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72003020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81" w:hanging="2381"/>
        <w:rPr/>
      </w:pPr>
      <w:r>
        <w:rPr>
          <w:rFonts w:cs="Arial" w:ascii="Arial" w:hAnsi="Arial"/>
          <w:sz w:val="24"/>
        </w:rPr>
        <w:t>PROCESSO CEE Nº: 55/97 – (Ap.  Processo  1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 xml:space="preserve"> DE/Guarulhos 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    2.475/0902/9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Ana Cristina Mendes Cardo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gularização de vida escolar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s Raquel Volpato Serbino e Mauro de Sal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gui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38/97    -   CEPG/CESG  -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 Pleno  em  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s autoridades competentes da SE encaminham a este Colegiado o presente protocolado, com a solicitação de regularização de vida escolar e convalidação de estu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De acordo com os autos:</w:t>
      </w:r>
    </w:p>
    <w:p>
      <w:pPr>
        <w:pStyle w:val="Normal"/>
        <w:spacing w:lineRule="auto" w:line="360"/>
        <w:ind w:firstLine="3289"/>
        <w:jc w:val="both"/>
        <w:rPr/>
      </w:pPr>
      <w:r>
        <w:rPr>
          <w:rFonts w:cs="Arial" w:ascii="Arial" w:hAnsi="Arial"/>
          <w:sz w:val="24"/>
        </w:rPr>
        <w:t>* Ana Cristina Mendes Cardoso, sem nunca ter freqüentado qualquer escola, em 1995, solicitou matrícula n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, junto à EEPSG “Dona Brasília Castanho de Oliveira” –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E de Guarulhos;</w:t>
      </w:r>
    </w:p>
    <w:p>
      <w:pPr>
        <w:pStyle w:val="Normal"/>
        <w:spacing w:lineRule="auto" w:line="360"/>
        <w:ind w:firstLine="3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 direção da escola aceitou-a como “ouvinte”, mediante a declaração do pai que, em síntese, é a seguinte:</w:t>
      </w:r>
    </w:p>
    <w:p>
      <w:pPr>
        <w:pStyle w:val="Normal"/>
        <w:spacing w:lineRule="auto" w:line="360"/>
        <w:ind w:firstLine="34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m 1988, a filha apresentou um quadro de doença respiratória crônica que, por orientação médica, levou-o a decidir-se por habitar lugar menos poluído e por oferecer educação sistemática à filha, na própria residência;</w:t>
      </w:r>
    </w:p>
    <w:p>
      <w:pPr>
        <w:pStyle w:val="Normal"/>
        <w:spacing w:lineRule="auto" w:line="360"/>
        <w:ind w:firstLine="34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 o auxílio de uma pedagoga, foi elaborado um programa de estudos, de acordo com o currículo oficial;</w:t>
      </w:r>
    </w:p>
    <w:p>
      <w:pPr>
        <w:pStyle w:val="Normal"/>
        <w:spacing w:lineRule="auto" w:line="360"/>
        <w:ind w:firstLine="34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 aulas foram ministradas por professores habilitados, nos dias e horários previamente estabelecidos;</w:t>
      </w:r>
    </w:p>
    <w:p>
      <w:pPr>
        <w:pStyle w:val="Normal"/>
        <w:spacing w:lineRule="auto" w:line="360"/>
        <w:ind w:firstLine="34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partir de 1993, os sintomas da doença foram desaparecendo;</w:t>
      </w:r>
    </w:p>
    <w:p>
      <w:pPr>
        <w:pStyle w:val="Normal"/>
        <w:spacing w:lineRule="auto" w:line="360"/>
        <w:ind w:firstLine="34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filha passou a manifestar o desejo de ter uma vida escolar normal;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 w:ascii="Arial" w:hAnsi="Arial"/>
          <w:sz w:val="24"/>
        </w:rPr>
        <w:t>* ao contrário do que havia pensado a direção da escola, a aluna concluiu 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com aproveitamento superior à média da classe; por esta razão, a direção, entendendo não haver amparo legal à sua matrícula, solicitou ao pai todas as avaliações a que fora submetida, enquanto estudava em casa, a fim de providenciar a regularização da sua vida escolar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 w:ascii="Arial" w:hAnsi="Arial"/>
          <w:sz w:val="24"/>
        </w:rPr>
        <w:t>* em 1996, devido à reestruturação das escolas da rede, a aluna foi transferida para a EEPSG “Alice Chueri”, jurisdicionada na área da mesma DE e foi matriculada n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m meados de 1996, a supervisão de ensino, ao analisar os prontuários dos alunos, constatou a ausência de documentação no prontuário da aluna em pauta e, assim, passou a tomar as providências que entendeu pertinentes e, em atendimento ao seu pedido, foram juntados: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</w:rPr>
        <w:t>a) pareceres dos professores da 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: todos são unânimes em afirmar que a aluna apresentou rendimento satisfatório, freqüência regular e que tem condições de prosseguir os estudos n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– fls. 216 a 222 do apenso;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</w:rPr>
        <w:t>b) relatório dos professores d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 no qual afirmam que a aluna, durante os 3 bimestres, apresentou rendimento acima da média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s manifestações são favoráveis ao encaminhamento do protocolado a este Colegiado por parte das autoridades competentes da 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3 Mais uma vez, é encaminhado explicitamente a este Colegiado pedido de regularização de vida escolar, nos termos d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8/86 e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8/86. Porém, referidos dispositivos não apenas delegam competência para regularização de vida escolar às autoridades competentes da SE, como em nenhum momento determinam sejam os casos da natureza do presente expediente, encaminhados a este Colegiado. Portanto, este caso aqui chegou intempestivamente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situação da aluna estaria totalmente regular se, à época oportuna, a escola de origem, à vista da declaração do pai e dos resultados das avaliações feitas pelos professores, tivesse solicitado à DE a publicação da Portaria de regularização, conforme dispõe 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8/86, no item 6.5. Porém, a ausência dessa providência administrativa gerou vício extrinseco à vida escolar da aluna, o que requer, nos termos da Indic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95, a convalidação de seus estu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a Lei de Diretrizes e Bases da Educação Nacional ratificou as normas anteriores, em seu art. 24, II, 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igo 24 – A educação básica poderá organizar-se em séries anuais, períodos semestrais, ciclos, alternância regular de períodos de estudo, grupos não-seriados, com base na idade, na competência e em outros critérios, ou por forma diversa de organização, sempre que o interesse do processo de aprendizagem assim o recomend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– a classificação em qualquer série ou etapa, exceto a primeira do ensino fundamental, pode ser fei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) independentemente de escolarização anterior, mediante avaliação feita pela escola, que destina o grau de desenvolvimento e experiência do candidato e permita sua inscrição na série ou etapa adequada, conforme regulamentação do respectivo sistema de ensino;..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1 À vista do exposto, convalidam-se os estudos realizados pela aluna Ana Cristina Mendes Cardoso, na 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a EEPSG “Dona Brasília Castanho de Oliveira –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Guarulh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2.2 Igualmente, convalidam-se os estudos realizados pela referida aluna n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érie d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grau, na EEPSG “Prof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Alice Chuery”, jurisdicionada n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 de Guarulh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1 de mai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Raquel Volpato Serbino 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Relatora da CEPG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Mauro de Salles Aguiar </w:t>
      </w:r>
    </w:p>
    <w:p>
      <w:pPr>
        <w:pStyle w:val="Normal"/>
        <w:spacing w:lineRule="auto" w:line="288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Relator da CESG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PRIMEIRO GRAU adota, como seu Parecer, o Voto dos Relat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Eliana Asche, Francisco José Carbonari, Leni Mariano Walendy, Marilena Rissutto Malvezzi, Neide Cruz e Raquel Volpato Serbi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Primeiro Grau, em 04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Eliana Asc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Presidente em exercíc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SEGUNDO GRAU adota, como seu Parecer, o Voto dos Relat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, Sonia Aparecida Romeu Alcici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o Ensino do Segundo Grau, em 18 de jun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Normal"/>
        <w:ind w:firstLine="2552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residente da CESG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65774478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5/97             PARECER CEE Nº 338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59:00Z</dcterms:created>
  <dc:creator>X</dc:creator>
  <dc:description/>
  <dc:language>en-US</dc:language>
  <cp:lastModifiedBy>E26</cp:lastModifiedBy>
  <cp:lastPrinted>2000-01-31T11:51:00Z</cp:lastPrinted>
  <dcterms:modified xsi:type="dcterms:W3CDTF">2002-08-02T17:46:00Z</dcterms:modified>
  <cp:revision>5</cp:revision>
  <dc:subject/>
  <dc:title>CONSELHO ESTADUAL DE EDUCAÇÃO</dc:title>
</cp:coreProperties>
</file>