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837778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55/98  Ap. Proc. 1ª DE de Santo André 3045/1103/97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Antonio Eusébio de Castro Júnior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Recurso contra avaliação final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 </w:t>
        <w:tab/>
        <w:tab/>
        <w:t xml:space="preserve"> :  Cons. Mauro de Salles Aguiar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47/98        -       CEM      -     Aprovado em 18-02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Comunicado ao Pleno em 11-03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27-01-98, foi protocolado neste CEE o pedido do Sr. Antonio Eusébio de Castro de recurso contra a retenção de seu filho Antonio Eusébio de Castro Júnior, na 1ª série do Ensino Médio do Colégio Singular, jurisdicionado à 1ª D.E. de Santo Andr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teressado alega que seu filho, apesar dos resultados do último bimestre, nos três primeiros demonstrou um bom desempenho e que não tomou conhecimento da ficha individual de avaliação periódica para melhor acompanhar as dificuldades de seu filho, conforme o artigo 1º da Deliberação CEE nº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4º bimestre, seu filho não foi submetido a estudos de recuperação, apesar de ter solicitado à direção da escola, que informou que haveria apenas a recuperação fi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bimestre, o professor de Matemática surpreendeu seu filho que, em atitude inadequada, estava com uma “cola”, ou melhor dizendo, um lembrete, “pois continha tão somente duas linhas”. Foi atribuída a nota zero, o que abalou emocionalmente seu filho, prejudicando seu desempenho nas demais maté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itera, outrossim, os termos do parecer da Comissão de Supervisores que analisou seu pedido de recurso: a escola não aponta claramente os aspectos que fundamentam a decisão de reter o aluno e “a apreciação feita pelo Conselho de Professores parece mera formalidade, não apresentando dados, nem esclarecendo os aspectos motivadores da retençã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icita, por fim, que seja considerado o desempenho global de seu filho para freqüentar a série segui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Supervisores, ao analisar o pedido do interessado, concluiu serem improcedentes suas reclamações, visto ter dado a escola, no decorrer do ano letivo, ampla divulgação da situação do aluno, por meio de inúmeros comunicados aos pais sobre as atividades da escola (cronograma de reuniões de pais e mestres, orientação de estudos, aulas de reforço). Além disso, está registrado no Boletim Escolar, desde o 1º bimestre, que o aluno deveria intensificar estudos nas matérias com baixo rendimento escolar e procurar o professor e participar de O.E. e P.E.M. (Plantões de Estudo por Matéri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Supervisores entendem, ainda, que no flagrante da “cola”, durante a prova de Matemática, foram tomadas medidas previstas no Regimento Escolar das quais o aluno estava ciente e que o acontecimento não foi o determinante de sua ret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inal, a Comissão de Supervisores manifesta-se pelo indeferimento do pedido do interessa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2 APRECIAÇÃO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damenta a matéria a Deliberação CEE nº 11/96, que recomenda a análise por parte da Comissão de Supervisores, dos seguintes documentos: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elatório do Supervisor responsável pela Escola, quanto aos aspectos administrativos e pedagógicos que envolvam a análise de: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lanos de ensino do componente curricular objeto da retenção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jetos de avaliação e descrição dos seus instrumentos, com a indicação dos critérios utilizados: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jetos de recuperação e relatório de seu processo de realização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jetos de adaptação (quando for o caso)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icha individual de avaliação periódica do aluno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histórico escolar do aluno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iários de classe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tas das Reuniões Pedagógicas em que se analisou o desempenho dos alunos ao longo e ao final do ano letivo.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nálise do pedido de reconsideração (na Escola) e de recurso (na Delegacia), deve levar em consideração, de acordo com a citada Deliberação: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evidência da falta de procedimentos pedagógicos previstos no Regimento Escolar ou Plano Escolar, especialmente os de reforço e recuperação;</w:t>
      </w:r>
    </w:p>
    <w:p>
      <w:pPr>
        <w:pStyle w:val="P3"/>
        <w:spacing w:lineRule="auto" w:line="360" w:before="0" w:after="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titudes discriminatórias contra o aluno;</w:t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inobservância das normas regimentais;</w:t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inobservância de outras normas e leis aplicáveis.</w:t>
      </w:r>
    </w:p>
    <w:p>
      <w:pPr>
        <w:pStyle w:val="P3"/>
        <w:spacing w:lineRule="auto" w:line="360" w:before="0" w:after="0"/>
        <w:ind w:firstLine="2410"/>
        <w:rPr/>
      </w:pPr>
      <w:r>
        <w:rPr/>
        <w:t>No presente caso, de acordo com a ficha individual o rendimento escolar do aluno na 1ª série do Ensino Médio, em 1997, foi o seguinte:</w:t>
      </w:r>
    </w:p>
    <w:tbl>
      <w:tblPr>
        <w:tblW w:w="8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003"/>
        <w:gridCol w:w="1009"/>
        <w:gridCol w:w="1000"/>
        <w:gridCol w:w="88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2º bim.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édi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 Portuguesa e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e Prog.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. e Metodol. de 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</w:tr>
    </w:tbl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ca-se pelo quadro acima, que o aluno obteve promoção em apenas três dos nove componentes curriculares, apresentando decréscimo de rendimento no último bimestre. Seu desempenho escolar, nos demais bimestres, revela notas de 4,0 a 6,0/6,5 em quase todos os componentes curriculares.</w:t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sando o processo, constata-se que a escola cumpriu as normas de seu Regimento e as determinações da Deliberação CEE nº 11/96. O Boletim Escolar, a Ficha Individual de Avaliação Periódica, alertam e indicam um desepenho acadêmico muito abaixo do razoável. Além disso, o Colégio Singular mantém um serviço de Orientação Educacional e um Plantão de Estudos por Matéria, recursos esses da estrutura da escola, que foram muito pouco utilizados pelo jovem Antonio Eusébio de Castro Júnior.</w:t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ei nº 9.394/96 que estabelece as Diretrizes e Bases da Educação Nacional, tem como princípio a autonomia da unidade escolar. Cabe à escola a avaliação do aproveitamento do aluno para efeito de promoção para série superior, como também a avaliação para efeito de classificação ou reclassificação para “qualquer série ou etapa”. Na medida que o Regimento Escolar e as normas deste Colegiado foram obedecidas, fato confirmado no Relatório da Comissão de Supervisores, não cabe ao Conselho Estadual da Educação interferir na decisão da escola.</w:t>
      </w:r>
    </w:p>
    <w:p>
      <w:pPr>
        <w:pStyle w:val="P3"/>
        <w:spacing w:lineRule="auto" w:line="24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este Parecer, indefere-se o recurso do aluno Antonio Eusébio de Castro Júnior, contra a 1ª DE de Santo André, mantendo-se sua retenção na 1ª série do Ensino Médio, no Colégio Singula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8 de fevereiro de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Heraldo Marelim Vianna, Marília Ancona Lopez, Mauro de Salles Aguiar, Neide Cruz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18 de feverei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809694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5/98                PARECER CEE Nº 4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4:05:00Z</dcterms:created>
  <dc:creator>Conselho Estadual de Educa��o</dc:creator>
  <dc:description/>
  <dc:language>en-US</dc:language>
  <cp:lastModifiedBy>DIRETORIA</cp:lastModifiedBy>
  <cp:lastPrinted>1998-03-12T11:01:00Z</cp:lastPrinted>
  <dcterms:modified xsi:type="dcterms:W3CDTF">1998-03-12T11:07:00Z</dcterms:modified>
  <cp:revision>24</cp:revision>
  <dc:subject/>
  <dc:title>CONSELHO ESTADUAL DE EDUCA��O</dc:title>
</cp:coreProperties>
</file>