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2"/>
        </w:rPr>
        <w:t>FONE: 255-2044 – Fax: 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OCESSO CEE N.º</w:t>
        <w:tab/>
        <w:t>:  55/99 (Reautuado em 28-07-99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O</w:t>
        <w:tab/>
        <w:t>:  Colégio Meta</w:t>
      </w:r>
    </w:p>
    <w:p>
      <w:pPr>
        <w:pStyle w:val="Normal"/>
        <w:tabs>
          <w:tab w:val="clear" w:pos="708"/>
          <w:tab w:val="left" w:pos="2410" w:leader="none"/>
        </w:tabs>
        <w:ind w:left="2608" w:hanging="2608"/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>:  Pedido de reconsideração sobre autorização para funcio-namento do Curso Técnico em Gestão Empresarial e aulas articuladas entre disciplinas do Ensino Médio e Curso Técnico em Informát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LATOR</w:t>
        <w:tab/>
        <w:tab/>
        <w:t xml:space="preserve">    :  Cons. Luiz Eduardo Cerqueira Magalhã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ARECER CEE N.º</w:t>
        <w:tab/>
        <w:t xml:space="preserve">       473/99                 CEM                  Aprovado em 29-09-9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RELATÓRIO</w:t>
      </w:r>
    </w:p>
    <w:p>
      <w:pPr>
        <w:pStyle w:val="Recuodecorpodetexto2"/>
        <w:spacing w:before="0" w:after="60"/>
        <w:rPr/>
      </w:pPr>
      <w:r>
        <w:rPr/>
        <w:t>A Direção do Colégio Meta, de São Paulo, volta a solicitar a este Colegiado, sob o título “Pedido de Reconsideração”, autorização para funcionamento do Curso Técnico em Gestão Empresarial, além de “aulas articuladas”  entre as disciplinas de Ensino Médio e do Curso Técnico em Informática, tendo em vista o Parecer CEE n.º 207/99, que indeferiu o primeiro pedido de autorização idêntica, encaminhado em 12 de janeiro de 1999.</w:t>
      </w:r>
    </w:p>
    <w:p>
      <w:pPr>
        <w:pStyle w:val="Normal"/>
        <w:spacing w:lineRule="auto" w:line="360" w:before="0" w:after="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Na análise da solicitação original o relator, ao fundamentar o indeferimento, ressaltou os seguintes aspectos:</w:t>
      </w:r>
    </w:p>
    <w:p>
      <w:pPr>
        <w:pStyle w:val="Normal"/>
        <w:spacing w:lineRule="auto" w:line="360" w:before="0" w:after="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embora o CEE tivesse em passado recente autorizado a implantação da mesma habilitação profissional, em caráter experimental, a um grupo de doze escolas, a proposta do Colégio Meta diferia, em vários aspectos, das demais;</w:t>
      </w:r>
    </w:p>
    <w:p>
      <w:pPr>
        <w:pStyle w:val="Normal"/>
        <w:spacing w:lineRule="auto" w:line="360" w:before="0" w:after="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a análise geral proposta do Colégio Meta detectou equívocos, falta de clareza e inconsistências, relativos aos objetivos, à organização curricular e à carga horária, não reunindo, portanto, condições mínimas para sua aprovação;</w:t>
      </w:r>
    </w:p>
    <w:p>
      <w:pPr>
        <w:pStyle w:val="Normal"/>
        <w:spacing w:lineRule="auto" w:line="360" w:before="0" w:after="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quanto à consulta sobre adoção de “aulas articuladas” entre disciplinas do Ensino Médio e do Curso Técnico em Informática, é preciso considerar que o Decreto Federal n.º 2.208/97, que regulamentou artigos da LDB, em seu artigo 2º, reitera o artigo 40º da Lei Federal n.º 9.394/96, complementando, no artigo 5º, que “a educação profissional de nível técnico terá organização curricular própria e independente do Ensino Médio, podendo ser oferecida de forma concomitante ou seqüencial a este”. Embora haja possibilidade de flexibilidade quanto à desvinculação entre os dois cursos (Parecer CNE/CEB n.º 17/97), é necessário observar as respectivas diretrizes e cargas horárias próprias.</w:t>
      </w:r>
    </w:p>
    <w:p>
      <w:pPr>
        <w:pStyle w:val="Normal"/>
        <w:spacing w:lineRule="auto" w:line="360" w:before="0" w:after="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O aproveitamento de disciplinas, legalmente previsto, deve ser procedimento claro, expresso na proposta pedagógica e no regimento de cada escola, não devendo servir como mecanismo para contornar ou fraudar a independência dos currículos. Nesse sentido, “aulas articuladas” não podem representar, em nenhuma hipótese, substituição de conteúdos de ensino médio pelos da educação profissional de nível técnico ou vice-versa, por meio de superposição e confusão das cargas horárias;</w:t>
      </w:r>
    </w:p>
    <w:p>
      <w:pPr>
        <w:pStyle w:val="Normal"/>
        <w:spacing w:lineRule="auto" w:line="360" w:before="0" w:after="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a falta de clareza da proposta do Colégio Meta indica necessidade de orientação.</w:t>
      </w:r>
    </w:p>
    <w:p>
      <w:pPr>
        <w:pStyle w:val="Recuodecorpodetexto2"/>
        <w:spacing w:before="0" w:after="60"/>
        <w:rPr/>
      </w:pPr>
      <w:r>
        <w:rPr/>
        <w:t>O presente pedido de reconsideração, embora volte a solicitar autorização para funcionamento do citado curso técnico, não apresenta, ainda, novas propostas que respondam às orientações do Parecer, apenas menciona que a escola está empenhada “na confecção de nova proposta, devendo concluí-la em breve data”. Desse modo, tal pedido não apresenta elementos novos que poderiam ensejar reconsideração por parte deste Colegiado, quanto à autorização em tela.</w:t>
      </w:r>
    </w:p>
    <w:p>
      <w:pPr>
        <w:pStyle w:val="Normal"/>
        <w:spacing w:lineRule="auto" w:line="360" w:before="0" w:after="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Com relação às “aulas articuladas”, o ofício desenvolve algumas justificativas sem fundamentação pedagógica, em redação desarticulada e idéias vagas:</w:t>
      </w:r>
    </w:p>
    <w:p>
      <w:pPr>
        <w:pStyle w:val="Normal"/>
        <w:spacing w:lineRule="auto" w:line="360" w:before="0" w:after="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Exemplificando: Ética e Cidadania e Fundamentos de Informática, aulas essas oferecidas e assistidas pelos professores titulares das disciplinas, ambos presentes em todas as aulas, possibilitando aos alunos todas as orientações para o desenvolvimento do aprendizado em computadores da própria escola.</w:t>
      </w:r>
    </w:p>
    <w:p>
      <w:pPr>
        <w:pStyle w:val="Normal"/>
        <w:spacing w:lineRule="auto" w:line="360" w:before="0" w:after="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culação essa que lhe proporcionará maior entendimento do conteúdo que processado, desenvolvido e arquivado nos discos rígidos (memória) da máquina, permitir-lhes (sic) a possibilidade de melhor reportar-se a ponto ou pontos da matéria.” </w:t>
      </w:r>
    </w:p>
    <w:p>
      <w:pPr>
        <w:pStyle w:val="Normal"/>
        <w:spacing w:lineRule="auto" w:line="360" w:before="0" w:after="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É importante considerar, ainda, que o Conselho Nacional de Educação está em vias de divulgar as Diretrizes Nacionais de Educação Profissional de Nível Técnico. Esse documento haverá de esclarecer e conduzir a normatização da matéria. Caso a Direção do Colégio Meta opte por aguardar a divulgação do texto, poderá, com base na legislação vindoura, organizar com mais precisão seu projeto técnico-educaciona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Recuodecorpodetexto2"/>
        <w:spacing w:before="0" w:after="0"/>
        <w:rPr/>
      </w:pPr>
      <w:r>
        <w:rPr/>
        <w:t>Indefere-se, nos termos deste Parecer, o pedido de reconsideração do Colégio Meta, quanto à solicitação de autorização para funcionamento do Curso Técnico em Gestão Empresarial e para adoção de “aulas articuladas” entre disciplinas do Curso Médio e do Curso Técnico em informática.</w:t>
      </w:r>
    </w:p>
    <w:p>
      <w:pPr>
        <w:pStyle w:val="Heading5"/>
        <w:spacing w:lineRule="auto" w:line="240" w:before="0" w:after="0"/>
        <w:ind w:firstLine="2835"/>
        <w:jc w:val="both"/>
        <w:rPr/>
      </w:pPr>
      <w:r>
        <w:rPr/>
        <w:t>São Paulo, 15 de setembro de 1999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) Cons. Luiz Eduardo Cerqueira Magalhães</w:t>
      </w:r>
    </w:p>
    <w:p>
      <w:pPr>
        <w:pStyle w:val="Normal"/>
        <w:ind w:firstLine="2835"/>
        <w:jc w:val="both"/>
        <w:rPr>
          <w:b/>
          <w:b/>
          <w:i/>
          <w:i/>
          <w:color w:val="000000"/>
          <w:sz w:val="24"/>
        </w:rPr>
      </w:pPr>
      <w:r>
        <w:rPr>
          <w:rFonts w:eastAsia="Arial"/>
          <w:b/>
          <w:i/>
          <w:color w:val="000000"/>
          <w:sz w:val="24"/>
        </w:rPr>
        <w:t xml:space="preserve">                                </w:t>
      </w:r>
      <w:r>
        <w:rPr>
          <w:b/>
          <w:i/>
          <w:color w:val="000000"/>
          <w:sz w:val="24"/>
        </w:rPr>
        <w:t>Relator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DECISÃO DA CÂMARA</w:t>
      </w:r>
    </w:p>
    <w:p>
      <w:pPr>
        <w:pStyle w:val="Recuodecorpodetexto2"/>
        <w:spacing w:before="0" w:after="0"/>
        <w:rPr/>
      </w:pPr>
      <w:r>
        <w:rPr/>
        <w:t>A Câmara de Ensino Médio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Presentes os Conselheiros: Luiz Eduardo Cerqueira Magalhães, Marilia Ancona Lopez, Neide Cruz, Sonia Teresinha de Sousa Penin e Suzana Guimarães Tripoli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Sala da Câmara de Ensino Médio, em 15 de setembro de 1999.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) Cons.ª Sonia Teresinha de Sousa Penin</w:t>
      </w:r>
    </w:p>
    <w:p>
      <w:pPr>
        <w:pStyle w:val="Heading6"/>
        <w:ind w:firstLine="2835"/>
        <w:rPr/>
      </w:pPr>
      <w:r>
        <w:rPr>
          <w:rFonts w:eastAsia="Arial"/>
        </w:rPr>
        <w:t xml:space="preserve">                   </w:t>
      </w:r>
      <w:r>
        <w:rPr/>
        <w:t>Presidente da C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LIBERAÇÃO PLEN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 CONSELHO ESTADUAL DE EDUCAÇÃO aprova, por unanimidade, a decisão da Câmara de Ensino Mèdio, nos termos do Voto da Relatora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“Carlos Pasquale”, em 29 de setembro de 1999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880"/>
        <w:jc w:val="both"/>
        <w:rPr/>
      </w:pPr>
      <w:r>
        <w:rPr>
          <w:rFonts w:eastAsia="Arial"/>
        </w:rPr>
        <w:t xml:space="preserve">  </w:t>
      </w:r>
      <w:r>
        <w:rPr/>
        <w:t>SONIA TERESINHA DE SOUSA PENIN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Vice-Presidente 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blicado no DOE em 1º/10/99                         Seção I                         Página 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/>
    </w:pPr>
    <w:r>
      <w:rPr>
        <w:color w:val="000000"/>
      </w:rPr>
      <w:tab/>
    </w:r>
    <w:r>
      <w:rPr>
        <w:color w:val="000000"/>
        <w:sz w:val="24"/>
      </w:rPr>
      <w:t>PROCESSO CEE N.º 55/99                           PARECER CEE N.º 473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firstLine="2835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4" w:right="28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35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7:24:00Z</dcterms:created>
  <dc:creator>E04</dc:creator>
  <dc:description/>
  <dc:language>en-US</dc:language>
  <cp:lastModifiedBy>E20</cp:lastModifiedBy>
  <cp:lastPrinted>1999-09-20T14:24:00Z</cp:lastPrinted>
  <dcterms:modified xsi:type="dcterms:W3CDTF">1999-09-30T16:31:00Z</dcterms:modified>
  <cp:revision>12</cp:revision>
  <dc:subject/>
  <dc:title>CONSELHO ESTADUAL DE EDUCAÇÃO</dc:title>
</cp:coreProperties>
</file>