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/2002 – Reautuado em 05/12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omunicação Social – Habilitação Publicidade e Propag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4/2012                                      CES “D” 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Reitor da Universidade Municipal de São Caetano do Sul – USCS, Professor Doutor Silvio Augusto Minciotti, encaminha a este Colegiado por meio do Ofício Reit. 105/2011, de 30 de novembro de 2011, às fls. 1122, pedido de Reconhecimento do Curso de Bacharelado em Comunicação Social – Habilitação Publicidade e Propaganda, oferecido pela Interess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Autos estão instruídos com a documentação necessária à apreciação do pedido, inclusive com o Relatório circunstanciado de fls. 1134 -1139, da lavra dos professores Altino Machado dos Anjos Junior e Norval Baitello Junior, especialistas designados por este CEE por meio da Portaria CEE/GP nº 10/2012, publicada no DOE de 2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2 APRECIAÇ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teve seu Reconhecimento concedido, por três anos, pela portaria CEE/GP publicada no DOE de 13 de outubro de 2009, decorrente de Parecer CEE da lavra da Conselheira Nina Beatriz Stocco Ranie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funciona em dois turnos, de segunda a sexta-feira, oferecendo até 80 vagas no período diurno e 160 vagas no período noturno por semestre, com relação candidato/vaga sempre abaixo de um candidato nos últimos três anos. O Curso é semestral, perfazendo carga horária total de 2746 horas relógio, adequada às diretrizes mínimas para cursos da espécie, nos termos da Res. CNE/CES nº 02, de 18 de junho de 2007. A Comissão de Especialistas informa que o corpo discente não está bem informado relativamente ao novo Projeto Pedagógico, implantado em 2010, que é de amplo conhecimento do corpo docente. Assim, sugere medidas, às fls. 1138, para melhor divulgação do Proj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23 laboratórios, 12 salas de aula e 4 salas de apoio à disposição do Curso. A Comissão de Especialistas sugere a implantação de um programa de renovação dos equipamentos e materiais de laboratório. A biblioteca apresenta 1876 títulos e 55 periódicos de interesse para o Curso, além de teses e dissertações. Constata-se a ausência, no acervo da IES, de obras consideradas básicas que deverão ser adquiridas em caráter de urgência. De fato, a comissão de especialistas sugere que a IES assine termo de compromisso de aquisição, sem o que sugere a não renovação para o próximo período (subsequente a est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rpo Docente é formado por 12 doutores, 21 mestres e 3 gradu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, em seu Relatório circunstanciado emitiu parecer recomendando algumas medidas a serem adotadas até nova solicitação da Renovação do Reconhecimento. Vê-se, portanto, que a comissão manifestou-se, favoravelmente, ao reconhecimento pretendido, pelas razões expostas, em conclusão, às fls. 1138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, com fundamento na Deliberação CEE nº 99/2010, o pedido de Renovação do Reconhecimento do Curso de Bacharelado em Comunicação Social – Habilitação Publicidade e Propaganda, oferecido pela Universidade Municipal de São Caetano do Sul,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Walter Vicioni Gonçalves (ad Hoc). 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4/12   – 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/GP nº 291/12, DOE em 13/7/12               Seção I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3:00Z</dcterms:created>
  <dc:creator>N.Cruz</dc:creator>
  <dc:description/>
  <cp:keywords/>
  <dc:language>en-US</dc:language>
  <cp:lastModifiedBy>silvia.ribeiro</cp:lastModifiedBy>
  <cp:lastPrinted>2012-06-20T09:43:00Z</cp:lastPrinted>
  <dcterms:modified xsi:type="dcterms:W3CDTF">2012-07-13T19:17:00Z</dcterms:modified>
  <cp:revision>11</cp:revision>
  <dc:subject/>
  <dc:title/>
</cp:coreProperties>
</file>