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113759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50/2002 – Reautuado em 09/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Municipal de São Caetano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3"/>
          <w:szCs w:val="23"/>
        </w:rPr>
        <w:t>Renovação do Reconhecimento do Curso de Comunicaçã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ocial – Habilitação em Publicidade e Propag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  </w:t>
        <w:tab/>
        <w:t xml:space="preserve">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42/2009               CES “D”            Aprovado em 23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30-9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left="0" w:firstLine="2880"/>
        <w:rPr>
          <w:rFonts w:cs="Arial"/>
          <w:position w:val="10"/>
          <w:sz w:val="24"/>
        </w:rPr>
      </w:pPr>
      <w:r>
        <w:rPr>
          <w:rFonts w:cs="Arial"/>
          <w:position w:val="10"/>
          <w:sz w:val="24"/>
        </w:rPr>
        <w:t xml:space="preserve">O Reitor da Universidade Municipal de São Caetano do Sul, por meio do Of. Reit. 111/2008 (fls. 988), de 03 de dezembro de 2008, solicita a Renovação do Reconhecimento do Curso de Graduação em Comunicação Social – Habilitação em Publicidade e Propaganda, junto ao Conselho Estadual de Educação, nos termos das Deliberações CEE nºs 48/2005 e 63/2007. </w:t>
      </w:r>
    </w:p>
    <w:p>
      <w:pPr>
        <w:pStyle w:val="TextBodyIndent"/>
        <w:ind w:left="0" w:firstLine="2880"/>
        <w:rPr>
          <w:rFonts w:cs="Arial"/>
          <w:position w:val="10"/>
          <w:sz w:val="24"/>
        </w:rPr>
      </w:pPr>
      <w:r>
        <w:rPr>
          <w:rFonts w:cs="Arial"/>
          <w:position w:val="10"/>
          <w:sz w:val="24"/>
        </w:rPr>
        <w:t xml:space="preserve">O referido Curso teve o seu reconhecimento aprovado pelo Parecer CEE nº 431/2006 (fls.979), publicado no DOE de 23 de setembro de 2006, pelo prazo de três anos. </w:t>
      </w:r>
    </w:p>
    <w:p>
      <w:pPr>
        <w:pStyle w:val="TextBodyIndent"/>
        <w:ind w:left="0" w:firstLine="2880"/>
        <w:rPr>
          <w:rFonts w:cs="Arial"/>
          <w:position w:val="10"/>
          <w:sz w:val="24"/>
        </w:rPr>
      </w:pPr>
      <w:r>
        <w:rPr>
          <w:rFonts w:cs="Arial"/>
          <w:position w:val="10"/>
          <w:sz w:val="24"/>
        </w:rPr>
        <w:t xml:space="preserve">Para emissão do Parecer Técnico, foi indicada a Especialista Adriana Aparecida Pessatte Azzolino, em conformidade com a Portaria CEE/GP nº 09/2009 (fls.992), publicada no DOE de 06 de fevereiro de 2009. Inicialmente, a Especialista manifestou-se nos autos às fls. 995, solicitando Diligência à Câmara de Educação Superior. Posteriormente, após o cumprimento da diligência efetuada, manifestou-se nos termos do Relatório circunstanciado, anexado aos autos (fls. 1088 a 1091). </w:t>
      </w:r>
    </w:p>
    <w:p>
      <w:pPr>
        <w:pStyle w:val="TextBodyIndent"/>
        <w:ind w:left="0" w:firstLine="2880"/>
        <w:rPr>
          <w:rFonts w:cs="Arial"/>
          <w:position w:val="10"/>
          <w:sz w:val="24"/>
        </w:rPr>
      </w:pPr>
      <w:r>
        <w:rPr>
          <w:rFonts w:cs="Arial"/>
          <w:position w:val="10"/>
          <w:sz w:val="24"/>
        </w:rPr>
        <w:t xml:space="preserve">A Assistência Técnica informou o Processo às fls. 1096 a 1105.   </w:t>
      </w:r>
    </w:p>
    <w:p>
      <w:pPr>
        <w:pStyle w:val="Normal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>1.2 APRECIAÇÃO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O Curso de Graduação em Comunicação Social – Habilitação em Publicidade e Propaganda foi autorizado pela Portaria CEE/GP nº 211/95 de 08 de abril de 1995 e teve o seu reconhecimento pela Portaria CEE/GP nº 04/2000, de 12 de janeiro de 2000. No ano de 2006, obteve a Renovação do Reconhecimento, por meio da Portaria CEE/GP nº 405/2006, de 09 de outubro de 2006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De acordo com as informações constantes dos autos, o Curso ofere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  <w:tab w:val="left" w:pos="3402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160 vagas anuais (80 no período diurno e 80 no período notur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  <w:tab w:val="left" w:pos="3402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corpo docente composto por 24 docentes, sendo 02 graduados, 01 especialista, 13 mestres, 07 doutores e 01 pós-douto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  <w:tab w:val="left" w:pos="3402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infraestrutura física contando com 04 salas de aulas, 25 laboratórios e 02 salas de apoio, além da Bibliote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  <w:tab w:val="left" w:pos="3402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carga horária total de 3.240 (três mil e duzentas e quarenta) horas, sendo 3.024 horas-aula e 216 horas de Atividades Acadêmicas Curriculares Complementares (AACC), com tempo mínimo e máximo para integralização dos créditos, respectivamente, de quatro anos e oito anos.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A análise preliminar do Relatório Síntese apresentado pela Instituição, feita pela Especialista Adriana Pessatto Azzolino, resultou no pedido de esclarecimento à Instituição (fls. 995), tendo em vista algumas incongruências e pontos a serem esclarecidos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Por meio do Ofício CES nº 070/2009 (fls. 996), de 13 de março de 2009, o Presidente da CES baixou diligência à Instituição pedindo a sua manifestação a respeito do teor do Relatório da Especialista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Em resposta, a Instituição se manifestou por meio do Of.Reit. 034/2009 (fls. 998), atendendo à Diligência. Foram enviados pela Instituição o Relatório Síntese, em versão impressa e versão eletrônica, com as devidas correções das incongruências apontadas pela Especialista. O Relatório Síntese, em seu meio impresso, foi anexado aos autos (fls. 1000 a 1008), assim como o Projeto Pedagógico do Curso (fls. 1009 a 1085)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Os documentos acima citados – apresentados pela Instituição em resposta à Diligência efetuada – foram novamente encaminhados à Especialista, para elaboração de seu relatório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Após analisar o Relatório Síntese e o Projeto Pedagógico, a Especialista manifestou-se em seu Relatório circunstanciado (fls. 1088 a 1091) favoravelmente à Renovação do Reconhecimento do Curso de Graduação em Comunicação Social – Habilitação em Publicidade e Propaganda, nos seguintes termos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“</w:t>
      </w:r>
      <w:r>
        <w:rPr>
          <w:rFonts w:cs="Arial" w:ascii="Arial" w:hAnsi="Arial"/>
          <w:position w:val="10"/>
        </w:rPr>
        <w:t>O Projeto Pedagógico do Curso (PPC) contempla as Diretrizes Curriculares Nacionais para os Cursos de Comunicação Social e suas habilitações, neste caso, em especial, a habilitação em Publicidade e Propaganda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As disciplinas apresentam ementas bem elaboradas e bibliografias adequadas. A matriz curricular apresenta boa articulação entre as disciplinas. O PPC avaliado compreende atividades complementares, projetos que introduzem a interdisciplinaridade, programa de iniciação científica, extensão à comunidade entre outros explicitados pelos DCN’s, assim como compreende as Deliberações do Conselho Estadual de Educação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Observa-se que o índice decrescente de alunos formados (egressos) diz respeito à realidade dos Cursos de Graduação no país, trata-se de uma realidade nacional nos últimos anos e a efetivação da matrícula tem sido expressiva, o que demonstra que o Curso tem visibilidade e boa aceitação na comunidade. A Universidade de São Caetano do Sul apresenta corpo docente capacitado e infra-estrutura, com laboratórios e corpo técnico de apoio apropriados ao bom atendimento dos alunos, para a condução do Curso e para a implementação dos projetos e atividades propostos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Portanto, após o atendimento às solicitações das alterações observadas em doc. (fls. 995), recomendo a Renovação do Reconhecimento do Curso de Graduação em Comunicação Social com habilitação em Publicidade e Propaganda da Universidade Municipal de São Caetano do Sul”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position w:val="10"/>
        </w:rPr>
      </w:pPr>
      <w:r>
        <w:rPr>
          <w:rFonts w:cs="Arial" w:ascii="Arial" w:hAnsi="Arial"/>
          <w:b/>
          <w:bCs/>
          <w:position w:val="10"/>
        </w:rPr>
        <w:t>2. CONCLUSÃO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Aprova-se, nos termos das Deliberações CEE nºs 48/05 e 63/07, o pedido de Renovação do Reconhecimento do Curso de Graduação em Comunicação Social com habilitação em Publicidade e Propaganda, da Universidade Municipal de São Caetano do Sul, pelo prazo de três ano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São Paulo, 15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firstLine="1800"/>
        <w:jc w:val="both"/>
        <w:rPr>
          <w:rFonts w:ascii="Arial" w:hAnsi="Arial" w:cs="Arial"/>
          <w:b/>
          <w:b/>
          <w:bCs/>
          <w:position w:val="10"/>
        </w:rPr>
      </w:pPr>
      <w:r>
        <w:rPr>
          <w:rFonts w:cs="Arial" w:ascii="Arial" w:hAnsi="Arial"/>
          <w:b/>
          <w:bCs/>
          <w:position w:val="10"/>
        </w:rPr>
        <w:t>a) Cons. Nina Beatriz Stocco Ranier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bCs/>
          <w:position w:val="10"/>
        </w:rPr>
      </w:pPr>
      <w:r>
        <w:rPr/>
        <w:tab/>
        <w:tab/>
        <w:tab/>
        <w:tab/>
        <w:t xml:space="preserve">          </w:t>
        <w:tab/>
        <w:tab/>
      </w:r>
      <w:r>
        <w:rPr>
          <w:rFonts w:cs="Arial" w:ascii="Arial" w:hAnsi="Arial"/>
        </w:rPr>
        <w:t xml:space="preserve">    Relatora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. João Grandino Rodas, Marcos Antonio Monteiro, Maria Lúcia M. C. Vasconcelos, Mário Vedovello Filho e Nina Beatriz Stocco Ranieri.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23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30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02/10/09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08/10, public. 09/10/09                Seção I                           Página 26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30/09, public. 17/10/09                                          Página 22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79684254" r:id="rId1"/>
      </w:object>
    </w:r>
    <w:r>
      <w:rPr>
        <w:rFonts w:cs="Arial" w:ascii="Arial" w:hAnsi="Arial"/>
      </w:rPr>
      <w:t>PROCESSO CEE Nº 550/2002                 PARECER CEE Nº 342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8:00Z</dcterms:created>
  <dc:creator>Luciana</dc:creator>
  <dc:description/>
  <dc:language>en-US</dc:language>
  <cp:lastModifiedBy>mari</cp:lastModifiedBy>
  <dcterms:modified xsi:type="dcterms:W3CDTF">2009-10-22T12:04:00Z</dcterms:modified>
  <cp:revision>49</cp:revision>
  <dc:subject/>
  <dc:title>  CONSELHO ESTADUAL DE EDUCAÇÃO</dc:title>
</cp:coreProperties>
</file>