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6473806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</w:t>
      </w:r>
      <w:r>
        <w:rPr>
          <w:rFonts w:cs="Arial" w:ascii="Arial" w:hAnsi="Arial"/>
          <w:color w:val="000000"/>
          <w:sz w:val="24"/>
        </w:rPr>
        <w:t>: 550/2003</w:t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>INTERESSADO</w:t>
        <w:tab/>
        <w:t xml:space="preserve"> : </w:t>
      </w:r>
      <w:r>
        <w:rPr>
          <w:rFonts w:cs="Arial" w:ascii="Arial" w:hAnsi="Arial"/>
          <w:color w:val="000000"/>
          <w:sz w:val="24"/>
        </w:rPr>
        <w:t>Instituto Municipal de Ensino Superior de S.Manuel</w:t>
      </w:r>
    </w:p>
    <w:p>
      <w:pPr>
        <w:pStyle w:val="Recuodecorpodetexto3"/>
        <w:ind w:left="2592" w:hanging="2592"/>
        <w:rPr>
          <w:rFonts w:cs="Arial"/>
          <w:sz w:val="24"/>
        </w:rPr>
      </w:pPr>
      <w:r>
        <w:rPr>
          <w:rFonts w:cs="Arial"/>
          <w:sz w:val="24"/>
        </w:rPr>
        <w:t>ASSUNTO                : Aprovação do Curso de Especialização em Formação do   Leitor Crítico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RELATORA</w:t>
        <w:tab/>
        <w:tab/>
        <w:t xml:space="preserve">           : Consª Vera Aparecida Taboada de Carvalho Raphaelli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PARECER CEE N°       : 76/2004             CES “D”          Aprovado em 31-03-2004</w:t>
      </w:r>
    </w:p>
    <w:p>
      <w:pPr>
        <w:pStyle w:val="TextBody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</w:t>
      </w:r>
      <w:r>
        <w:rPr>
          <w:bCs/>
          <w:sz w:val="24"/>
        </w:rPr>
        <w:t>Comunicado ao Pleno em 14-04-200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HISTÓRI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o Instituto Municipal de Ensino Superior de São Manuel solicita, pelo Ofício nº 08/2003 (fls. 02), aprovação do Curso de Especialização  “A Formação do Leitor Crítico”, de acordo com a Deliberação CEE nº 09/98, que dispõe sobre o assu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i renovado o reconhecimento do Curso de Letras da Instituição pelo Parecer CEE nº 430/2002 e Portaria CEE/GP nº 444/2002, de acordo com o Art. 2º da Deliberação em pau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mos a documentação enviada e passamos à análise de acordo com os incisos que compõem o Artigo 4º, abaixo transcritos.</w:t>
      </w:r>
    </w:p>
    <w:p>
      <w:pPr>
        <w:pStyle w:val="Heading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 </w:t>
      </w:r>
      <w:r>
        <w:rPr>
          <w:rFonts w:cs="Arial" w:ascii="Arial" w:hAnsi="Arial"/>
          <w:bCs/>
          <w:color w:val="000000"/>
          <w:sz w:val="24"/>
        </w:rPr>
        <w:t>(fls.05 e 0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o apresentado destaca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>Tendo em vista a importância do leitor no processo educacional, especialmente uma leitura de qualidade, reflexiva, este curso de especialização propõe formar um leitor que saiba buscar sentidos, atingir significações; que trabalhe com vários tipos de texto, amplie seus horizontes de expectativas e diminua a assimetria existente entre ele e o texto. O passado, no ato de ler, presentifica-se e o leitor deve buscar tal presentificação na diacronia para ler a sincronia. Como diz Lévi-Strauss, ‘hoje necessitamos de Saber, Olhar, Ver e Ler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s. 0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aperfeiçoamento, atualização e capacitação de profissionais em educação do ensino fundamental e médio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tir sobre textos verbais e não verbais e explorar possibilidades para se chegar a técnicas de leituras que possam ser levadas à sala de aul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nder as interações entre as novas tecnologias da comunicação e a língua escrit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, analisar e comparar os diferentes textos/discursos sobre a realidade, amparados nos vários paradigmas teóricos e do senso comum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 instrumentos para uma melhor compreensão da vida cotidiana, ampliando a visão do mundo e o horizonte de expectativ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jc w:val="both"/>
        <w:rPr/>
      </w:pPr>
      <w:r>
        <w:rPr>
          <w:sz w:val="24"/>
        </w:rPr>
        <w:t xml:space="preserve">O Curso  iniciará em 03 de abril de 2004, com término em 13 de agosto de 2005. A carga horária do Curso é de 360 h/a, somando-se 40 horas de Orientações para Monografia. </w:t>
      </w:r>
      <w:r>
        <w:rPr>
          <w:b/>
          <w:bCs/>
          <w:sz w:val="24"/>
        </w:rPr>
        <w:t xml:space="preserve"> </w:t>
      </w:r>
    </w:p>
    <w:p>
      <w:pPr>
        <w:pStyle w:val="Recuodecorpodetexto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Foi solicitada diligência (fls. 126) e foi-nos enviado o Cronograma do Curso que consta às fls. 128.</w:t>
      </w:r>
    </w:p>
    <w:p>
      <w:pPr>
        <w:pStyle w:val="Recuodecorpodetexto2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Exigências para matrícula e número de vagas ofereci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forma que o Curso se destina a graduados em Letras e em outros cursos de Licenciatura em que se trabalhe com a leitura de textos, verbais ou não-verbais. Observam porém que o público alvo seria de professores de educação fundamental – Ciclo I, como muitos dos docentes desse ciclo podem ter apenas se formado em Cursos de Magistério, creio ser necessário que se  adicione que o curso só poderá ser feito por graduados em curs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será ministrado, integralmente, aos sábados, períodos da manhã e da tarde. Informa-se, ainda, que dependendo do número de inscritos, o curso poderá ser oferecido, também, às quintas e sextas-feiras, no horário das 19h às 23h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erão admitidos, no máximo, 5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unos por sala. 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2"/>
        <w:rPr/>
      </w:pPr>
      <w:r>
        <w:rPr/>
        <w:t>Normas de avaliação dos alunos e exigências para obtenção do certificado de conclusão de curso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Serão considerados aprovados os alunos que apresentarem o Trabalho de Conclusão do Curso – TCC, obtendo como nota mínima sete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A avaliação de cada disciplina será feita pelo seu professor responsável, cujo aproveitamento mínimo exigido será sete, assim como, pelo menos, 75% de freqüência em cada disciplina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Disciplinas, carga horária, docentes responsáveis e respectiva titulação</w:t>
      </w:r>
    </w:p>
    <w:p>
      <w:pPr>
        <w:pStyle w:val="Corpodetexto2"/>
        <w:rPr/>
      </w:pPr>
      <w:r>
        <w:rPr/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95"/>
        <w:gridCol w:w="90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a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es Responsáveis Titulação (fl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Introdução à Metodologia Científic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ldo José Sant’Anna – Mestre em Ensino na Ed.Brasileira – UNESP (124 e 125 e 151/1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Teorias da Leitur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il Alfeu Domingues – Doutor em Teoria da Literatura e Literatura Comparada – UNESP (52 a 62 e 1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O Processo da Leitur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yse Ap.Melro Salzedas – Livre-Docente em Teoria Literária – UNESP e Doutor em Letras Clássicas – USP (36 a 51 e 132 a 1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O Texto e Leit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Sílvia B.C.Sá – Mestre em Letras - UNESP (95 a 98 e 1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Texto, Leitor e Leitura (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yse Ap.Melro Salzedas – Livre-Docente em Teoria Literária – UNESP e Doutor em Letras Clássicas – USP (36 a 51 e 132 a 1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Texto, Leitor e Leitura (B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il Alfeu Domingues – Doutor em Teoria da Literatura e Literatura Comparada – UNESP (52 a 62 e 1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- Tipos de Texto e Tipos de Leitur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tura do Texto Literári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Zamonaro Cortez – Doutor em Letras –UNESP (111 a 117 e 141 e 1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tura do Texto Jornalístic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lcides Ribeiro – Doutor em Comunicação e Semiótica – PUC/SP (83 a 94) – não há cópia da titul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tura do Texto Plástic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omar Josefina Biondo – Doutor em Letras – UNESP (76 a 82 e 1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tura do Texto Imagístico (Propaganda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ísa C.C.Costa – Doutor em Comunicação – UNESP (99 a 104 e 1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tura da Fotografia (Fotojornalismo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Simões Grossi – Doutor em Comunicação e Poéticas Visuais – UNESP (69 a 75 e 148/14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tura da Televisã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s Cerozzi Ballan – Mestre em Poéticas Visuais – UNESP (118 a 123 e 1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tura Fílmic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de Jesus – Doutor em Ciência da Comunicação -USP (63 a 68 e 1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Os Limites da Leitura e a Intervenção do Leit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yse Ap.Melro Salzedas – Livre-Docente em Teoria Literária – UNESP e Doutor em Letras Clássicas – USP (36 a 51 e 132 a 1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Metodologia do Trabalho Científic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do Alfredo Paccola – Mestre em Comunicação – UNESP (105 a 110 e 1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Monografia (Orientações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se Aparecida Melro Salzedas -  Livre-Docente em Teoria Literária – UNESP e Doutor em Letras Clássicas – USP (36 a 51 e 132 a 1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.: A ordem na oferta das disciplinas poderá ser alterada pela Coordenação do Curso, sem prejuízo da carga horária de cada disciplina nem da carga horária total do Cur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rpo Docente é formado por doze professores, dos quais oito são Doutores e quatro são Mestres, estando de acordo com o inciso III, do Art. 4º da Deliberação em pauta.</w:t>
      </w:r>
    </w:p>
    <w:p>
      <w:pPr>
        <w:pStyle w:val="P3"/>
        <w:tabs>
          <w:tab w:val="clear" w:pos="288"/>
          <w:tab w:val="left" w:pos="-142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s Programas das Disciplinas do Curso, descrevendo as ementas, os objetivos, os conteúdos, os procedimentos de ensino, a avaliação e a bibliografia básica constam de fls. 12 a 35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do Coordenador do Curso, com o título de Mestre</w:t>
      </w:r>
    </w:p>
    <w:p>
      <w:pPr>
        <w:pStyle w:val="P3"/>
        <w:spacing w:lineRule="auto" w:line="360"/>
        <w:ind w:firstLine="2835"/>
        <w:rPr/>
      </w:pPr>
      <w:r>
        <w:rPr>
          <w:rFonts w:cs="Arial" w:ascii="Arial" w:hAnsi="Arial"/>
          <w:bCs/>
        </w:rPr>
        <w:t xml:space="preserve">A Coordenadora do Curso indicada é a  Profª  Nelyse Ap. Melro Salzedas – Livre-Docente em Teoria Literária – UNESP, e  </w:t>
      </w:r>
      <w:r>
        <w:rPr>
          <w:rFonts w:cs="Arial" w:ascii="Arial" w:hAnsi="Arial"/>
        </w:rPr>
        <w:t>Doutor em Letras Clássicas – USP,</w:t>
      </w:r>
      <w:r>
        <w:rPr>
          <w:rFonts w:cs="Arial" w:ascii="Arial" w:hAnsi="Arial"/>
          <w:bCs/>
        </w:rPr>
        <w:t xml:space="preserve"> cujo currículo encontra-se de fls. 36 a 62. 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 – CONCLU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spacing w:lineRule="auto" w:line="360"/>
        <w:ind w:left="-142" w:firstLine="3022"/>
        <w:rPr/>
      </w:pPr>
      <w:r>
        <w:rPr>
          <w:rFonts w:cs="Arial"/>
          <w:sz w:val="24"/>
          <w:szCs w:val="24"/>
        </w:rPr>
        <w:t>Aprova-se o Curso de Especialização em</w:t>
      </w:r>
      <w:r>
        <w:rPr>
          <w:rFonts w:cs="Arial"/>
          <w:sz w:val="24"/>
        </w:rPr>
        <w:t xml:space="preserve"> Formação do Leitor Crítico do Instituto Municipal de Ensino Superior de São Manuel, para as turmas iniciadas a partir de 03 de abril de 2004.</w:t>
      </w:r>
    </w:p>
    <w:p>
      <w:pPr>
        <w:pStyle w:val="P3"/>
        <w:spacing w:lineRule="auto" w:line="360" w:before="0" w:after="0"/>
        <w:ind w:firstLine="269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Instituição deverá e</w:t>
      </w:r>
      <w:r>
        <w:rPr>
          <w:rFonts w:cs="Arial" w:ascii="Arial" w:hAnsi="Arial"/>
        </w:rPr>
        <w:t>laborar Relatório Final circunstanciado sobre o Curso, mantendo-o em seus arquivos para efeito de futura avaliação deste Conselho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março de 2003.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ª Vera Ap. Taboada de Carvalho Raphaelli</w:t>
      </w:r>
    </w:p>
    <w:p>
      <w:pPr>
        <w:pStyle w:val="Normal"/>
        <w:spacing w:lineRule="auto" w:line="360"/>
        <w:ind w:left="489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left="489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Eduardo Martines Júnior, Fábio Romeu de Carvalho, João Cardoso Palma Filho, João Gualberto de Carvalho Meneses, Mário Vedovello Filho, Sonia Aparecida Romeu Alcici e Vera Aparecida Taboada de Carvalho Raphaell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1 de março de 2004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</w:r>
    </w:p>
    <w:p>
      <w:pPr>
        <w:pStyle w:val="Heading6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Angelo Luiz Cortelazzo</w:t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da C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a Relatora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4 de abril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6/04/04                      Seção I                       Página 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39804701" r:id="rId1"/>
      </w:object>
    </w:r>
    <w:r>
      <w:rPr>
        <w:rFonts w:cs="Arial" w:ascii="Arial" w:hAnsi="Arial"/>
        <w:sz w:val="24"/>
      </w:rPr>
      <w:t>PROCESSO CEE Nº 550/2003                PARECER CEE Nº 76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14:00Z</dcterms:created>
  <dc:creator>Conselho Estadual de Educação</dc:creator>
  <dc:description/>
  <dc:language>en-US</dc:language>
  <cp:lastModifiedBy>mari</cp:lastModifiedBy>
  <cp:lastPrinted>2004-03-31T10:41:00Z</cp:lastPrinted>
  <dcterms:modified xsi:type="dcterms:W3CDTF">2004-04-19T10:51:00Z</dcterms:modified>
  <cp:revision>13</cp:revision>
  <dc:subject/>
  <dc:title>CONSELHO ESTADUAL DE EDUCAÇÃO</dc:title>
</cp:coreProperties>
</file>