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7192278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 550/20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ANDRADIN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</w:t>
        <w:tab/>
        <w:t xml:space="preserve">           : Conselheira Sonia Teresinha de Sousa Pen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96/2005           CPL           Aprovado em 23-11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Estado da Educação encaminha, para manifestação deste Conselho, através do Ofício GS nº 230, datado e recebido em 21 – 11 – 05, quadro referente aos Termos de Convênios a serem firmados entre o Governo do Estado de São Paulo, por intermédio daquela Secretaria, a Fundação para o Desenvolvimento da Educação - FDE, e as Prefeituras Municipais de Andradina, </w:t>
        <w:tab/>
        <w:t>Cananéia, Caraguatatuba, Itararé, Ituverava, Martinópolis, Monte Aprazível, Nazaré Paulista, Nova Luzitânia, Palmares Paulista, Rancharia, Santo Antônio do Aracanguá, Taquarituba e Tupã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Ofício supracitado confirma juntada ao presente protocolado das cópias dos Pareceres CJ-SEE nºs: 718/05, 741/05, 857/05 e 872/05, que são favoráveis à celebração dos Ajustes, emitidos quando da análise de casos simil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 o quadro que relaciona os Municípios conveniados, com os tipos de obras a serem realizadas nas escolas e seus respectivos valor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molde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 adequações em prédios escolares, através da implantação do “Programa de Ação Cooperativa Estado – Município para executar construções, ampliações, reformas, adequações e/ou término de obras paralisadas em prédios escolares” - PAC-,  conforme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seguir, o quadro relacionando os Municípios, especificando os tipos de obras nas escolas, com seus respectivos valores financeiros, objetos dos Termos de Convênios PAC a serem firmados</w:t>
      </w:r>
      <w:r>
        <w:rPr>
          <w:rFonts w:cs="Arial" w:ascii="Arial" w:hAnsi="Arial"/>
          <w:sz w:val="20"/>
        </w:rPr>
        <w:t>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3060"/>
        <w:gridCol w:w="1546"/>
        <w:gridCol w:w="1276"/>
        <w:gridCol w:w="567"/>
        <w:gridCol w:w="992"/>
      </w:tblGrid>
      <w:tr>
        <w:trPr>
          <w:trHeight w:val="34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/>
            </w:pPr>
            <w:r>
              <w:rPr/>
              <w:t>Municípi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me da Escol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/>
            </w:pPr>
            <w:r>
              <w:rPr/>
              <w:t>Tipo de Intervenç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Valores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 (R$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 (R$)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Andrad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Dr. Alvaro Guiã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.09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.093,4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Canané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B.Cubatã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5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51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Caraguatatu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E Ismael Iglesi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54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544,1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Itarar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Dr. Herculano Pimente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009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009,5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Ituvera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Cap.Antonio Justino Faleir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.342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.342,3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Martinópoli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João Batista Berbe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ação/R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.893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.893,8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Monte Aprazív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E Cap.Porfírio Alcantara Pimente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for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4.85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.851,7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Nazaré Paulis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E Prof. Fábio Hacl Pinol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.42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.425,8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Nova Luzitân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Nova Luzitâni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.792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.792,87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Palmares Paulis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João Gomieri Sobrinh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Ranchar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Prof. Mário Fiorant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ação/Ade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9.73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9.737,5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.M. de Ranchar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E José Giorg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.698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.698,87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Santo Antonio do Aracangu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João Batista Botelh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.591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.591,3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Taquaritu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Prof.Dimas Mozart eSilv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/Ade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.03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.038,1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 de Tup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Joaquim Abarc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.46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.462,67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ão Paulo, 22 de novem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Sonia Teresinha de Sousa Penin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3 de outu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</w:t>
      </w:r>
      <w:r>
        <w:rPr/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24/11/05                    Seção I                       Páginas 14,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862090804" r:id="rId1"/>
      </w:object>
    </w:r>
    <w:r>
      <w:rPr>
        <w:sz w:val="24"/>
      </w:rPr>
      <w:t>PROCESSO CEE Nº 550/05                             PARECER CEE Nº 39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6z0">
    <w:name w:val="WW8Num1186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7z0">
    <w:name w:val="WW8Num1197z0"/>
    <w:qFormat/>
    <w:rPr>
      <w:b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4z0">
    <w:name w:val="WW8Num1204z0"/>
    <w:qFormat/>
    <w:rPr/>
  </w:style>
  <w:style w:type="character" w:styleId="WW8Num1204z1">
    <w:name w:val="WW8Num1204z1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b w:val="false"/>
      <w:i w:val="false"/>
    </w:rPr>
  </w:style>
  <w:style w:type="character" w:styleId="WW8Num1207z0">
    <w:name w:val="WW8Num1207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8z0">
    <w:name w:val="WW8Num1208z0"/>
    <w:qFormat/>
    <w:rPr>
      <w:b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Symbol" w:hAnsi="Symbol" w:cs="Symbol"/>
      <w:b w:val="false"/>
      <w:i w:val="false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Arial" w:hAnsi="Arial" w:cs="Arial"/>
      <w:b w:val="false"/>
      <w:i w:val="false"/>
      <w:sz w:val="28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b w:val="false"/>
      <w:i w:val="false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8z0">
    <w:name w:val="WW8Num1238z0"/>
    <w:qFormat/>
    <w:rPr>
      <w:rFonts w:ascii="Symbol" w:hAnsi="Symbol" w:cs="Symbol"/>
      <w:color w:val="auto"/>
    </w:rPr>
  </w:style>
  <w:style w:type="character" w:styleId="WW8Num1239z0">
    <w:name w:val="WW8Num1239z0"/>
    <w:qFormat/>
    <w:rPr>
      <w:rFonts w:ascii="Arial" w:hAnsi="Arial" w:cs="Arial"/>
      <w:b w:val="false"/>
      <w:i w:val="false"/>
      <w:sz w:val="20"/>
      <w:u w:val="none"/>
    </w:rPr>
  </w:style>
  <w:style w:type="character" w:styleId="WW8Num1240z1">
    <w:name w:val="WW8Num1240z1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b/>
    </w:rPr>
  </w:style>
  <w:style w:type="character" w:styleId="WW8Num1250z0">
    <w:name w:val="WW8Num1250z0"/>
    <w:qFormat/>
    <w:rPr>
      <w:rFonts w:ascii="Arial" w:hAnsi="Arial" w:cs="Arial"/>
    </w:rPr>
  </w:style>
  <w:style w:type="character" w:styleId="WW8Num1251z0">
    <w:name w:val="WW8Num1251z0"/>
    <w:qFormat/>
    <w:rPr>
      <w:rFonts w:ascii="Symbol" w:hAnsi="Symbol" w:cs="Symbol"/>
      <w:color w:val="auto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b w:val="false"/>
      <w:i w:val="false"/>
    </w:rPr>
  </w:style>
  <w:style w:type="character" w:styleId="WW8Num1275z0">
    <w:name w:val="WW8Num1275z0"/>
    <w:qFormat/>
    <w:rPr>
      <w:b w:val="false"/>
      <w:i w:val="false"/>
      <w:strike w:val="false"/>
      <w:dstrike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 w:val="false"/>
      <w:i w:val="fals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  <w:color w:val="auto"/>
      <w:sz w:val="18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7z1">
    <w:name w:val="WW8Num131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7z3">
    <w:name w:val="WW8Num1317z3"/>
    <w:qFormat/>
    <w:rPr>
      <w:rFonts w:ascii="Times New Roman" w:hAnsi="Times New Roman" w:cs="Times New Roman"/>
      <w:b/>
      <w:i w:val="false"/>
      <w:sz w:val="28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Arial" w:hAnsi="Arial" w:cs="Arial"/>
      <w:b w:val="false"/>
      <w:i w:val="false"/>
      <w:u w:val="none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8z0">
    <w:name w:val="WW8Num1338z0"/>
    <w:qFormat/>
    <w:rPr>
      <w:rFonts w:ascii="Symbol" w:hAnsi="Symbol" w:cs="Symbol"/>
      <w:b w:val="false"/>
      <w:i w:val="false"/>
      <w:sz w:val="16"/>
    </w:rPr>
  </w:style>
  <w:style w:type="character" w:styleId="WW8Num1339z0">
    <w:name w:val="WW8Num1339z0"/>
    <w:qFormat/>
    <w:rPr>
      <w:rFonts w:ascii="Times New Roman" w:hAnsi="Times New Roman" w:cs="Times New Roman"/>
      <w:b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  <w:color w:val="auto"/>
    </w:rPr>
  </w:style>
  <w:style w:type="character" w:styleId="WW8Num1344z0">
    <w:name w:val="WW8Num1344z0"/>
    <w:qFormat/>
    <w:rPr/>
  </w:style>
  <w:style w:type="character" w:styleId="WW8Num1344z1">
    <w:name w:val="WW8Num1344z1"/>
    <w:qFormat/>
    <w:rPr>
      <w:rFonts w:ascii="Times New Roman" w:hAnsi="Times New Roman" w:eastAsia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 w:val="false"/>
      <w:i w:val="fals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  <w:color w:val="auto"/>
      <w:sz w:val="18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Arial" w:hAnsi="Arial" w:cs="Aria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1z0">
    <w:name w:val="WW8Num1371z0"/>
    <w:qFormat/>
    <w:rPr>
      <w:b w:val="false"/>
      <w:i w:val="fals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0z2">
    <w:name w:val="WW8Num1380z2"/>
    <w:qFormat/>
    <w:rPr>
      <w:b/>
      <w:i w:val="fals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b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b w:val="false"/>
      <w:i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Arial" w:hAnsi="Arial" w:cs="Arial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4z2">
    <w:name w:val="WW8Num1434z2"/>
    <w:qFormat/>
    <w:rPr>
      <w:b/>
      <w:i w:val="false"/>
    </w:rPr>
  </w:style>
  <w:style w:type="character" w:styleId="WW8Num1435z0">
    <w:name w:val="WW8Num1435z0"/>
    <w:qFormat/>
    <w:rPr>
      <w:b w:val="false"/>
      <w:i w:val="false"/>
    </w:rPr>
  </w:style>
  <w:style w:type="character" w:styleId="WW8Num1436z0">
    <w:name w:val="WW8Num1436z0"/>
    <w:qFormat/>
    <w:rPr>
      <w:rFonts w:ascii="Arial" w:hAnsi="Arial" w:cs="Aria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8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 w:val="false"/>
      <w:i w:val="false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 w:val="false"/>
      <w:i w:val="false"/>
      <w:sz w:val="20"/>
    </w:rPr>
  </w:style>
  <w:style w:type="character" w:styleId="WW8Num1457z0">
    <w:name w:val="WW8Num1457z0"/>
    <w:qFormat/>
    <w:rPr>
      <w:rFonts w:ascii="Wingdings" w:hAnsi="Wingdings" w:cs="Wingdings"/>
      <w:sz w:val="16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b w:val="false"/>
      <w:i w:val="false"/>
    </w:rPr>
  </w:style>
  <w:style w:type="character" w:styleId="WW8Num1471z0">
    <w:name w:val="WW8Num1471z0"/>
    <w:qFormat/>
    <w:rPr>
      <w:b w:val="false"/>
      <w:i w:val="false"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0z2">
    <w:name w:val="WW8Num1480z2"/>
    <w:qFormat/>
    <w:rPr>
      <w:rFonts w:ascii="Univers" w:hAnsi="Univers" w:cs="Univers"/>
      <w:b/>
      <w:i w:val="false"/>
      <w:sz w:val="22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</w:rPr>
  </w:style>
  <w:style w:type="character" w:styleId="WW8Num1483z0">
    <w:name w:val="WW8Num1483z0"/>
    <w:qFormat/>
    <w:rPr/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8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Arial" w:hAnsi="Arial" w:cs="Arial"/>
      <w:b w:val="false"/>
      <w:i w:val="false"/>
      <w:sz w:val="20"/>
      <w:u w:val="none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Arial" w:hAnsi="Arial" w:cs="Aria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4z0">
    <w:name w:val="WW8Num1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z w:val="20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41z0">
    <w:name w:val="WW8Num15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0z2">
    <w:name w:val="WW8Num1590z2"/>
    <w:qFormat/>
    <w:rPr>
      <w:b/>
      <w:i w:val="false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Arial" w:hAnsi="Arial" w:cs="Arial"/>
      <w:b/>
      <w:i w:val="false"/>
      <w:sz w:val="24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Arial" w:hAnsi="Arial" w:cs="Arial"/>
      <w:sz w:val="22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>
      <w:b w:val="false"/>
      <w:i w:val="false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Arial" w:hAnsi="Arial" w:cs="Arial"/>
      <w:b w:val="false"/>
      <w:i w:val="false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9z0">
    <w:name w:val="WW8Num1649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  <w:color w:val="auto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u w:val="none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Arial" w:hAnsi="Arial" w:cs="Arial"/>
      <w:u w:val="non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b w:val="false"/>
      <w:i w:val="false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6z0">
    <w:name w:val="WW8Num1676z0"/>
    <w:qFormat/>
    <w:rPr>
      <w:b/>
      <w:i w:val="false"/>
      <w:sz w:val="24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Arial" w:hAnsi="Arial" w:cs="Arial"/>
      <w:sz w:val="22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5z0">
    <w:name w:val="WW8Num1705z0"/>
    <w:qFormat/>
    <w:rPr>
      <w:b w:val="false"/>
      <w:i w:val="false"/>
    </w:rPr>
  </w:style>
  <w:style w:type="character" w:styleId="WW8Num1706z0">
    <w:name w:val="WW8Num1706z0"/>
    <w:qFormat/>
    <w:rPr>
      <w:rFonts w:ascii="Arial" w:hAnsi="Arial" w:cs="Arial"/>
      <w:b w:val="false"/>
      <w:i w:val="false"/>
      <w:sz w:val="24"/>
      <w:u w:val="none"/>
    </w:rPr>
  </w:style>
  <w:style w:type="character" w:styleId="WW8Num1707z0">
    <w:name w:val="WW8Num170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5:00Z</dcterms:created>
  <dc:creator>X</dc:creator>
  <dc:description/>
  <dc:language>en-US</dc:language>
  <cp:lastModifiedBy>mari</cp:lastModifiedBy>
  <cp:lastPrinted>2005-11-22T14:27:00Z</cp:lastPrinted>
  <dcterms:modified xsi:type="dcterms:W3CDTF">2005-11-24T13:06:00Z</dcterms:modified>
  <cp:revision>22</cp:revision>
  <dc:subject/>
  <dc:title>CONSELHO ESTADUAL DE EDUCAÇÃO</dc:title>
</cp:coreProperties>
</file>