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711623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0/2006 – Reautuado em 18/04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: Escola  Superior  de  Cruzeiro  “Prefeito  Hamilton  Vi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Mendes”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Aprovação do Curso de Especialização em Fundamento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a Educação Física Escolar, do Lazer e da Recre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53/2007              CES “D”            Aprovado em 23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30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 direção da Escola Superior de Cruzeiro Prefeito Hamilton Vieira Mendes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autarquia municipal, encaminha a este Conselho, pelo Ofício nº 301/2007, datado em 17 de abril de 2007, para a devida apreciação, proposta de funcionamento do Curso de Especializaç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em Fundamentos da Educação Física Escolar, do Lazer e da Recreação </w:t>
      </w:r>
      <w:r>
        <w:rPr>
          <w:b w:val="false"/>
          <w:bCs w:val="false"/>
          <w:sz w:val="20"/>
        </w:rPr>
        <w:t>(fls. 61).</w:t>
      </w:r>
    </w:p>
    <w:p>
      <w:pPr>
        <w:pStyle w:val="BodyTextIndent3"/>
        <w:spacing w:lineRule="auto" w:line="360"/>
        <w:ind w:right="-93" w:firstLine="2835"/>
        <w:jc w:val="both"/>
        <w:rPr>
          <w:rFonts w:cs="Arial"/>
        </w:rPr>
      </w:pPr>
      <w:r>
        <w:rPr>
          <w:rFonts w:cs="Arial"/>
        </w:rPr>
        <w:t>Na área do Curso proposto, a Escola ministra o Curso de Graduação em Educação Física, cuja renovação do reconhecimento se deu pelo Parecer CEE nº 92/2006, pelo prazo de 5 anos.</w:t>
      </w:r>
    </w:p>
    <w:p>
      <w:pPr>
        <w:pStyle w:val="BodyTextIndent3"/>
        <w:spacing w:lineRule="auto" w:line="360"/>
        <w:ind w:right="-93" w:firstLine="2835"/>
        <w:jc w:val="both"/>
        <w:rPr/>
      </w:pPr>
      <w:r>
        <w:rPr>
          <w:rFonts w:cs="Arial"/>
        </w:rPr>
        <w:t xml:space="preserve">O Parecer CEE nº 124/2007, de 23/03/2007, indeferiu a proposta de funcionamento do Curso de Especialização em Educação Física Escolar, Recreação e Lazer </w:t>
      </w:r>
      <w:r>
        <w:rPr>
          <w:rFonts w:cs="Arial"/>
          <w:sz w:val="20"/>
        </w:rPr>
        <w:t>(fls. 57)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firstLine="169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Indent"/>
        <w:spacing w:lineRule="auto" w:line="360"/>
        <w:ind w:left="0" w:right="-93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em pauta foi protocolizado neste Colegiado em 18/04/2007, tendo o Curso início previsto para agosto de 2007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sobre o Projeto Pedagógico do Curso, nos termos da Deliberação acima mencionada, é a seguinte:</w:t>
      </w:r>
    </w:p>
    <w:p>
      <w:pPr>
        <w:pStyle w:val="P3"/>
        <w:tabs>
          <w:tab w:val="clear" w:pos="708"/>
          <w:tab w:val="left" w:pos="5529" w:leader="none"/>
        </w:tabs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Especialização em Fundamentos da Educação Física Escolar, Lazer e Recreação busca oportunizar aos profissionais da área de Educação Física e áreas afins melhores condições de trabalho, pesquisa e ações criativas. O curso pretende  investigar e gerar pesquisas que  envolvam escolas, colônias de férias, hotéis-fazenda, parques temáticos, navios de cruzeiro, proporcionando, a partir de vivência teórico-prática desenvolvidas no conjunto Ensino/Sociedade, intercâmbios de conhecimentos e de ações conjuntas (fls. 63).</w:t>
      </w:r>
    </w:p>
    <w:p>
      <w:pPr>
        <w:pStyle w:val="P3"/>
        <w:tabs>
          <w:tab w:val="clear" w:pos="708"/>
          <w:tab w:val="left" w:pos="5529" w:leader="none"/>
        </w:tabs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o final do Curso os alunos devem estar aptos a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métodos e procedimentos estudados e aplicados na Educação Física, no Lazer e na Recre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crever atividades físicas, recreativas e de lazer adequadas às necessidades dos alunos, a partir de cada faixa etár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criteriosamente os diversos contextos onde se trabalha a Educação Física combinando com Recreação e Laze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um objeto de estudo e idealizar um projeto de pesquisa pertinente às áreas da Educação Física Escolar, do Lazer e da Recreação.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ão oferecidas cinqüenta vagas </w:t>
      </w:r>
      <w:r>
        <w:rPr>
          <w:rFonts w:cs="Arial" w:ascii="Arial" w:hAnsi="Arial"/>
          <w:bCs/>
          <w:sz w:val="24"/>
        </w:rPr>
        <w:t xml:space="preserve">aos profissionais graduados em Educação Física que se destinam ao exercício pedagógico do ensino e aos profissionais de Educação Física que se destinam à promoção, planejamento e execução de projetos recreativos e de lazer (fls. 63). 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documentos exigidos dos candidatos para a matrícula constam às fls. 74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feita através de provas escritas e, para ser aprovado, o aluno deve obter média 7,0 (sete), nas avaliações por disciplina; deverá apresentar, também, um Trabalho de Conclusão de Curso (monografia ou artigo científico) e obter, no mínimo, nota igual a 2,0 (dois) na forma do trabalho e 5,0 (cinco) no conteúdo, perfazendo um total de 7,0 (sete) pontos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obrigatória por disciplina é de 75% (setenta e cinco por cento) da carga horária prevista, como rege a Deliberação CEE que normatiza o assunto.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/>
        <w:t xml:space="preserve">O Curso será ministrado com uma carga horária total de 360 horas, tendo início previsto para 11 de agosto de 2007 e término em fevereiro de 2009. O novo cronograma do Curso especifica um sábado e domingo do mês em que as aulas acontecerão e as disciplinas que serão ministradas, com uma carga diária de 8 horas, e em apenas um dos finais de semana com 4 horas diárias, como demonstrado abaixo: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17"/>
        <w:gridCol w:w="2700"/>
        <w:gridCol w:w="2160"/>
        <w:gridCol w:w="23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a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 Responsá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</w:tr>
      <w:tr>
        <w:trPr>
          <w:trHeight w:val="4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osto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e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ique Osvaldo C.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s – UNIVA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º Mê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e 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ique Osvaldo C.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s – UNIVA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º Mê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 200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e 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os Psico-Sociais das Atividades de Recreação e La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Lima de Ca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ducação Física e Cultura – UGF/RJ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º Mê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e 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e Avaliação em Educação 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adeu Iaoc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 da Motricidade – UNE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Mês Novembro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e 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Recreativas, Lazer e Criatividade no Contexto Formal e Não For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ique Osvaldo C.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s – UNIVA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 Mês Dezembro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e 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cimento e Desenvolvimento Motor I e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 Leonel Gal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Ciência da Motricidade – UNESP/Rio Clar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 2008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e 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before="0" w:after="0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cimento e Desenvolvimento Motor I e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 Leonel Gal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 da Motricidade – UNESP/Rio Claro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 Mês Fevereir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e 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ática do Ens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da Silva Nova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e Cultura - UGF/RJ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 Mês Fevereiro 20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3 e 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ática do Ens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da Silva Nova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e Cultura - UGF/RJ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e 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ática do Ens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da Silva Nova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e Cultura - UGF/RJ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e 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ática do Ens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da Silva Nova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e Cultura - UGF/R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29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º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e 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 para Portadores de Necessidades Especi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aria Elisa Caputo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u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– U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º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e 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. Teóricos e Práticos da Educ. Física Es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 Ed. Inf. ao 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adeu Iaoc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 da Motricidade – UNE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e 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. Teóricos e Práticos da Educ. Física Escol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 Ed. Inf. ao 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adeu Iaoc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Ciência da Motricidade – UNE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º Mês Junh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e 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er e Recreação Aqu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Bara Fi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ducação Física – UGF/RJ (fls. 34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º Mês Julh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e 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er e Recreação para Grupos Diversific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Bara Fi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ducação Física – UGF/RJ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º Mês Agost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e 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Marketing </w:t>
            </w:r>
            <w:r>
              <w:rPr>
                <w:rFonts w:cs="Arial" w:ascii="Arial" w:hAnsi="Arial"/>
                <w:sz w:val="16"/>
              </w:rPr>
              <w:t>no Lazer e na Recre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osco Ferreira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– UNISAL/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º Mês Setembr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e 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os Didáticos Pedagógicos da Ed. 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Elisa Caputo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– U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º Mês Outubr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e 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e Planejamento das Atividades de La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osco Ferreira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– UNISAL/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º Mês Novembr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e 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motric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Ângela Braga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– UNISAL/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º Mês Dezembr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e 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, Estrutura e Func. do Ensino Fundamental e Mé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Elisa Caputo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– USP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º Mês Janeiro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 e D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ª seman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de Pesquisa e Seminário de Apresentação dos TC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éferson Vi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Educação Física – UF/MG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º Mês Fevereiro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 e D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ª seman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de Pesquisa e Seminário de Apresentação dos TC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éferson Vi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 Educação Física – UF/MG </w:t>
            </w:r>
          </w:p>
        </w:tc>
      </w:tr>
    </w:tbl>
    <w:p>
      <w:pPr>
        <w:pStyle w:val="BodyTextIndent3"/>
        <w:spacing w:lineRule="auto" w:line="360"/>
        <w:ind w:right="-93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-93" w:firstLine="2835"/>
        <w:jc w:val="both"/>
        <w:rPr>
          <w:rFonts w:cs="Arial"/>
        </w:rPr>
      </w:pPr>
      <w:r>
        <w:rPr>
          <w:rFonts w:cs="Arial"/>
        </w:rPr>
        <w:t>Apesar da redução de 10 horas diárias, do projeto anteriormente analisado (Parecer CEE CEE nº 124/2007, de 23/03/2007, que indeferiu a proposta de funcionamento deste mesmo Curso), para 8 horas, em dias subseqüentes, fatalmente acarretará problemas.pedagógicos e até mesmo físicos, tanto aos docentes, quanto aos discentes, inviabilizando pedagogicamente a estrutura do Curso, como apontado anteriormente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a titulação do corpo docente ser de mestres e doutores, persistem as inconsistências na atuação/formação de alguns docentes e a disciplina que ministrará, fato já apontado, também, no projeto anterior e ainda não solucionado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embora formalmente instruído, o Projeto Pedagógico do Curso não efetivará o apresentado em seus objetivos, motivo pelo qual não sou favorável ao pedido de sua aprovação, na forma como se encontra proposto.</w:t>
      </w:r>
    </w:p>
    <w:p>
      <w:pPr>
        <w:pStyle w:val="BodyTextIndent3"/>
        <w:ind w:firstLine="169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ão se aprova o Curso de Especialização em Fundamentos da Educação Física Escolar, do Lazer e da Recreação da Escola Superior de Cruzeiro “Prefeito Hamilton Vieira Mendes”, nos termos do Projeto Pedagógico, ora apresentad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4 de mai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rancisco de Moraes, Francisco José Carbonari, Marcos Antonio Monteiro, Maria Teresinha Del Cistia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i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30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31/5/07                           Seção I                         Página 2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560052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50/2006                PARECER CEE Nº 253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44:00Z</dcterms:created>
  <dc:creator>a1rosapi</dc:creator>
  <dc:description/>
  <dc:language>en-US</dc:language>
  <cp:lastModifiedBy>Mari</cp:lastModifiedBy>
  <cp:lastPrinted>2007-05-23T12:58:00Z</cp:lastPrinted>
  <dcterms:modified xsi:type="dcterms:W3CDTF">2007-05-31T10:55:00Z</dcterms:modified>
  <cp:revision>17</cp:revision>
  <dc:subject/>
  <dc:title>          CONSELHO ESTADUAL DE EDUCAÇÃO</dc:title>
</cp:coreProperties>
</file>