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9917897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3119" w:hanging="3119"/>
        <w:jc w:val="center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ind w:left="3119" w:hanging="311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19" w:hanging="311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CEE Nº  : 550/2007</w:t>
      </w:r>
    </w:p>
    <w:p>
      <w:pPr>
        <w:pStyle w:val="Heading2"/>
        <w:spacing w:lineRule="auto" w:line="240"/>
        <w:ind w:left="2835" w:hanging="28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RESSADA          :  Faculdade de Filosofia, Ciências e Letras de Penápolis</w:t>
      </w:r>
    </w:p>
    <w:p>
      <w:pPr>
        <w:pStyle w:val="Heading2"/>
        <w:spacing w:lineRule="auto" w:line="240"/>
        <w:ind w:left="2268" w:hanging="2268"/>
        <w:jc w:val="left"/>
        <w:rPr/>
      </w:pPr>
      <w:r>
        <w:rPr>
          <w:b w:val="false"/>
          <w:bCs/>
          <w:sz w:val="24"/>
        </w:rPr>
        <w:t>ASSUNTO                  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Aprovação  de  Curso de Especialização em Gestão de </w:t>
      </w:r>
      <w:r>
        <w:rPr>
          <w:rFonts w:cs="Arial"/>
        </w:rPr>
        <w:t xml:space="preserve">  </w:t>
      </w:r>
    </w:p>
    <w:p>
      <w:pPr>
        <w:pStyle w:val="Heading2"/>
        <w:spacing w:lineRule="auto" w:line="240"/>
        <w:ind w:left="2268" w:hanging="2268"/>
        <w:jc w:val="left"/>
        <w:rPr>
          <w:b w:val="false"/>
          <w:b w:val="false"/>
          <w:bCs/>
          <w:sz w:val="24"/>
        </w:rPr>
      </w:pPr>
      <w:r>
        <w:rPr>
          <w:rFonts w:eastAsia="Arial" w:cs="Arial"/>
          <w:sz w:val="24"/>
        </w:rPr>
        <w:t xml:space="preserve">                                     </w:t>
      </w:r>
      <w:r>
        <w:rPr>
          <w:rFonts w:cs="Arial"/>
          <w:b w:val="false"/>
          <w:sz w:val="24"/>
        </w:rPr>
        <w:t>Negócios</w:t>
      </w:r>
    </w:p>
    <w:p>
      <w:pPr>
        <w:pStyle w:val="Heading2"/>
        <w:spacing w:lineRule="auto" w:line="240"/>
        <w:ind w:left="2520" w:hanging="252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RELATOR     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76/2008                 CES “D”   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Cs w:val="24"/>
        </w:rPr>
        <w:t>Comunicado ao Pleno em 19-3-2008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ind w:left="2410" w:hanging="2410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ind w:firstLine="2880"/>
        <w:rPr>
          <w:b w:val="false"/>
          <w:b w:val="false"/>
          <w:bCs/>
        </w:rPr>
      </w:pPr>
      <w:r>
        <w:rPr>
          <w:b w:val="false"/>
          <w:bCs/>
          <w:sz w:val="24"/>
        </w:rPr>
        <w:t>A Direção da Faculdade de Filosofia, Ciências e Letras de Penápolis,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mantida pela Fundação Educacional de Penápolis, encaminha a este Conselho, pelo Ofício nº 115/2007, datado em 30 de outubro de 2007, para a devida apreciação e autorização, o Projeto Pedagógico do Curso de Especialização em Gestão de Negócios, nos termos da Deliberação CEE nº 09/98 </w:t>
      </w:r>
      <w:r>
        <w:rPr>
          <w:b w:val="false"/>
          <w:bCs/>
          <w:sz w:val="20"/>
        </w:rPr>
        <w:t>(fls. 02).</w:t>
      </w:r>
    </w:p>
    <w:p>
      <w:pPr>
        <w:pStyle w:val="BodyTextIndent3"/>
        <w:spacing w:lineRule="auto" w:line="360"/>
        <w:ind w:right="-93"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área do Curso proposto, a Escola ministra a Graduação em Administração, cuja Renovação do Reconhecimento se deu pelo Parecer CEE nº142/06, pelo prazo de 3 (três) an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2 APRECIAÇÂO</w:t>
      </w:r>
    </w:p>
    <w:p>
      <w:pPr>
        <w:pStyle w:val="TextBodyIndent"/>
        <w:spacing w:lineRule="auto" w:line="360"/>
        <w:ind w:right="-93" w:firstLine="2880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ocesso em pauta foi protocolizado neste Colegiado em 1º/11/2007, tendo o Curso início previsto para março de 2008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caminhada sobre o Projeto Pedagógico do Curso, nos termos da Deliberação acima mencionada, é a seguinte:</w:t>
      </w:r>
    </w:p>
    <w:p>
      <w:pPr>
        <w:pStyle w:val="Heading3"/>
        <w:ind w:firstLine="2880"/>
        <w:rPr>
          <w:color w:val="000000"/>
        </w:rPr>
      </w:pPr>
      <w:r>
        <w:rPr>
          <w:color w:val="000000"/>
        </w:rPr>
        <w:t>PROJETO PEDAGÓGICO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ustificativa do Curso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Dois grandes motivos inspiraram a criação do presente Curso de Especialização: a formatura, em 2007, da primeira turma de bacharéis em Administração, com uma grande demanda para Curso de Especialização na área. E em segundo lugar, o movimento de descentralização de médias e grandes empresas, buscando cada vez mais o interior, bem como o crescimento do número de organizações ligadas ao agronegócio da cana-de-açúcar na região. De acordo com dados da União dos Produtores de Bioenergia – UDOP, 30 novas usinas e destilarias serão instaladas na região nos próximos 5 anos, sem contar a expansão das unidades já existentes. Este crescimento deve gerar uma demanda por trabalhadores especializados, sobretudo na área de Gestão de Empresas (fls.05).</w:t>
      </w:r>
    </w:p>
    <w:p>
      <w:pPr>
        <w:pStyle w:val="Heading6"/>
        <w:tabs>
          <w:tab w:val="clear" w:pos="709"/>
          <w:tab w:val="left" w:pos="2880" w:leader="none"/>
        </w:tabs>
        <w:spacing w:lineRule="auto" w:line="360"/>
        <w:ind w:firstLine="28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Objetivos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O Curso tem como objetivos principais </w:t>
      </w:r>
      <w:r>
        <w:rPr>
          <w:rFonts w:cs="Arial"/>
          <w:sz w:val="20"/>
        </w:rPr>
        <w:t>(fls. 05)</w:t>
      </w:r>
      <w:r>
        <w:rPr>
          <w:rFonts w:cs="Arial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atender à demanda atual dos mercados, local e regional, formando profissionais com visão de negócio e de futuro, empreendedores e participativos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promover o aprofundamento do conhecimento técnico e científico na área de gestão de negócios, levando em conta o processo de mudança atual nos setores ambiental, organizacional e pessoal, buscando sempre a harmonização do ambiente de trabalh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preparar e desenvolver a capacidade e as habilidades gerenciais necessárias à gestão organizacional e financeira das empresas, destacando sempre a cultura local com seus valores éticos e princípios técnicos, na busca de um desempenho voltado para a modernidade com competência e eficiência.</w:t>
      </w:r>
    </w:p>
    <w:p>
      <w:pPr>
        <w:pStyle w:val="Corpodetexto2"/>
        <w:ind w:firstLine="2880"/>
        <w:rPr>
          <w:b w:val="false"/>
          <w:b w:val="false"/>
          <w:color w:val="000000"/>
        </w:rPr>
      </w:pPr>
      <w:r>
        <w:rPr>
          <w:color w:val="000000"/>
        </w:rPr>
        <w:t xml:space="preserve">Público Alvo </w:t>
      </w:r>
    </w:p>
    <w:p>
      <w:pPr>
        <w:pStyle w:val="Corpodetexto2"/>
        <w:ind w:firstLine="2835"/>
        <w:rPr/>
      </w:pPr>
      <w:r>
        <w:rPr>
          <w:b w:val="false"/>
          <w:color w:val="000000"/>
        </w:rPr>
        <w:t xml:space="preserve">O Curso em pauta se destina aos profissionais graduados em Administração, Ciências Contábeis, Economia, Engenharia, e profissionais de cursos afins que tenham interesse em conhecimentos específicos na área de gestão de negócios </w:t>
      </w:r>
      <w:r>
        <w:rPr>
          <w:b w:val="false"/>
          <w:color w:val="000000"/>
          <w:sz w:val="20"/>
        </w:rPr>
        <w:t>(fls. 05)</w:t>
      </w:r>
      <w:r>
        <w:rPr>
          <w:b w:val="false"/>
          <w:color w:val="000000"/>
        </w:rPr>
        <w:t xml:space="preserve">. </w:t>
      </w:r>
    </w:p>
    <w:p>
      <w:pPr>
        <w:pStyle w:val="TextBodyIndent"/>
        <w:tabs>
          <w:tab w:val="clear" w:pos="709"/>
          <w:tab w:val="center" w:pos="4371" w:leader="none"/>
          <w:tab w:val="left" w:pos="6882" w:leader="none"/>
        </w:tabs>
        <w:spacing w:lineRule="auto" w:line="360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>Número de Vagas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Serão oferecidas 35 (trinta e cinco) vagas </w:t>
      </w:r>
      <w:r>
        <w:rPr>
          <w:rFonts w:cs="Arial"/>
          <w:sz w:val="20"/>
        </w:rPr>
        <w:t>(fls. 06).</w:t>
      </w:r>
    </w:p>
    <w:p>
      <w:pPr>
        <w:pStyle w:val="TextBodyIndent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Regime e Programação do Curs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de Especialização em Gestão de Negócios, com uma carga horária total de 368 (trezentas e sessenta e oito) horas, será ministrado no regime modular e terá a duração de 18 meses, incluindo o prazo para apresentação de monografia.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O início do Curso está previsto para março de 2008 e término em agosto de 2009, com aulas aos sábados, das 8 às 12 h e das 13 às 17 horas </w:t>
      </w:r>
      <w:r>
        <w:rPr>
          <w:rFonts w:cs="Arial"/>
          <w:sz w:val="20"/>
        </w:rPr>
        <w:t>(fls. 06)</w:t>
      </w:r>
      <w:r>
        <w:rPr>
          <w:rFonts w:cs="Arial"/>
        </w:rPr>
        <w:t>.</w:t>
      </w:r>
    </w:p>
    <w:p>
      <w:pPr>
        <w:pStyle w:val="TextBodyIndent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O cronograma do Curso, anexado às fls. 14, especifica os dias do mês em que as disciplinas serão ministradas, com as respectivas cargas horárias.</w:t>
      </w:r>
    </w:p>
    <w:p>
      <w:pPr>
        <w:pStyle w:val="TextBodyIndent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Estruturação Curricular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São as seguintes as disciplinas do Curso </w:t>
      </w:r>
      <w:r>
        <w:rPr>
          <w:rFonts w:cs="Arial"/>
          <w:sz w:val="20"/>
        </w:rPr>
        <w:t>(fls. 07)</w:t>
      </w:r>
      <w:r>
        <w:rPr/>
        <w:t>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993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sciplinas </w:t>
            </w:r>
          </w:p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amentos da Administração e a Organização Mod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ortamento Organiz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ários Macroeconôm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jamento e Estratégia Empresa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ão de Custos e Formação de Pre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ncípios de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bilidade para Decisões Gerenc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adoria e Gestão do Capital de Gero e Fluxo de 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de Informações Gerenciais – S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 de Negócios e Gestão de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álise de Investi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Financeiro N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cado Financeiro e de Capit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çamento e Planejamento Financ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jamento Jurídico e Tribu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/>
            </w:pPr>
            <w:r>
              <w:rPr>
                <w:rFonts w:cs="Arial"/>
                <w:i/>
                <w:iCs/>
                <w:sz w:val="20"/>
              </w:rPr>
              <w:t>Marketing</w:t>
            </w:r>
            <w:r>
              <w:rPr>
                <w:rFonts w:cs="Arial"/>
                <w:sz w:val="20"/>
              </w:rPr>
              <w:t xml:space="preserve"> de 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todos e Técnicas de Pesqu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8</w:t>
            </w:r>
          </w:p>
        </w:tc>
      </w:tr>
    </w:tbl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As ementas das disciplinas do Curso, com a indicação da carga horária e bibliografia básica, constam de fls. 08 a 13. 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  <w:b/>
          <w:bCs/>
        </w:rPr>
        <w:t xml:space="preserve">Avaliação e Exigência para Obtenção do Certificado </w:t>
      </w:r>
      <w:r>
        <w:rPr>
          <w:rFonts w:cs="Arial"/>
          <w:sz w:val="20"/>
        </w:rPr>
        <w:t>(fls. 14/15)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Em cada disciplina, os alunos deverão ser avaliados formalmente e receber uma nota de 0 (zero) a 10 (dez)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A critério dos docentes, a nota poderá ser resultado de prova escrita e individual, de trabalho em grupo, de apresentação oral ou de uma média advinda da combinação das várias formas de avaliação aplicadas </w:t>
      </w:r>
      <w:r>
        <w:rPr>
          <w:rFonts w:cs="Arial"/>
          <w:sz w:val="20"/>
        </w:rPr>
        <w:t xml:space="preserve">(fls. 14)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Em cada disciplina, os alunos deverão conseguir média final igual ou superior a 5,0 (cinco Inteiros). Entretanto, no cômputo global das disciplinas cursadas, a média deverá ser igual ou superior a 7 (sete inteiros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bedecendo à legislação vigente, o aluno deverá ter 75% (setenta e cinco por cento) de presença em cada uma das disciplinas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Como um dos requisitos obrigatórios, ao final do Curso, os alunos terão um prazo máximo de 60 (sessenta) dias, a partir do término da última disciplina, para apresentar o Trabalho de Monografia . O mesmo poderá ser realizado em grupo (máximo de 4 alunos) e abordará tema voltado para os assuntos específicos da área de concentração do Curso, avaliado com nota de 0 (zero) a 10 (dez). Para aprovação, os alunos deverão obter nota igual ou superior a 7 (sete inteiros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aproveitamento final do Curso compreenderá a média aritmética entre a nota de aproveitamento nas disciplinas e a nota obtida na Monografia, que não poderá ser inferior a 7 (sete inteiros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não cumprimento de quaisquer das exigências anteriormente mencionadas, em qualquer das disciplinas, obrigará o aluno a repetir a disciplina em questão quando a mesma for oferecida novamente e somente receberá o certificado de conclusão quando cumprir todas as exigências previstas.</w:t>
      </w:r>
    </w:p>
    <w:p>
      <w:pPr>
        <w:pStyle w:val="TextBodyIndent"/>
        <w:spacing w:lineRule="auto" w:line="360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>Corpo Docente</w:t>
      </w:r>
    </w:p>
    <w:p>
      <w:pPr>
        <w:pStyle w:val="Corpodetexto2"/>
        <w:ind w:firstLine="2835"/>
        <w:rPr/>
      </w:pPr>
      <w:r>
        <w:rPr>
          <w:b w:val="false"/>
          <w:bCs/>
          <w:color w:val="000000"/>
        </w:rPr>
        <w:t xml:space="preserve">O corpo docente do Curso, com menção às disciplinas a serem ministradas, à titulação máxima e à Instituição concedente do título, é o seguinte </w:t>
      </w:r>
      <w:r>
        <w:rPr>
          <w:b w:val="false"/>
          <w:bCs/>
          <w:color w:val="000000"/>
          <w:sz w:val="20"/>
        </w:rPr>
        <w:t>(fls.15)</w:t>
      </w:r>
      <w:r>
        <w:rPr/>
        <w:t>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4253"/>
      </w:tblGrid>
      <w:tr>
        <w:trPr>
          <w:trHeight w:val="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ód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fessores Responsávei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ula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amentos da Administração e a Organização Mod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uciana Passos Marcon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estre </w:t>
            </w:r>
            <w:r>
              <w:rPr>
                <w:b w:val="false"/>
                <w:bCs/>
                <w:sz w:val="20"/>
              </w:rPr>
              <w:t>em Administração – Centro Universitário Moura Lacerda – Ribeirão Preto/SP</w:t>
            </w:r>
            <w:r>
              <w:rPr>
                <w:rFonts w:cs="Arial"/>
                <w:b w:val="false"/>
                <w:bCs/>
                <w:sz w:val="20"/>
              </w:rPr>
              <w:t xml:space="preserve"> (fls. 31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rtamento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uiz Antonio Cabanã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 xml:space="preserve">em Administração: Gestão de Produtividade Organizacional – Faculdade Cenecista de Varginha/MG (fls. 44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ários Macroeconômicos</w:t>
            </w:r>
          </w:p>
          <w:p>
            <w:pPr>
              <w:pStyle w:val="TextBodyIndent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todos e Técnicas de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abiana Ortiz Tanoue Me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>em Engenharia de Produção– UFSCar/SP (fls. 24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Estratégia Empresa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andro da Silva Pi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cs="Arial"/>
                <w:sz w:val="20"/>
              </w:rPr>
              <w:t>Mestre</w:t>
            </w:r>
            <w:r>
              <w:rPr>
                <w:rFonts w:cs="Arial"/>
                <w:b w:val="false"/>
                <w:bCs/>
                <w:sz w:val="20"/>
              </w:rPr>
              <w:t xml:space="preserve"> em Engenharia de Produção – UFSCar/SP (fls. 55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e Custos e Formação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çamento e Planejamento Financ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láudio César dos Sa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 xml:space="preserve">na área Profissional de Administração – UNIMEP/SP (fls. 58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ípios de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RicardoYoshio Hor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stre</w:t>
            </w:r>
            <w:r>
              <w:rPr>
                <w:rFonts w:cs="Arial" w:ascii="Arial" w:hAnsi="Arial"/>
                <w:sz w:val="20"/>
              </w:rPr>
              <w:t xml:space="preserve"> em Ciência da Computação – UFSCar (fls. 63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bilidade para Decisões Gerenciais</w:t>
            </w:r>
          </w:p>
          <w:p>
            <w:pPr>
              <w:pStyle w:val="TextBodyIndent"/>
              <w:tabs>
                <w:tab w:val="clear" w:pos="709"/>
                <w:tab w:val="left" w:pos="4962" w:leader="none"/>
              </w:tabs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adoria e Gestão do Capital de Giro e Fluxo de Cai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árcio Vieira Borg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>em Ciências Contábeis – UNIMAR/SP (fls. 66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Informações Gerenciais – S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arketing</w:t>
            </w:r>
            <w:r>
              <w:rPr>
                <w:rFonts w:cs="Arial" w:ascii="Arial" w:hAnsi="Arial"/>
                <w:sz w:val="20"/>
              </w:rPr>
              <w:t xml:space="preserve"> de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Maiko Galdino Ara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>em Ciências – Área de Concentração Informática Industrial – Univ. Tecnológica Federal do Paraná (fls. 7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de Negócios e Gestão de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. Éder Fonzar Gran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>em Engenharia Industrial – UNESP/Bauru (fls. 79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invest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o Financeiro e de Capi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Sidnei Pereira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>em Economia: Economia Política – PUC/SP (fls. 86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 Financeiro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Carlos Roberto Garcia Cot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>em Administração e Negócios – PUC/RS (fls. 9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Jurídico e Tribu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Marcos Alves Angot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 </w:t>
            </w:r>
            <w:r>
              <w:rPr>
                <w:rFonts w:cs="Arial" w:ascii="Arial" w:hAnsi="Arial"/>
                <w:sz w:val="20"/>
              </w:rPr>
              <w:t>em Direito – Instiruição Toledo de Ensino – Bauru/SP (fls. 98)</w:t>
            </w:r>
          </w:p>
        </w:tc>
      </w:tr>
    </w:tbl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O corpo docente do Curso, constituído exclusivamente por professores portadores do título de Mestre, está de acordo com o disposto no inciso II, do art. 4º da Deliberação CEE nº 09/98. </w:t>
      </w:r>
    </w:p>
    <w:p>
      <w:pPr>
        <w:pStyle w:val="Recuodecorpodetexto2"/>
        <w:spacing w:lineRule="exact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Os </w:t>
      </w:r>
      <w:r>
        <w:rPr>
          <w:i/>
          <w:iCs/>
          <w:sz w:val="24"/>
        </w:rPr>
        <w:t xml:space="preserve">curricula vitae </w:t>
      </w:r>
      <w:r>
        <w:rPr>
          <w:sz w:val="24"/>
        </w:rPr>
        <w:t>dos professores constam de fls. 18 a 98.</w:t>
      </w:r>
    </w:p>
    <w:p>
      <w:pPr>
        <w:pStyle w:val="Recuodecorpodetexto2"/>
        <w:spacing w:lineRule="exact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cação do Coordenador do Curso, com o Título Mínimo de Mestre</w:t>
      </w:r>
    </w:p>
    <w:p>
      <w:pPr>
        <w:pStyle w:val="Recuodecorpodetexto2"/>
        <w:spacing w:lineRule="exact" w:line="360"/>
        <w:jc w:val="both"/>
        <w:rPr/>
      </w:pPr>
      <w:r>
        <w:rPr>
          <w:sz w:val="24"/>
        </w:rPr>
        <w:t xml:space="preserve">A coordenação do Curso estará a cargo da Profª. Fabiana Ortiz Tanoue de Mello, Mestre em Engenharia da Produção , pela Universidade Federal de São Carlos (UFSCar/SP), cujo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consta de fls. 19 a 24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prova-se o Curso de Especialização em Gestão de Negócios, da Faculdade de Filosofia, Ciências e Letras de Penápolis, com um total de trinta e cinco vagas. O Curso iniciará em março de 2008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clear" w:pos="709"/>
          <w:tab w:val="left" w:pos="100" w:leader="none"/>
        </w:tabs>
        <w:rPr/>
      </w:pPr>
      <w:r>
        <w:rPr/>
        <w:t>São Paulo, 31 de janeiro de 200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</w:t>
      </w:r>
      <w:r>
        <w:rPr>
          <w:rFonts w:cs="Arial"/>
          <w:b w:val="false"/>
          <w:bCs/>
        </w:rPr>
        <w:t>Vice-Presidente</w:t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3/08                     Seção I                         Páginas 17/18</w:t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32074488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550/2007               PARECER CEE Nº</w:t>
    </w:r>
    <w:r>
      <w:rPr>
        <w:rFonts w:cs="Arial" w:ascii="Arial" w:hAnsi="Arial"/>
      </w:rPr>
      <w:t xml:space="preserve">  </w:t>
    </w:r>
    <w:r>
      <w:rPr>
        <w:rFonts w:cs="Arial" w:ascii="Arial" w:hAnsi="Arial"/>
        <w:sz w:val="24"/>
      </w:rPr>
      <w:t>76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ind w:left="2410" w:hanging="2410"/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529" w:leader="none"/>
      </w:tabs>
      <w:spacing w:lineRule="auto" w:line="360"/>
      <w:ind w:firstLine="2835"/>
      <w:jc w:val="both"/>
    </w:pPr>
    <w:rPr>
      <w:rFonts w:ascii="Arial" w:hAnsi="Arial" w:cs="Arial"/>
      <w:bCs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1:00Z</dcterms:created>
  <dc:creator>Liliana</dc:creator>
  <dc:description/>
  <dc:language>en-US</dc:language>
  <cp:lastModifiedBy>CEE</cp:lastModifiedBy>
  <dcterms:modified xsi:type="dcterms:W3CDTF">2008-03-20T12:43:00Z</dcterms:modified>
  <cp:revision>8</cp:revision>
  <dc:subject/>
  <dc:title> CONSELHO ESTADUAL DE EDUCAÇÃO</dc:title>
</cp:coreProperties>
</file>