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58838643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50/97  -  Ap. Proc. SE nº 1.744/97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SEE / PREFEITURA MUNICIPAL DE PARAGUAÇU PAULI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vênio - Programa de Ação de Parceria Educacional Estado-</w:t>
      </w:r>
    </w:p>
    <w:p>
      <w:pPr>
        <w:pStyle w:val="Normal"/>
        <w:spacing w:lineRule="exact" w:line="240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nicípio para atendimento ao Ensino Fundamental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>: Conselheira Rute Maria Pozzi Casati</w:t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PARECER CEE Nº          508/99                         CPL                    Aprovado em 27-10-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CONSELHO PLENO</w:t>
      </w:r>
    </w:p>
    <w:p>
      <w:pPr>
        <w:pStyle w:val="BodyText2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efia de Gabinete da Secretaria de Estado da Educação encaminha, à apreciação deste Conselho, o Termo de Reti-Ratificação ao Convênio celebrado em 30.09.97, e Aditado em 02.07.98, entre o Estado de São Paulo, através daquela Secretaria,  e  o Município de Paraguaçu Paulista,  visando à continuidade da implantação do Programa de Ação de Parceria Educacional Estado-Município para atendimento ao Ensino Fundamental, de acordo com os Decretos nºs. 40.673/96 e 40.889/96. </w:t>
      </w:r>
    </w:p>
    <w:p>
      <w:pPr>
        <w:pStyle w:val="TextBodyIndent"/>
        <w:spacing w:lineRule="auto" w:line="360"/>
        <w:ind w:left="0" w:firstLine="2880"/>
        <w:jc w:val="both"/>
        <w:rPr>
          <w:sz w:val="20"/>
        </w:rPr>
      </w:pPr>
      <w:r>
        <w:rPr>
          <w:sz w:val="20"/>
        </w:rPr>
        <w:t>Cabe-nos ressaltar que o “Programa de Ação de Parceria Estado-Município para atendimento ao Ensino Fundamental”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spacing w:lineRule="auto" w:line="360"/>
        <w:ind w:left="0" w:firstLine="2880"/>
        <w:jc w:val="both"/>
        <w:rPr>
          <w:sz w:val="20"/>
        </w:rPr>
      </w:pPr>
      <w:r>
        <w:rPr>
          <w:sz w:val="20"/>
        </w:rPr>
        <w:t xml:space="preserve">À partir da implantação, em 1º de janeiro de 1998, do  “Fundo de Manutenção e Desenvolvimento do Ensino Fundamental e de Valorização do Magistério” – FUNDEF-,  todos os Estados e Municípios, sem exceção, passaram a ter retidos neste Fundo o equivalente a 15% dos seguintes impostos:  ICMS,  Fundo de Participação do Estado-FPE, Fundo de Participação dos Municípios-FPM e do IPI-Exportação.     Estes recursos passaram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vênios firmados nos termos dos Decretos nºs. 40.673/96  e 40.889/96, e aprovados por este Colegiado, têm assegurados seus termos e cláusulas até o término de sua vigência, podendo-se aplicar, ou não, as normas do Decreto nº 43.072/98 no caso de continuidade da parceria Estado e Município, para atendimento do ensino fundamental.</w:t>
      </w:r>
    </w:p>
    <w:p>
      <w:pPr>
        <w:pStyle w:val="Recuodecorpodetexto2"/>
        <w:rPr/>
      </w:pPr>
      <w:r>
        <w:rPr/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. 406/97,  o Termo de Convênio Inicial entre o Estado de São Paulo, através da Secretaria de Estado da Educação, e a Prefeitura Municipal de Paraguaçu Paulista, visando à implantação e o desenvolvimento do Programa de Ação de Parceria Educacional Estado-Município para atendimento ao Ensino Fundamental, nos termos dos Decretos nºs. 40.673/96  e 40.889/96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vênio foi Aditado em 1998, pela Secretaria de Estado da Educação, com base no Parecer CJ/SEE nº 348/98, de forma a adequar as disposições financeiras estabelecidas no Convênio Inicial e ajustá-lo às normas que dispõem sobre a aplicação dos recursos do Fundo de Manutenção e Desenvolvimento do Ensino Fundamental e de Valorização do Magistério-FUNDEF, nos termos da Lei Federal nº 9424/96.   O valor estimado do Convênio foi de R$ 1.000.000,00, como contrapartida do Município e R$ 1.168.020,46 referente ao ítem XIX da Cláusula Terceira, ou seja, referente ao reembolso que a Prefeitura de Paraguaçu Paulista passou a fazer à SEE pel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1.07.99, através do Ofício nº 079/99, o Prefeito Municipal de Paraguaçu Paulista encaminha a reformulação do Plano de Trabalho, objetivando a Reti-Ratificação das Cláusulas do Convênio já Aditado para adequá-las às necessidades constatadas durante a execução do Programa.    A Prefeitura assume o compromisso formal de, a partir de 1999, efetuar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, não obstante, as considerações feitas em seu Parecer CJ nº 518/99 devem ser consideradas pela SEE antes da assinatura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foram encaminhados pela Consultoria Jurídica daquela Pasta,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O Conselho Estadual de Educação aprova, nos termos deste Parecer, o Termo de Aditamento e Reti-Ratificação ao Convênio, celebrado, entre o Estado de São Paulo, através da Secretaria de Estado da Educação, e o Município de Paraguaçu Paulista, em 30.07.97 e Aditado em 02.07.98, objetivando a implantação do Programa de Ação de Parceria Educacional Estado-Município para atendimento ao Ensino Fundamental, nos termos dos Decretos Nºs. 40.673/96,  40.889/96.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Fica, assim, aprovada a alteração do Plano de Trabalho, parte integrante do Acordo e das Cláusulas Quarta e Quinta do Convênio, como consta a seguir: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Cláusula Quarta: - O valor do presente Convênio é estimado em: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a) R$ 1.073.795,18, como contrapartida do MUNICÍPIO.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b) R$ 1.168.020,46, referente ao ítem XIX da Cláusula Terceira e obtido da planilha “Demonstrativo da Despesa Mensal decorrente do pagamento de Recursos Humanos Transferidos”, inicialmente previsto em 40% de R$ 56.154,83, com base no mês de maio /98 .</w:t>
      </w:r>
    </w:p>
    <w:p>
      <w:pPr>
        <w:pStyle w:val="TextBody"/>
        <w:spacing w:lineRule="auto" w:line="360"/>
        <w:ind w:firstLine="2880"/>
        <w:jc w:val="both"/>
        <w:rPr/>
      </w:pPr>
      <w:r>
        <w:rPr/>
        <w:t>Cláusula Quinta: - Inciso III) – O MUNICÍPIO aplicou em 1997: R$ 73.229,05, e em 1998: R$ 200.566,13, para realização do objeto previsto no Acor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Heading3"/>
        <w:spacing w:lineRule="auto" w:line="240" w:before="0" w:after="0"/>
        <w:ind w:firstLine="2835"/>
        <w:jc w:val="left"/>
        <w:rPr>
          <w:sz w:val="20"/>
        </w:rPr>
      </w:pPr>
      <w:r>
        <w:rPr>
          <w:sz w:val="20"/>
        </w:rPr>
        <w:t>São Paulo,  08  de  Outubro de  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ind w:firstLine="2835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) Conselheira Rute Maria Pozzi Casati</w:t>
      </w:r>
    </w:p>
    <w:p>
      <w:pPr>
        <w:pStyle w:val="Normal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Relat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CISÃO DA COMISS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PLANEJAMENTO adota, como seu Parecer, o Voto da Conselheira Relatora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as Conselheiras: Rute Maria Pozzi Casati e  Sonia Aparecida Romeu Alcici.</w:t>
      </w:r>
    </w:p>
    <w:p>
      <w:pPr>
        <w:pStyle w:val="Heading3"/>
        <w:spacing w:lineRule="auto" w:line="240" w:before="0" w:after="0"/>
        <w:ind w:firstLine="2835"/>
        <w:jc w:val="both"/>
        <w:rPr>
          <w:sz w:val="20"/>
        </w:rPr>
      </w:pPr>
      <w:r>
        <w:rPr>
          <w:sz w:val="20"/>
        </w:rPr>
        <w:t>Sala da Comissão,  13 de Outubro de 19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) Conselheira Sonia Aparecida Romeu Alcici</w:t>
      </w:r>
    </w:p>
    <w:p>
      <w:pPr>
        <w:pStyle w:val="Heading5"/>
        <w:spacing w:lineRule="auto" w:line="240" w:before="0" w:after="0"/>
        <w:ind w:firstLine="2880"/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10/99                                Seção I 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6008623" r:id="rId1"/>
      </w:object>
    </w:r>
    <w:r>
      <w:rPr>
        <w:rFonts w:cs="Arial" w:ascii="Arial" w:hAnsi="Arial"/>
      </w:rPr>
      <w:t>PROCESSO CEE Nº 550/97                                         PARECER CEE Nº 50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32:00Z</dcterms:created>
  <dc:creator>DIRETORIA</dc:creator>
  <dc:description/>
  <dc:language>en-US</dc:language>
  <cp:lastModifiedBy>E20</cp:lastModifiedBy>
  <cp:lastPrinted>1999-10-29T15:02:00Z</cp:lastPrinted>
  <dcterms:modified xsi:type="dcterms:W3CDTF">1999-10-29T17:04:00Z</dcterms:modified>
  <cp:revision>5</cp:revision>
  <dc:subject/>
  <dc:title>          CONSELHO ESTADUAL DE EDUCAÇÃO</dc:title>
</cp:coreProperties>
</file>