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6345457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6279"/>
      </w:tblGrid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CEE Nº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: 551/2003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SADA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: Faculdades Integradas de Jaú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  <w:tc>
          <w:tcPr>
            <w:tcW w:w="6279" w:type="dxa"/>
            <w:tcBorders/>
          </w:tcPr>
          <w:p>
            <w:pPr>
              <w:pStyle w:val="Normal"/>
              <w:ind w:left="104" w:hanging="1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Aprovação do  Curso  de  Especialização  em Programa Saúde da Família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OR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Cons. Mário Vedovello Filho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CER CEE Nº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 108/2004            CES “D”     Aprovado em 05-05-2004</w:t>
            </w:r>
          </w:p>
        </w:tc>
      </w:tr>
    </w:tbl>
    <w:p>
      <w:pPr>
        <w:pStyle w:val="Legenda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Comunicado ao Pleno em 12-05-2004</w:t>
      </w:r>
    </w:p>
    <w:p>
      <w:pPr>
        <w:pStyle w:val="Heading1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</w:rPr>
      </w:pPr>
      <w:r>
        <w:rPr>
          <w:rFonts w:cs="Arial" w:ascii="Arial" w:hAnsi="Arial"/>
          <w:bCs/>
          <w:iCs/>
          <w:caps/>
        </w:rPr>
      </w:r>
    </w:p>
    <w:p>
      <w:pPr>
        <w:pStyle w:val="Heading4"/>
        <w:numPr>
          <w:ilvl w:val="0"/>
          <w:numId w:val="2"/>
        </w:numPr>
        <w:tabs>
          <w:tab w:val="clear" w:pos="288"/>
        </w:tabs>
        <w:ind w:left="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RELATÓRIO</w:t>
      </w:r>
    </w:p>
    <w:p>
      <w:pPr>
        <w:pStyle w:val="Heading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.1 HISTÓR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/>
      </w:pPr>
      <w:r>
        <w:rPr>
          <w:sz w:val="24"/>
        </w:rPr>
        <w:t>A Direção das Faculdades Integradas de Jaú solicita, pelo Ofício 85–12/03, de 01 de dezembro de 2003 (fls. 02), aprovação do Curso de Especialização em Programa Saúde da Família</w:t>
      </w:r>
      <w:r>
        <w:rPr>
          <w:rFonts w:cs="Arial"/>
          <w:sz w:val="24"/>
        </w:rPr>
        <w:t>, de acordo com a Deliberação CEE nº 09/98, alterada pela Deliberação CEE nº 34/03, que dispõe sobre o assu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Administração com Habilitação em Administração de Sistemas de Saúde, da Instituição, teve sua renovação de reconhecimento autorizada pelo Parecer CEE nº 387/02, de acordo com o Art. 2º da Deliberaçã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verificarmos a documentação enviada, passamos à análise de acordo com os incisos que compõem o Artigo 4º, abaixo transcri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 </w:t>
      </w:r>
      <w:r>
        <w:rPr>
          <w:rFonts w:cs="Arial" w:ascii="Arial" w:hAnsi="Arial"/>
          <w:bCs/>
          <w:color w:val="000000"/>
          <w:sz w:val="24"/>
        </w:rPr>
        <w:t>(fls.06 e 0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o apresentado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Para a preparação de profissionais capazes de perceber a multicausalidade dos processos mórbidos, sejam físicos, mentais ou sociais, tanto individuais como coletivos, com uma visão contextualizada, é fundamental que se desenvolva um processo educacional permanente, integrando o ensino com o serviço, voltado à criação de novos valores, trabalhando mais a saúde do que a doença, permeados de preocupações integrais, coletivas e sociais e através do estímulo permanente ao trabalho em equip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Na prática, percebe-se que, apesar do importante investimento do Ministério da Saúde para o avanço dessa proposta, um dos principais obstáculos para a sua execução é a inadequação dos recursos humanos disponíveis, bem como dos que estão em form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ortanto, o Curso de Especialização em Saúde da Família visa a qualificação de enfermeiros para atuarem no âmbito da Atenção Básica à Saúde da população, sob a estratégia da Saúde da Família. Devido a crescente demanda do mercado de trabalho e a falta de especialistas, nesta área, no território nacional como um todo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Objetivos</w:t>
      </w:r>
      <w:r>
        <w:rPr>
          <w:rFonts w:cs="Arial" w:ascii="Arial" w:hAnsi="Arial"/>
          <w:bCs/>
          <w:color w:val="000000"/>
          <w:sz w:val="24"/>
        </w:rPr>
        <w:t xml:space="preserve"> (fls. 08 e 0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ormar profissionais de saúde, em especial, enfermeiros, para desempenharem suas atividades profissionais em unidades básicas de saúde sob a Estratégia de Saúde  da Família, através de ações  de abordagem familiar, coletiva e de abordagem clínica individual, com competência técnica, humanística e é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seguir, especificam todos os objetivos às fls. 08 e 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gramação e duração do curs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 previsão de início é em 17 de abril de 2004, com término das aulas práticas em 21 de maio de 2005, num total de 344 horas de aulas teóricas e teórico-práticas. Haverá 120 horas práticas e estágio em campo e 36 horas para elaboração dos projetos de pesquisa totalizando 500 horas, conforme consta às fls. 29.       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s aulas serão aos sábados das 8h às 12h e das 13h às 17 h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Exigências para matrícula e número de vagas oferecidas</w:t>
      </w:r>
    </w:p>
    <w:p>
      <w:pPr>
        <w:pStyle w:val="P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úblico-alvo a que se destina o Curso é composto por enfermeiros que atuam na saúde pública, ou não, e que querem se especializar para fazê-lo, e demais interessados que, graduados em outras áreas, serão entrevistados e previamente selecion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oferecidas trinta e cinco vagas no mínimo e  setenta no máximo.</w:t>
      </w:r>
    </w:p>
    <w:p>
      <w:pPr>
        <w:pStyle w:val="Recuodecorpodetexto3"/>
        <w:spacing w:lineRule="auto" w:line="360"/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Corpodetexto2"/>
        <w:rPr/>
      </w:pPr>
      <w:r>
        <w:rPr/>
        <w:t>Normas de avaliação dos alunos e exigências para obtenção do certificado de conclusão de curso</w:t>
      </w:r>
    </w:p>
    <w:p>
      <w:pPr>
        <w:pStyle w:val="Corpodetexto2"/>
        <w:ind w:firstLine="2880"/>
        <w:rPr>
          <w:b w:val="false"/>
          <w:b w:val="false"/>
          <w:bCs/>
        </w:rPr>
      </w:pPr>
      <w:r>
        <w:rPr>
          <w:b w:val="false"/>
          <w:bCs/>
        </w:rPr>
        <w:t>As exigências para obtenção do certificado de conclusão:</w:t>
      </w:r>
    </w:p>
    <w:p>
      <w:pPr>
        <w:pStyle w:val="Corpodetexto2"/>
        <w:numPr>
          <w:ilvl w:val="0"/>
          <w:numId w:val="3"/>
        </w:numPr>
        <w:tabs>
          <w:tab w:val="clear" w:pos="288"/>
          <w:tab w:val="left" w:pos="18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freqüência de no mínimo 75% da carga horária total do curso;</w:t>
      </w:r>
    </w:p>
    <w:p>
      <w:pPr>
        <w:pStyle w:val="Corpodetexto2"/>
        <w:numPr>
          <w:ilvl w:val="0"/>
          <w:numId w:val="3"/>
        </w:numPr>
        <w:tabs>
          <w:tab w:val="clear" w:pos="288"/>
          <w:tab w:val="left" w:pos="18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participação nas atividades teórico-práticas programadas;</w:t>
      </w:r>
    </w:p>
    <w:p>
      <w:pPr>
        <w:pStyle w:val="Corpodetexto2"/>
        <w:numPr>
          <w:ilvl w:val="0"/>
          <w:numId w:val="3"/>
        </w:numPr>
        <w:tabs>
          <w:tab w:val="clear" w:pos="288"/>
          <w:tab w:val="left" w:pos="18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apresentação de um projeto de Educação em Saúde na temática do curso;</w:t>
      </w:r>
    </w:p>
    <w:p>
      <w:pPr>
        <w:pStyle w:val="Corpodetexto2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rPr>
          <w:b w:val="false"/>
          <w:b w:val="false"/>
        </w:rPr>
      </w:pPr>
      <w:r>
        <w:rPr>
          <w:b w:val="false"/>
        </w:rPr>
        <w:t>apresentar um trabalho científico de conclusão de curso na temática da Saúde da Família (monografia);</w:t>
      </w:r>
    </w:p>
    <w:p>
      <w:pPr>
        <w:pStyle w:val="Corpodetexto2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rPr>
          <w:b w:val="false"/>
          <w:b w:val="false"/>
        </w:rPr>
      </w:pPr>
      <w:r>
        <w:rPr>
          <w:b w:val="false"/>
        </w:rPr>
        <w:t>aproveitamento igual ou superior a sete inteiros na média final das disciplinas e da monograf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de disciplinas, carga horária,  docentes e titul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843"/>
        <w:gridCol w:w="2945"/>
        <w:gridCol w:w="2499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/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 – fls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Coleti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José dos Reis Li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Doenças Tropicais – FMB/UNESP (124/148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ção à Famíl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lvia Cristina Mangini Bocch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/USP (48/61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Men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ânia Moren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RP/USP (91/101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da Criança e do Adolescen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 Lúcia Pamplona Tone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RP/USP (102/123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da Mulh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ina Maria Garcia de Lima Par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RP/USP (62/90)</w:t>
            </w:r>
          </w:p>
        </w:tc>
      </w:tr>
      <w:tr>
        <w:trPr>
          <w:trHeight w:val="4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do Adulto e do Idos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te Pessuto Simonett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RP/USP (149/167)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s Práticas (orientação para o estágio)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José dos Reis Li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Doenças Tropicais – FMB/UNESP (124/148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lvia Cristina Mangini Bocch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/USP (48/61)</w:t>
            </w:r>
          </w:p>
        </w:tc>
      </w:tr>
      <w:tr>
        <w:trPr>
          <w:trHeight w:val="19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 Lúcia Pamplona Tone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RP/USP (91/101)</w:t>
            </w:r>
          </w:p>
        </w:tc>
      </w:tr>
      <w:tr>
        <w:trPr>
          <w:trHeight w:val="19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ina Maria Garcia de Lima Par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RP/USP (62/90)</w:t>
            </w:r>
          </w:p>
        </w:tc>
      </w:tr>
      <w:tr>
        <w:trPr>
          <w:trHeight w:val="19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te Pessuto Simonett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RP/USP (149/167)</w:t>
            </w:r>
          </w:p>
        </w:tc>
      </w:tr>
      <w:tr>
        <w:trPr>
          <w:trHeight w:val="19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ânia Moren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RP/USP</w:t>
            </w:r>
          </w:p>
        </w:tc>
      </w:tr>
      <w:tr>
        <w:trPr>
          <w:trHeight w:val="1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s Práticas (estágio)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 Lúcia Pamplona Tone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fermagem – EERP/USP (91/101)</w:t>
            </w:r>
          </w:p>
        </w:tc>
      </w:tr>
      <w:tr>
        <w:trPr>
          <w:trHeight w:val="1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Científica -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usa Camillo Atiqu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Ciências Biológicas FMRP/USP (31/47)</w:t>
            </w:r>
          </w:p>
        </w:tc>
      </w:tr>
      <w:tr>
        <w:trPr>
          <w:trHeight w:val="1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Projetos de Pesquisa (</w:t>
            </w:r>
            <w:r>
              <w:rPr>
                <w:rFonts w:cs="Arial" w:ascii="Arial" w:hAnsi="Arial"/>
                <w:sz w:val="22"/>
              </w:rPr>
              <w:t>*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usa Camillo Atiqu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Ciências  Biológicas FMRP/USP (31/47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Recuodecorpodetexto2"/>
        <w:spacing w:lineRule="auto" w:line="360"/>
        <w:ind w:hanging="0"/>
        <w:jc w:val="both"/>
        <w:rPr/>
      </w:pPr>
      <w:r>
        <w:rPr>
          <w:b/>
          <w:bCs/>
          <w:sz w:val="18"/>
        </w:rPr>
        <w:t>Observações – 2</w:t>
      </w:r>
      <w:r>
        <w:rPr>
          <w:sz w:val="18"/>
        </w:rPr>
        <w:t xml:space="preserve">  Calendário próprio adaptado para grupos de 5 a 10 alunos cada, para atividades supervisionadas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Programação detalhada e a bibliografia básica das disciplinas que compõem o Curso constam de fls.11 a 24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 Corpo Docente é formado por sete professores, todos Doutores, de acordo com o inciso II do Art. 4º da Deliberação em pauta.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ind w:firstLine="2835"/>
        <w:jc w:val="both"/>
        <w:rPr>
          <w:bCs/>
          <w:sz w:val="24"/>
        </w:rPr>
      </w:pPr>
      <w:r>
        <w:rPr>
          <w:bCs/>
          <w:sz w:val="24"/>
        </w:rPr>
        <w:t xml:space="preserve">Os Coordenadores indicados são a Profª.Vera Lúcia Pamplona Tonete – </w:t>
      </w:r>
      <w:r>
        <w:rPr>
          <w:rFonts w:cs="Arial"/>
          <w:sz w:val="24"/>
        </w:rPr>
        <w:t>Doutora em Enfermagem pela EERP/USP (fls.91/101) e, Cleusa Camillo Atique – Doutora em Ciências Biológicas pela FMRP/USP (fls.31 a 47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Curso de Especialização em Programa Saúde da Família, das Faculdades Integradas de Jaú, para as turmas com início previsto para abril de 2004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6 de abril de 2004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 Cons. Mário Vedovello Filho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cs="Arial" w:ascii="Arial" w:hAnsi="Arial"/>
          <w:bCs/>
          <w:iCs/>
        </w:rPr>
        <w:t>Relator</w:t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Eduardo Martines Júnior, Fábio Kalil Fares Saba, Fábio Romeu de Carvalho, João Cardoso Palma Filho, João Gualberto de Carvalho Meneses, Mário Vedovello Filho, Sonia Aparecida Romeu Alcici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5 de maio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Heading8"/>
        <w:ind w:firstLine="288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Vice-Presidente da CES       </w:t>
      </w:r>
    </w:p>
    <w:p>
      <w:pPr>
        <w:pStyle w:val="Normal"/>
        <w:spacing w:lineRule="auto" w:line="360"/>
        <w:ind w:left="2304"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jc w:val="center"/>
        <w:rPr>
          <w:rFonts w:ascii="Arial" w:hAnsi="Arial" w:cs="Arial"/>
          <w:bCs/>
          <w:iCs/>
          <w:position w:val="6"/>
          <w:sz w:val="24"/>
        </w:rPr>
      </w:pPr>
      <w:r>
        <w:rPr>
          <w:rFonts w:cs="Arial" w:ascii="Arial" w:hAnsi="Arial"/>
          <w:bCs/>
          <w:iCs/>
          <w:position w:val="6"/>
          <w:sz w:val="24"/>
        </w:rPr>
      </w:r>
    </w:p>
    <w:p>
      <w:pPr>
        <w:pStyle w:val="Normal"/>
        <w:rPr>
          <w:rFonts w:ascii="Arial" w:hAnsi="Arial" w:cs="Arial"/>
          <w:bCs/>
          <w:iCs/>
          <w:position w:val="6"/>
          <w:sz w:val="24"/>
        </w:rPr>
      </w:pPr>
      <w:r>
        <w:rPr>
          <w:rFonts w:cs="Arial" w:ascii="Arial" w:hAnsi="Arial"/>
          <w:bCs/>
          <w:iCs/>
          <w:position w:val="6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2 de mai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  14/5/04                      Seção I                       Página 22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24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93564954" r:id="rId1"/>
      </w:object>
    </w:r>
    <w:r>
      <w:rPr>
        <w:rFonts w:cs="Arial" w:ascii="Arial" w:hAnsi="Arial"/>
        <w:sz w:val="24"/>
      </w:rPr>
      <w:t>PROCESSO CEE Nº 551/2003              PARECER CEE Nº 108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Legenda">
    <w:name w:val="Legenda"/>
    <w:basedOn w:val="Normal"/>
    <w:next w:val="Normal"/>
    <w:qFormat/>
    <w:pPr>
      <w:tabs>
        <w:tab w:val="clear" w:pos="288"/>
        <w:tab w:val="left" w:pos="2410" w:leader="none"/>
      </w:tabs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17:00Z</dcterms:created>
  <dc:creator>Conselho Estadual de Educação</dc:creator>
  <dc:description/>
  <dc:language>en-US</dc:language>
  <cp:lastModifiedBy>mari</cp:lastModifiedBy>
  <cp:lastPrinted>2004-05-13T15:55:00Z</cp:lastPrinted>
  <dcterms:modified xsi:type="dcterms:W3CDTF">2004-05-14T14:52:00Z</dcterms:modified>
  <cp:revision>23</cp:revision>
  <dc:subject/>
  <dc:title>CONSELHO ESTADUAL DE EDUCAÇÃO</dc:title>
</cp:coreProperties>
</file>