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5770600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551/2006 - Reautuado em 21/12/06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</w:t>
        <w:tab/>
        <w:t xml:space="preserve">: </w:t>
      </w:r>
      <w:r>
        <w:rPr>
          <w:sz w:val="23"/>
        </w:rPr>
        <w:t>Escola de Engenharia</w:t>
      </w:r>
      <w:r>
        <w:rPr/>
        <w:t xml:space="preserve"> </w:t>
      </w:r>
      <w:r>
        <w:rPr>
          <w:sz w:val="23"/>
        </w:rPr>
        <w:t>de São Carlos</w:t>
      </w:r>
      <w:r>
        <w:rPr/>
        <w:t xml:space="preserve"> e </w:t>
      </w:r>
      <w:r>
        <w:rPr>
          <w:sz w:val="23"/>
        </w:rPr>
        <w:t>Instituto de</w:t>
      </w:r>
      <w:r>
        <w:rPr/>
        <w:t xml:space="preserve"> </w:t>
      </w:r>
      <w:r>
        <w:rPr>
          <w:sz w:val="23"/>
        </w:rPr>
        <w:t>Ciências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>
          <w:rFonts w:eastAsia="Arial"/>
        </w:rPr>
        <w:t xml:space="preserve">                                      </w:t>
      </w:r>
      <w:r>
        <w:rPr/>
        <w:t>Matemáticas  e  de  Computação da Universidade de São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>
          <w:rFonts w:eastAsia="Arial"/>
        </w:rPr>
        <w:t xml:space="preserve">                                      </w:t>
      </w:r>
      <w:r>
        <w:rPr/>
        <w:t xml:space="preserve">Paulo - </w:t>
      </w:r>
      <w:r>
        <w:rPr>
          <w:i/>
          <w:iCs/>
        </w:rPr>
        <w:t>campus</w:t>
      </w:r>
      <w:r>
        <w:rPr/>
        <w:t xml:space="preserve"> de São Carlos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/>
      </w:pPr>
      <w:r>
        <w:rPr>
          <w:rFonts w:cs="Arial" w:ascii="Arial" w:hAnsi="Arial"/>
          <w:sz w:val="24"/>
          <w:szCs w:val="24"/>
        </w:rPr>
        <w:t>ASSUNTO</w:t>
        <w:tab/>
        <w:tab/>
        <w:tab/>
        <w:t xml:space="preserve">: Reconhecimento do Curso de Engenharia de </w:t>
      </w:r>
      <w:r>
        <w:rPr>
          <w:rFonts w:cs="Arial" w:ascii="Arial" w:hAnsi="Arial"/>
          <w:sz w:val="23"/>
          <w:szCs w:val="24"/>
        </w:rPr>
        <w:t>Computação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Heading4"/>
        <w:rPr>
          <w:rFonts w:cs="Times New Roman"/>
          <w:szCs w:val="20"/>
        </w:rPr>
      </w:pPr>
      <w:r>
        <w:rPr>
          <w:rFonts w:cs="Times New Roman"/>
          <w:szCs w:val="20"/>
        </w:rPr>
        <w:t>PARECER CEE Nº      : 55/2007                   CES            Aprovado em 14-02-200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Magnífica Pró-Reitora de Graduação da Universidade de São Paulo/USP encaminha a este Colegiado, por meio do Ofício Pró-G/A. Nº 144/2006 (fls. 02), solicitação de Reconhecimento do Curso de</w:t>
      </w:r>
      <w:r>
        <w:rPr>
          <w:rFonts w:cs="Arial" w:ascii="Arial" w:hAnsi="Arial"/>
          <w:color w:val="000000"/>
          <w:sz w:val="24"/>
          <w:szCs w:val="24"/>
        </w:rPr>
        <w:t xml:space="preserve"> Engenharia da Computação, oferecido pe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 de Engenharia de São Carlos e pelo Instituto de Ciências Matemáticas e de Computação da USP</w:t>
      </w:r>
      <w:r>
        <w:rPr>
          <w:rFonts w:cs="Arial" w:ascii="Arial" w:hAnsi="Arial"/>
          <w:sz w:val="24"/>
          <w:szCs w:val="24"/>
        </w:rPr>
        <w:t>, nos termos da Deliberação CEE nº 07/2000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Processo foi analisado em seus aspectos formais pela Assistência Técnica deste Conselho (fls. 360-369) que sugeriu a designação de Comissão de Especialistas, nos termos do § 2º do Art. 13 da Deliberação citada. Tal designação ocorreu na Sessão de 11 de outubro de 2006, com a designação dos Especialistas Prof. Dr. Luiz Carlos Begosso e Norian Marranghello, conforme publicação no DOE de 20/10/06 (Portaria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30/2006)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a do processo a documentação referente ao Decreto de criação da USP, histórico, regimento geral e estatuto (fls.73-124); Cópia do regimento da Escola de Engenharia de São Carlos (fls. 130-136) e do Instituto de Ciências Matemáticas e de Computação (fls. 138-152). Estas unidades compartilham a responsabilidade pelo Curso de Engenharia de Computação oferec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i também anexada documentação sobre os cursos mantidos n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São Carlos da USP, em especial das unidades envolvi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rso de Engenharia de computação foi autorizado a funcionar a partir de 2003, com 50 vagas anuais, conforme aprovação pelo Conselho Universitário da USP (fls. 125-128 e 352-359), com um tempo de integralização de 10 semestres no mínimo e 18 semestres no máximo, em regime seriado semestral e com carga horária de 4.290 horas, send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10 horas de atividades versando sobre conteúdos básicos, correspondendo a 32,9% do total de hor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85 horas de atividades versando sobre conteúdo profissionalizante, correspondendo a 41,6% do total de hor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5 horas de atividades correspondentes a disciplinas de livre escolha, perfazendo 11,5% do total de hor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horas dedicadas ao projeto de formatura, que correspondem a 7,0% do total de hor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horas dedicadas ao estágio curricular supervisionado, que correspondem a 7,0% do total de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Especialistas salientam que o Curso atende à Resolução CNE/CES 11-2002, que estabelece as Diretrizes Curriculares nacionais para os Cursos de Engenharia, bem como ao Parecer CNE/CES 184/06 que estabelece a carga horária para esses cursos de bacharelado (de 3600 horas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objetivo principal do Curso é a formação de recursos humanos plenamente capacitados para exercer atividades profissionais relacionadas com áreas que constituem interface entre engenharia elétrica e ciências da computação. Habilitar o egresso para assimilar novas tecnologias: desenvolver capacidade de liderança e para trabalho em grupo, criatividade e espírito empreendedor; atuar em pesquisa e desenvolvimento e agir com responsabilidade social ao aplicar conhecimentos e tecnolog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trutura curricular está anexada aos autos de fls. 30 a 42. A relação da Grade Curricular consta de fls. 153 a 165 e cópias das ementas das disciplinas estão anexadas aos autos de fls. 162 a 276. Os Especialistas consideraram que a documentação define, detalhadamente, o currículo e demais aspectos do curso e de suas disciplin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s bibliografias indicadas foram consideradas adequadas aos objetivos do Curso. Do mesmo modo, laboratórios e demais instalações foram considerados adequados, exceto quanto ao fato de que o Curso funciona no Campus II e muitas das instalações, inclusive da biblioteca, ficam n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I. Há compromisso da Instituição (e as obras estão em andamento) de adequar essa situação, cuja necessidade é enfatizada pelos Especialistas e reforçada por este Parecer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lantas das novas edificações e instalações ou adaptações das existentes estão dispostas nos autos de fls. 300 a 303 e a relativa ao Curso em pauta, às fls. 304/3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crição da biblioteca, quanto a instalações físicas, número de livros e periódicos especializados do acervo e recurso de informática estão dispostas de fls. 16 a 1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o acervo da biblioteca constam às fls. 57 e 58 e a listagem da ampliação do acervo, de livros e de periódicos especializados, constam de fls. 287 a 2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tem 13.3 estão descritas as novas edificações e instalações do campus da USP de São Carlos, desde o final dos anos 90 até os dias atuais, citando liberação de verbas do Governo do Estado (fls. 59) e relacionando as Edificações concluídas ou em fase de licitação e respectivo custo final de cada uma delas, assim como dos Serviços Complementares (fls. 60 a 6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os docentes do Curso (fls. 277-284) e respectivas disciplinas, relacionando também Categoria Funcional e Regime de Trabalho é apresentada em Quadros da Escola de Engenharia de São Carlos (fls. 278/279), do Instituto de Ciências Matemáticas de Computação (fls. 280/282) e dos Institutos de Física de São Carlos (fls. 283) e do Instituto de Química de São Carlos (fls. 284). Os Especialistas assim resumem esse quadro: 102 professores, dos quais 98 (96%) têm, pelo menos, o título de Doutor (há professores titulares, livre-docentes e doutores), 3 (3%) são mestres e 1 (1%) é graduado. Do total de docentes das duas unidades com alguma participação no Curso, 97 têm Regime de Dedicação Integral à Docência e Pesquisa (RDIDP, 95%), 02 (dois, 2%) em Regime de Turno Completo (20h, RTC) e 03 (3%) em Regime de Tempo Parcial (12h, RTP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s Especialistas concluem pela aprovação definitiva do Curso de Engenharia de Computação, ministrado pela USP, n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São Carl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conhecimento do Curso de Engenharia de Computação da Escola de Engenharia e do Instituto de Ciências Matemáticas e de Computação –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Carlos da Universidade de São Paulo, nos termos do Projeto Pedagógico apresentado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9 de janeir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16/02/07                        Seção I                            Página 24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3/2/07, public. em 24/2/07         Seção I                            Página 39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de 57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5991206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51/06                      PARECER CEE Nº 55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1:06:00Z</dcterms:created>
  <dc:creator>conselho</dc:creator>
  <dc:description/>
  <dc:language>en-US</dc:language>
  <cp:lastModifiedBy>Mari</cp:lastModifiedBy>
  <cp:lastPrinted>2007-02-07T13:46:00Z</cp:lastPrinted>
  <dcterms:modified xsi:type="dcterms:W3CDTF">2007-03-23T16:57:00Z</dcterms:modified>
  <cp:revision>10</cp:revision>
  <dc:subject/>
  <dc:title>          CONSELHO ESTADUAL DE EDUCAÇÃO</dc:title>
</cp:coreProperties>
</file>