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0944986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PROCESSO CEE N.º</w:t>
        <w:tab/>
        <w:t>:552/2001 – Reautuado em 26/03/2008</w:t>
      </w:r>
    </w:p>
    <w:p>
      <w:pPr>
        <w:pStyle w:val="TextBodyIndent"/>
        <w:spacing w:lineRule="auto" w:line="240"/>
        <w:rPr/>
      </w:pPr>
      <w:r>
        <w:rPr>
          <w:bCs/>
          <w:sz w:val="24"/>
        </w:rPr>
        <w:t xml:space="preserve">INTERESSADA </w:t>
        <w:tab/>
        <w:t xml:space="preserve">:UNESP – Faculdade de Engenharia do </w:t>
      </w:r>
      <w:r>
        <w:rPr>
          <w:bCs/>
          <w:i/>
          <w:iCs/>
          <w:sz w:val="24"/>
        </w:rPr>
        <w:t>campus</w:t>
      </w:r>
      <w:r>
        <w:rPr>
          <w:bCs/>
          <w:sz w:val="24"/>
        </w:rPr>
        <w:t xml:space="preserve"> de Ilha Solteira</w:t>
      </w:r>
    </w:p>
    <w:p>
      <w:pPr>
        <w:pStyle w:val="TextBodyIndent"/>
        <w:spacing w:lineRule="auto" w:line="240"/>
        <w:rPr>
          <w:bCs/>
          <w:sz w:val="24"/>
        </w:rPr>
      </w:pPr>
      <w:r>
        <w:rPr>
          <w:bCs/>
          <w:sz w:val="24"/>
        </w:rPr>
        <w:t>ASSUNTO</w:t>
        <w:tab/>
        <w:t>:Renovação do Reconhecimento do Curso de Engenharia Mecânica</w:t>
      </w:r>
    </w:p>
    <w:p>
      <w:pPr>
        <w:pStyle w:val="TextBodyIndent"/>
        <w:spacing w:lineRule="auto" w:line="240"/>
        <w:rPr>
          <w:bCs/>
          <w:sz w:val="24"/>
        </w:rPr>
      </w:pPr>
      <w:r>
        <w:rPr>
          <w:bCs/>
          <w:sz w:val="24"/>
        </w:rPr>
        <w:t>RELATOR</w:t>
        <w:tab/>
        <w:t>: Cons. Angelo Luiz Cortelazz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ARECER CEE Nº      : 425/2008              CES “D”          Aprovado em 23-7-2008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bCs/>
          <w:color w:val="000000"/>
        </w:rPr>
        <w:t>Comunicado ao Pleno em 30-7-2008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3"/>
        <w:ind w:left="2410" w:hanging="2410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. HISTÓRICO</w:t>
      </w:r>
    </w:p>
    <w:p>
      <w:pPr>
        <w:pStyle w:val="Recuodecorpodetexto2"/>
        <w:spacing w:lineRule="auto" w:line="360"/>
        <w:ind w:firstLine="2880"/>
        <w:rPr/>
      </w:pPr>
      <w:r>
        <w:rPr/>
        <w:t xml:space="preserve">A Magnífica Pró-Reitora da Universidade Estadual Paulista “Júlio de Mesquita Filho” – UNESP solicita a Renovação do Reconhecimento do Curso de Engenharia Mecânica (fls. 326) junto à Faculdade de Engenharia do </w:t>
      </w:r>
      <w:r>
        <w:rPr>
          <w:i/>
          <w:iCs/>
        </w:rPr>
        <w:t xml:space="preserve">campus </w:t>
      </w:r>
      <w:r>
        <w:rPr/>
        <w:t>de Ilha Solteira, nos termos da Deliberação CEE nº 63/2007.</w:t>
      </w:r>
    </w:p>
    <w:p>
      <w:pPr>
        <w:pStyle w:val="Recuodecorpodetexto2"/>
        <w:spacing w:lineRule="auto" w:line="360"/>
        <w:ind w:firstLine="2880"/>
        <w:rPr/>
      </w:pPr>
      <w:r>
        <w:rPr/>
        <w:t>O citado Curso teve sua Renovação do Reconhecimento aprovada pelo Parecer CEE nº 503/2002, por cinco anos (fls. 315)</w:t>
      </w:r>
    </w:p>
    <w:p>
      <w:pPr>
        <w:pStyle w:val="Recuodecorpodetexto2"/>
        <w:spacing w:lineRule="auto" w:line="360"/>
        <w:ind w:firstLine="2880"/>
        <w:rPr/>
      </w:pPr>
      <w:r>
        <w:rPr/>
        <w:t>Para emissão de Relatório circunstanciado para a análise do pleito foi indicado o Especialista Professor Doutor Fernando Martini Catalano, conforme Portaria CEE/GP nº.665/2007, DOE de 01-12-2007 (fls.471).</w:t>
      </w:r>
    </w:p>
    <w:p>
      <w:pPr>
        <w:pStyle w:val="Recuodecorpodetexto2"/>
        <w:spacing w:lineRule="auto" w:line="360"/>
        <w:ind w:firstLine="2880"/>
        <w:rPr/>
      </w:pPr>
      <w:r>
        <w:rPr/>
        <w:t>Em abril de 2008, após a entrega do Relatório por parte do Especialista, os autos foram baixados em diligência para que a Instituição providenciasse a formatação do Relatório síntese, previsto na Deliberação CEE nº 63/07, o que ocorreu aos 28 de maio de 2008, quando a Unesp protocolou o material através de um CD contendo os arquivos solicita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Renovações de Reconhecimento de Cursos com processos, em trâmite, junto ao CEE foram prorrogadas pela Deliberação CEE nº 74/08, de 01/05/2008 por 180 dias.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spacing w:lineRule="auto" w:line="360"/>
        <w:ind w:hanging="0"/>
        <w:rPr>
          <w:b/>
          <w:b/>
        </w:rPr>
      </w:pPr>
      <w:r>
        <w:rPr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</w:rPr>
        <w:t>Nos termos da norma legal, em epígrafe, pedidos de Renovação de Reconhecimento devem ser acompanhados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 xml:space="preserve">elatório síntese conforme anexo na Deliberação CEE nº 63/2007 que apresentou os parâmetros para </w:t>
      </w:r>
      <w:r>
        <w:rPr>
          <w:rFonts w:cs="Arial" w:ascii="Arial" w:hAnsi="Arial"/>
          <w:i/>
          <w:iCs/>
          <w:color w:val="000000"/>
        </w:rPr>
        <w:t>Implantação de Relatório Síntese visando à Renovação do Reconhecimento de Cursos em Instituições de Educação Superior do Sistema Estadual de Ens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O Relatório foi analisado pela Assistência Técnica deste Conselho, com Informação anexada de fls. 482 a 487. Nela, são dados detalhes da organização do Curso, da infra-estrutura física do Campus de Ilha Solteira, bem como informações sobre o alunado, corpo docente e grade curricular do Curso de Engenharia Mecân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Em seu Relatório circunstanciado, o Especialista considerou que “todos os elementos analisados e avaliados estão perfeitamente adequados às Diretrizes Curriculares do Conselho Nacional de Educação e às orientações do CEE”, recomendando a renovação de seu reconheci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 destacar que, o Curso de Engenharia Mecânica, com 40 vagas semestrais em período integral, pode ser integralizado em 9 semestres e tem 4230 horas de atividades, sendo 3720 aulas (de 60 minutos), 300 horas de estágio curricular e 210 horas de atividades complementares obrigatórias. Assim, atende plenamente ao mínimo de 3600 horas estabelecidas para cursos de engenha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O Corpo Docente é formado por 91 docentes dos quais 98% possuem pelo menos o mestrado (85% de doutores e 13% de mestres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O Curso obteve conceito 4, no ENADE, em 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Tendo em vista que o Relatório do Especialista é favorável, a Informação da Assistência Técnica não revela nenhum aspecto que contrarie a legislação vigente e que o Relatório síntese encaminhado dá conta de uma boa estrutura laboratorial, biblioteca e infra-estrutura geral, meu Parecer será favorável à Renovação do Reconhecimento pelo prazo máximo previsto pela legislaçã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rova-se o pedido de Renovação do Reconhecimento do Curso de Engenharia Mecânica, da Faculdade de Engenharia da Universidade Estadual Paulista “Júlio de Mesquita Filho”, -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Ilha Solteira - UNESP, nos termos do Projeto Pedagógico apresentado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9 de julho de 2008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lat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arlos Henrique de Brito Cruz, Custódio Filipe de Jesus Pereira, Décio Lencioni Machado, Eduardo Martines Júnior, Francisco José Carbonari e João Cardoso Palma Filh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jul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Heading1"/>
        <w:ind w:left="2410" w:hanging="2410"/>
        <w:rPr>
          <w:rFonts w:eastAsia="Arial Unicode MS"/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30 de julh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31/7/08                       Seção I                            Página 1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Res. SEE de 07/8/08, public. em 08/8/08        Seção I                           Página 1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ortaria CEE/GP nº 435/08, public. em 09/8/08                                      Página 25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15238377" r:id="rId1"/>
      </w:object>
    </w:r>
    <w:r>
      <w:rPr>
        <w:rFonts w:cs="Arial" w:ascii="Arial" w:hAnsi="Arial"/>
      </w:rPr>
      <w:t>PROCESSO CEE Nº 552/2001            PARECER CEE Nº 425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ind w:left="2410" w:hanging="2410"/>
      <w:jc w:val="center"/>
      <w:outlineLvl w:val="2"/>
    </w:pPr>
    <w:rPr>
      <w:rFonts w:ascii="Arial" w:hAnsi="Arial" w:cs="Arial"/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943" w:hanging="0"/>
    </w:pPr>
    <w:rPr>
      <w:szCs w:val="2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3:01:00Z</dcterms:created>
  <dc:creator>Liliana</dc:creator>
  <dc:description/>
  <dc:language>en-US</dc:language>
  <cp:lastModifiedBy>Vera</cp:lastModifiedBy>
  <cp:lastPrinted>2008-06-02T10:40:00Z</cp:lastPrinted>
  <dcterms:modified xsi:type="dcterms:W3CDTF">2008-11-19T19:47:00Z</dcterms:modified>
  <cp:revision>13</cp:revision>
  <dc:subject/>
  <dc:title> CONSELHO ESTADUAL DE EDUCAÇÃO</dc:title>
</cp:coreProperties>
</file>