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087204730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52/2001 – Reautuado em 25/04/02</w:t>
      </w:r>
    </w:p>
    <w:p>
      <w:pPr>
        <w:pStyle w:val="Normal"/>
        <w:ind w:left="1725" w:hanging="17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ab/>
        <w:tab/>
        <w:t>: UNESP – Faculdade de Engenharia de Ilha Solteir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Renovação de Reconhecimento do Curso de Engenhari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Mecân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 xml:space="preserve">    : Cons. Fábio Romeu de Carva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03/2002              CES              Aprovado em 20-11-2002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 w:before="120" w:after="120"/>
        <w:ind w:firstLine="21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Faculdade de Engenharia de Ilha Solteira, FEIS/UNESP, encaminha a este Conselho solicitação de renovação de reconhecimento do curso de Engenharia Mecânica.</w:t>
      </w:r>
    </w:p>
    <w:p>
      <w:pPr>
        <w:pStyle w:val="Normal"/>
        <w:spacing w:lineRule="auto" w:line="360" w:before="120" w:after="120"/>
        <w:ind w:firstLine="21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a análise dos autos e emissão de parecer técnico, foi designado, pela Portaria CEE-GP nº 44/2002, o especialista Prof. Dr. Sebastião Cardoso.</w:t>
      </w:r>
    </w:p>
    <w:p>
      <w:pPr>
        <w:pStyle w:val="Normal"/>
        <w:spacing w:lineRule="auto" w:line="360" w:before="120" w:after="120"/>
        <w:ind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Corpodetexto2"/>
        <w:spacing w:before="120" w:after="120"/>
        <w:ind w:firstLine="2160"/>
        <w:rPr/>
      </w:pPr>
      <w:r>
        <w:rPr/>
        <w:t>A matéria encontra-se regulamentada pela Deliberação CEE Nº 07/2000 que estabelece:</w:t>
      </w:r>
    </w:p>
    <w:p>
      <w:pPr>
        <w:pStyle w:val="NormalWeb"/>
        <w:spacing w:lineRule="auto" w:line="360" w:before="0" w:after="0"/>
        <w:ind w:firstLine="216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. 14 -</w:t>
      </w:r>
      <w:r>
        <w:rPr>
          <w:rFonts w:cs="Arial" w:ascii="Arial" w:hAnsi="Arial"/>
        </w:rPr>
        <w:t xml:space="preserve"> A renovação do reconhecimento dos cursos será requerida pela instituição, com antecedência mínima de um ano do vencimento do reconhecimento.</w:t>
      </w:r>
    </w:p>
    <w:p>
      <w:pPr>
        <w:pStyle w:val="NormalWeb"/>
        <w:spacing w:lineRule="auto" w:line="360" w:before="0" w:after="0"/>
        <w:ind w:firstLine="2160"/>
        <w:jc w:val="both"/>
        <w:rPr/>
      </w:pP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Os pedidos de renovação de reconhecimento deverão ser acompanhados de relatório sobre as atividades do curso e seu respectivo projeto pedagógico.</w:t>
      </w:r>
    </w:p>
    <w:p>
      <w:pPr>
        <w:pStyle w:val="NormalWeb"/>
        <w:spacing w:lineRule="auto" w:line="360" w:before="0" w:after="0"/>
        <w:ind w:firstLine="2160"/>
        <w:jc w:val="both"/>
        <w:rPr/>
      </w:pP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>O processo de avaliação do pedido de renovação de reconhecimento do curso levará em conta o resultado do Exame Nacional de Cursos, o projeto pedagógico do curso ou da habilitação e as normatizações supervenientes. Deste processo avaliatório participarão Especialistas e um Conselheiro Relator.”</w:t>
      </w:r>
    </w:p>
    <w:p>
      <w:pPr>
        <w:pStyle w:val="Heading8"/>
        <w:spacing w:lineRule="auto" w:line="360" w:before="0" w:after="0"/>
        <w:ind w:firstLine="2160"/>
        <w:rPr/>
      </w:pPr>
      <w:r>
        <w:rPr/>
        <w:t>Da análise dos autos e do relatório do Especialista, verificam-se os seguintes aspectos:</w:t>
      </w:r>
    </w:p>
    <w:p>
      <w:pPr>
        <w:pStyle w:val="Normal"/>
        <w:spacing w:lineRule="auto" w:line="360"/>
        <w:ind w:firstLine="21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cionais:</w:t>
      </w:r>
    </w:p>
    <w:p>
      <w:pPr>
        <w:pStyle w:val="Normal"/>
        <w:spacing w:lineRule="auto" w:line="360"/>
        <w:ind w:firstLine="21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culdade de Engenharia de Ilha Solteira, FEIS, da Universidade Estadual Paulista, UNESP, foi criada em 1976. O curso de Engenharia Mecânica iniciou seu funcionamento em 1977, foi reconhecido em 1982 pela Portaria MEC nº 411, de 01/10/82. O curso funciona no período diurno, oferece 40 vagas anuais e apresentou 8,4 candidatos por vaga no ano 2000. O curso sofreu uma reestruturação curricular em 1989.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Pedagógico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em análise funciona em regime seriado semestral, integralizando-se num total de 10 períodos. São 74 disciplinas regulares e mais 61 optativas, cada uma correspondendo um certo número de créditos. Para a conclusão do curso, o aluno deverá integralizar 282 créditos, perfazendo 4.230 horas, sem considerar EPB e EF. Cada aluno é obrigado a cursar 8 créditos por meio de disciplinas optativas. Tudo leva a crer que cada crédito constitui-se de 1 hora/aula por semana, durante 15 semanas. Foram apresentados a relação das disciplinas e os correspondentes créditos. Além disso, o curso oferece outras atividades e incentivos que complementam o currículo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artir de 2000, os alunos estão sendo obrigados a fazer trabalho final de graduação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po Docente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rpo docente da FEIS/UNESP conta com 76 professores assim distribuídos: Doutores: 55 (72,4%), todos em regime de dedicação integral à docência e à pesquisa; Mestres: 18 (23,7%), sendo 17 em regime de dedicação integral à docência e à pesquisa; e Graduados: 3 (3,9%), sendo 1 em regime de dedicação integral à docência e à pesquisa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ra-estrutura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as salas de aulas e de outras dependências de uso normal, os alunos do curso de Engenharia Mecânica têm à disposição 27 laboratórios didáticos e uma biblioteca com 18.173 livros, 690 periódicos, 181 teses, mapas e vídeos. A Instituição dispõe de um Serviço Técnico de Informática e Rede FEIS/NET. Há, também, o chamado projeto Minibaja, que desenvolve e constrói veículos de quatro rodas e que é usado como laboratório e motivação para os estudante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aliação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obteve conceito B no Exame Nacional de Cursos, ENC, também chamado de "Provão", nos anos 1999, 2000 e 2001. Na avaliação das condições de oferta, obteve dois conceitos CMB (muito bom) – instalações e corpo docente – e um conceito CB (bom) – organização didático-pedagógica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á também um sistema de avaliação interna, ao qual são submetidos os professores, periodicamente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mindo, a carga horária do curso é bem dosada e está bem distribuída entre as matérias, as ementas e as referências bibliográficas estão adequadas e há infra-estrutura adequada para o curso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r todo o exposto, conclui-se favoravelmente à renovação de reconhecimento requerid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color w:val="000000"/>
          <w:sz w:val="24"/>
        </w:rPr>
        <w:t xml:space="preserve">Aprova-se, o pedido de renovação de reconhecimento do Curso de Engenharia Mecânica da Faculdade de Engenharia da UNESP, </w:t>
      </w:r>
      <w:r>
        <w:rPr>
          <w:rFonts w:cs="Arial" w:ascii="Arial" w:hAnsi="Arial"/>
          <w:i/>
          <w:color w:val="000000"/>
          <w:sz w:val="24"/>
        </w:rPr>
        <w:t>campus</w:t>
      </w:r>
      <w:r>
        <w:rPr>
          <w:rFonts w:cs="Arial" w:ascii="Arial" w:hAnsi="Arial"/>
          <w:color w:val="000000"/>
          <w:sz w:val="24"/>
        </w:rPr>
        <w:t xml:space="preserve"> de Ilha Solteira, pelo prazo de cinco ano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resente renovação de reconhecimento tornar-se-á efetiva por ato próprio deste Conselho, após homologação do Parecer pela Secretaria de Estado da Educação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Paulo,  15 de outubro de 2002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288"/>
          <w:tab w:val="left" w:pos="2410" w:leader="none"/>
        </w:tabs>
        <w:spacing w:lineRule="auto" w:line="360"/>
        <w:ind w:firstLine="21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) Cons. Fábio Romeu de Carvalho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</w:t>
      </w:r>
      <w:r>
        <w:rPr>
          <w:rFonts w:cs="Arial" w:ascii="Arial" w:hAnsi="Arial"/>
          <w:color w:val="000000"/>
          <w:sz w:val="24"/>
        </w:rPr>
        <w:t>Relator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DECISÃO DA CÃMARA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2160"/>
        <w:rPr>
          <w:color w:val="000000"/>
          <w:sz w:val="24"/>
        </w:rPr>
      </w:pPr>
      <w:r>
        <w:rPr>
          <w:color w:val="000000"/>
          <w:sz w:val="24"/>
        </w:rPr>
        <w:t>A CÂMARA DE EDUCAÇÃO SUPERIOR adota, como seu Parecer, o Voto do Relator.</w:t>
      </w:r>
    </w:p>
    <w:p>
      <w:pPr>
        <w:pStyle w:val="TextBody"/>
        <w:ind w:firstLine="2160"/>
        <w:rPr>
          <w:color w:val="000000"/>
          <w:sz w:val="24"/>
        </w:rPr>
      </w:pPr>
      <w:r>
        <w:rPr>
          <w:color w:val="000000"/>
          <w:sz w:val="24"/>
        </w:rPr>
        <w:t>Presentes os Conselheiros: Ada Pellegrini Grinover, Claudio Benedito Gomide de Souza, Fábio Romeu de Carvalho, João Gualberto de Carvalho Meneses, Mário Vedovello Filho, Sonia Aparecida Romeu Alcici e Margarida Cecília C. Nogueira Rocha.</w:t>
      </w:r>
    </w:p>
    <w:p>
      <w:pPr>
        <w:pStyle w:val="TextBody"/>
        <w:ind w:firstLine="2160"/>
        <w:rPr>
          <w:color w:val="000000"/>
          <w:sz w:val="24"/>
        </w:rPr>
      </w:pPr>
      <w:r>
        <w:rPr>
          <w:color w:val="000000"/>
          <w:sz w:val="24"/>
        </w:rPr>
        <w:t>Sala da Câmara de Educação Superior, em 06 de novembro de 2002.</w:t>
      </w:r>
    </w:p>
    <w:p>
      <w:pPr>
        <w:pStyle w:val="TextBody"/>
        <w:ind w:firstLine="2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21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Consª Ada Pellegrini Grinover</w:t>
      </w:r>
    </w:p>
    <w:p>
      <w:pPr>
        <w:pStyle w:val="TextBody"/>
        <w:ind w:firstLine="2160"/>
        <w:rPr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Presidente</w:t>
      </w:r>
    </w:p>
    <w:p>
      <w:pPr>
        <w:pStyle w:val="TextBody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0 de nov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NIA APARECIDA ROMEU ALCIC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 - 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hanging="0"/>
        <w:jc w:val="left"/>
        <w:rPr/>
      </w:pPr>
      <w:r>
        <w:rPr/>
        <w:t>Publicado no DOE em 23/11/02                      Seção I                       Página 21/22</w:t>
      </w:r>
    </w:p>
    <w:p>
      <w:pPr>
        <w:pStyle w:val="TextBody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559933858" r:id="rId1"/>
      </w:object>
    </w:r>
    <w:r>
      <w:rPr>
        <w:rFonts w:cs="Arial" w:ascii="Arial" w:hAnsi="Arial"/>
        <w:sz w:val="24"/>
      </w:rPr>
      <w:t>PROCESSO CEE Nº 552/01                   PARECER CEE Nº 503/0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851"/>
      <w:jc w:val="both"/>
      <w:outlineLvl w:val="7"/>
    </w:pPr>
    <w:rPr>
      <w:rFonts w:ascii="Arial" w:hAnsi="Arial" w:cs="Arial"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Cs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0:42:00Z</dcterms:created>
  <dc:creator>conselho</dc:creator>
  <dc:description/>
  <dc:language>en-US</dc:language>
  <cp:lastModifiedBy>mari</cp:lastModifiedBy>
  <cp:lastPrinted>2003-01-26T14:25:00Z</cp:lastPrinted>
  <dcterms:modified xsi:type="dcterms:W3CDTF">2003-01-26T16:34:00Z</dcterms:modified>
  <cp:revision>21</cp:revision>
  <dc:subject/>
  <dc:title>          CONSELHO ESTADUAL DE EDUCAÇÃO</dc:title>
</cp:coreProperties>
</file>