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7587674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ragraph">
                  <wp:posOffset>635</wp:posOffset>
                </wp:positionV>
                <wp:extent cx="1460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7.05pt;mso-wrap-distance-right:7.05pt;mso-wrap-distance-top:0pt;mso-wrap-distance-bottom:0pt;margin-top:0.05pt;mso-position-vertical-relative:text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</w:t>
        <w:tab/>
        <w:t>: 552/2002 – reautuado em 31-10-03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>: Faculdade de Filosofia, Ciências e Letras de Penápolis</w:t>
      </w:r>
    </w:p>
    <w:p>
      <w:pPr>
        <w:pStyle w:val="Recuodecorpodetexto3"/>
        <w:rPr>
          <w:sz w:val="24"/>
        </w:rPr>
      </w:pPr>
      <w:r>
        <w:rPr>
          <w:sz w:val="24"/>
        </w:rPr>
        <w:t>ASSUNTO</w:t>
        <w:tab/>
        <w:t>: Aprovação  do  Curso  de  Especialização   em  Gestão</w:t>
      </w:r>
    </w:p>
    <w:p>
      <w:pPr>
        <w:pStyle w:val="Recuodecorpodetexto3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Financeira – nova autorização</w:t>
      </w:r>
    </w:p>
    <w:p>
      <w:pPr>
        <w:pStyle w:val="Recuodecorpodetexto3"/>
        <w:rPr>
          <w:sz w:val="24"/>
        </w:rPr>
      </w:pPr>
      <w:r>
        <w:rPr>
          <w:sz w:val="24"/>
        </w:rPr>
        <w:t>RELATOR</w:t>
        <w:tab/>
        <w:t>: Cons. Arthur Fonseca Filho</w:t>
      </w:r>
    </w:p>
    <w:p>
      <w:pPr>
        <w:pStyle w:val="Recuodecorpodetexto3"/>
        <w:rPr>
          <w:sz w:val="24"/>
        </w:rPr>
      </w:pPr>
      <w:r>
        <w:rPr>
          <w:sz w:val="24"/>
        </w:rPr>
        <w:t>PARCER CEE Nº</w:t>
        <w:tab/>
        <w:t>: 42/2004             CES “D”         Aprovado em 10-03-2004</w:t>
      </w:r>
    </w:p>
    <w:p>
      <w:pPr>
        <w:pStyle w:val="Recuodecorpodetexto3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</w:t>
      </w:r>
      <w:r>
        <w:rPr>
          <w:sz w:val="24"/>
        </w:rPr>
        <w:t>Comunicado ao Pleno em 24-03-2004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Heading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Recuodecorpodetexto2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3"/>
        <w:tabs>
          <w:tab w:val="clear" w:pos="2410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A Direção da Faculdade de Filosofia, Ciências e Letras de Penápolis solicita, inicialmente, pelo Ofício nº 113/2003, de 24 de setembro de 2003, aprovação do Curso de Especialização em Gestão Financeira (fls. 65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Em 07-10-2003, foi enviada diligência à Instituição, pelo Ofício AT nº 58/2003 (fls. 117 e 118), solicitando justificativas quanto à solicitação de aprovação do novo Curso, visto que não havia mudanças no Corpo Docente e </w:t>
      </w:r>
      <w:r>
        <w:rPr>
          <w:rFonts w:cs="Arial" w:ascii="Arial" w:hAnsi="Arial"/>
          <w:sz w:val="24"/>
        </w:rPr>
        <w:t>a solicitação anterior foi indeferida pelo Parecer CEE nº 138/2003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m resposta, a Faculdade nos envia o Ofício 117/2003, esclarecendo que o Curso enviado novamente passou por significativas alterações quanto à grade modular, o ementário, o coordenador e o corpo docente (fls. 119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Administração – Habilitação Geral e Marketing da Instituição foi reconhecido pela Portaria CEE/GP nº 05/2001, de acordo com o Art. 2º da Deliberação CEE 9/9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ssamos à análise de acordo com os incisos que compõem o Artigo 4º, abaixo transcritos.</w:t>
      </w:r>
    </w:p>
    <w:p>
      <w:pPr>
        <w:pStyle w:val="Heading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 </w:t>
      </w:r>
      <w:r>
        <w:rPr>
          <w:rFonts w:cs="Arial" w:ascii="Arial" w:hAnsi="Arial"/>
          <w:bCs/>
          <w:color w:val="000000"/>
          <w:sz w:val="24"/>
        </w:rPr>
        <w:t>(fls. 68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ois grandes motivos nos levam a propor a criação e instalação deste curso de especialização. Neste ano de 2003 estamos formando a quinta turma de bacharéis em Administração e constantemente somos procurados por alunos e ex-alunos, na busca de informações sobre especializações na área. Além disto, em virtude do movimento de descentralização de médias e grandes empresas buscando cada vez mais o interior, o que já demonstra um sensível crescimento no mercado de trabalho especializado, entendemos já ser o momento de nos prepararmos e oferecermos cursos que respondam às reais expectativas e necessidades do nosso público alvo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(fls. 68)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objetivos principais do Curso s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lineRule="auto" w:line="360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 à demanda atual dos mercados local e regional, formando profissionais com visões de negócio e de futuro, empreendedores e participativos;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lineRule="auto" w:line="360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a disseminação do conhecimento técnico e científico na história e no processo de mudanças atuais nos setores ambientais, organizacionais e pessoais, buscando sempre a harmonização do ambiente de trabalho;</w:t>
      </w:r>
    </w:p>
    <w:p>
      <w:pPr>
        <w:pStyle w:val="P6"/>
        <w:numPr>
          <w:ilvl w:val="0"/>
          <w:numId w:val="4"/>
        </w:numPr>
        <w:tabs>
          <w:tab w:val="clear" w:pos="288"/>
        </w:tabs>
        <w:spacing w:lineRule="auto" w:line="360" w:before="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preparar e desenvolver a capacidade e as habilidades gerenciais necessárias à gestão financeira, destacando sempre a cultura local com seus valores éticos e princípios técnicos na busca de um desempenho voltado para a modernidade com competência e eficiência;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lineRule="auto" w:line="360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cer o preparo inicial a graduados em Administração e ciências afins com vistas aos seus ingressos no magistério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e duração do cu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O Curso iniciará em 07 de fevereiro de 2004, com término em 05 de fevereiro de 2005. Terá seis módulos, duração de 14 meses, incluindo o prazo para apresentação de monografia.</w:t>
      </w:r>
    </w:p>
    <w:p>
      <w:pPr>
        <w:pStyle w:val="Recuodecorpodetexto2"/>
        <w:spacing w:lineRule="auto" w:line="360"/>
        <w:ind w:firstLine="255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carga horária total do Curso será de 360 horas e o Cronograma do Curso consta às fls. 73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Exigências para matrícula e número de vagas ofereci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será oferecido para graduados em Ciências Contábeis, Economia, Administração, Recursos Humanos, ou cursos afins e oferecerá trinta e cinco vagas.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  <w:t>Normas de avaliação dos alunos e exigências para obtenção do certificado de conclusão de curso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Em cada módulo os alunos deverão conseguir média final ou superior a sete, com freqüência de no mínimo  75%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Ao final do Curso os alunos terão um prazo máximo de sessenta dias, a partir do término do último módulo, para apresentar um trabalho monográfico – TCC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/>
        <w:t>Disciplinas, carga horária, docentes responsáveis e respectiva titulaçã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ES RESPONSÁVEIS E TIT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s/au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todologia e Técnicas de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squi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osé Cláudio Ortiz – Doutor em Literatura Brasileira - UNESP (fls 77 a 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rtamento Organizacional e Formação Gerenc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Estratégica num Ambiente de Mudanç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ubens José Ferreira Parladore – Mestre em Adminis-tração de Empresas – Univ. </w:t>
            </w:r>
            <w:r>
              <w:rPr>
                <w:rFonts w:cs="Arial" w:ascii="Arial" w:hAnsi="Arial"/>
                <w:sz w:val="18"/>
                <w:lang w:val="en-US"/>
              </w:rPr>
              <w:t>Mackenzie (fls. 81 a 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tica de Negócios e Gestão de Finanç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dade Gerencial Avanç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iene Rose Lemes – Mestre em Engenharia de Produção – UFSCar (fls. 120 a 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ática Aplicada ao Ensino de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Administ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a Graça Mello Magnoni – Doutor em Educação – UNESP (fls. 105 a 1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</w:tbl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O Corpo Docente é formado de quatro professores, dos quais dois são Doutores e dois são Mestres, de acordo com o inciso III, do art. 4º da Deliberação em pauta.</w:t>
      </w:r>
    </w:p>
    <w:p>
      <w:pPr>
        <w:pStyle w:val="Recuodecorpodetexto2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As ementas e referências bibliográficas das disciplinas que compõem o Curso constam de fls. 70 a 73.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Indicação do Coordenador do Curso, com o título de Mestre</w:t>
      </w:r>
    </w:p>
    <w:p>
      <w:pPr>
        <w:pStyle w:val="Recuodecorpodetexto2"/>
        <w:spacing w:lineRule="auto" w:line="360"/>
        <w:ind w:firstLine="2835"/>
        <w:jc w:val="both"/>
        <w:rPr>
          <w:sz w:val="24"/>
        </w:rPr>
      </w:pPr>
      <w:r>
        <w:rPr>
          <w:bCs/>
          <w:sz w:val="24"/>
        </w:rPr>
        <w:t>O Coordenador do Curso é o Prof Rubens José Ferreira Parladore – Mestre em Administração de Empresas pela Universidade Mackenzie de São Paulo, cujo currículo consta às fls.81 a 85.</w:t>
      </w:r>
    </w:p>
    <w:p>
      <w:pPr>
        <w:pStyle w:val="Recuodecorpodetexto2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CONCLUSÃO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prova-se o Curso de Especialização em Gestão Financeira a ser ministrado pela Faculdade de Filosofia, Ciências e Letras de Penápolis. Mantida a carga horária, o cronograma deve ser ajustado à data da publicação deste Parecer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8 março de 200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Arthur Fonseca Filho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João Cardoso Palma Filho, João Gualberto de Carvalho Meneses, José Rubens Lima Jardilino, Mário Vedovello Filh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0 de março de 2004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rPr/>
      </w:pPr>
      <w:r>
        <w:rPr/>
        <w:t>Cons. Angelo Luiz Cortelazzo</w:t>
      </w:r>
    </w:p>
    <w:p>
      <w:pPr>
        <w:pStyle w:val="P3"/>
        <w:spacing w:lineRule="auto" w:line="312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ice-Presidente da C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o Relator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4 de març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 em exercí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6/03/04                      Seção I                       Página 1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88292230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552/2002                  PARECER CEE Nº 42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87"/>
        </w:tabs>
        <w:ind w:left="5387" w:hanging="28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41:00Z</dcterms:created>
  <dc:creator>Conselho Estadual de Educação</dc:creator>
  <dc:description/>
  <dc:language>en-US</dc:language>
  <cp:lastModifiedBy>mari</cp:lastModifiedBy>
  <cp:lastPrinted>2004-03-11T09:21:00Z</cp:lastPrinted>
  <dcterms:modified xsi:type="dcterms:W3CDTF">2004-03-26T14:28:00Z</dcterms:modified>
  <cp:revision>26</cp:revision>
  <dc:subject/>
  <dc:title>CONSELHO ESTADUAL DE EDUCAÇÃO</dc:title>
</cp:coreProperties>
</file>