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382806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3255-2044</w:t>
      </w:r>
    </w:p>
    <w:p>
      <w:pPr>
        <w:pStyle w:val="Heading3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CEE Nº :552/2006 – Reuatuado em 01/10/0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TERESSADA         :Universidade  de  São  Paulo – Escola  de Comunicação e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>Artes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                 :Reconhecimento  da  Habilitação  Canto e Arte Lírica (com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extensão em Ribeirão Preto) do  Curso de Bacharelado em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>Músic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                : Cons. Marcos Antonio Monteir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  : 576/2007                 CES               Aprovado em 28-11-2007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Magnífica Pró-Reitora de Graduação da Universidade de São Paulo/USP encaminha a este Colegiado, por meio do Ofício Pró-G/A. nº 145/2006 (fls. 02), solicitação de Reconhecimento da Habilitação Canto e Arte Lírica (com extensão em Ribeirão Preto) do Curso de Bacharelado em Música, oferecido pela Escola de Comunicação e Artes, nos termos da Deliberação CEE nº 07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ram indicados os Especialistas Giacomo Bartoloni e Neide Antonia Marcondes de Faria, conforme Portaria CEE/GP nº 113/07, publicada no D.O.E. de 06-04-07 (fls 220), manifestando-se nos termos do Relatório circunstanciado juntado aos autos de fls. 222 a 226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color w:val="000000"/>
        </w:rPr>
        <w:t>A matéria em pauta tem sustentação legal no artigo 13 da Deliberação CEE nº 07/2000, que dispõe sobre autorização para funcionamento e reconhecimento de cursos e habilitações novos oferecidos por Instituições de Ensino Superior</w:t>
      </w:r>
    </w:p>
    <w:p>
      <w:pPr>
        <w:pStyle w:val="Recuodecorpodetexto3"/>
        <w:ind w:left="0" w:firstLine="2880"/>
        <w:rPr/>
      </w:pPr>
      <w:r>
        <w:rPr/>
        <w:t>No relatório síntese, apresentado pela Instituição, anexados aos autos de fls. 04 a fls. 201, foram observados os seguintes itens: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>
          <w:b/>
          <w:b/>
        </w:rPr>
      </w:pPr>
      <w:r>
        <w:rPr>
          <w:b/>
        </w:rPr>
        <w:t xml:space="preserve">A Universidade de São Paulo: 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Criada em 1934, é a maior Instituição de ensino superior e de pesquisa do país.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Oferece cursos de bacharelado e de licenciatura em todas as áreas do conhecimento. Na pós-graduação, muitos de seus programas recebem nota máxima atribuída pela Cap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A seguir, são descritos os objetivos da Instituição, as Unidades que a compõem, os cursos que oferece e as atividades de extensã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 xml:space="preserve">Para dar suporte às atividades fins, possui uma infra-estrutura administrativa suntuosa, para atender às necessidades da comunidade uspiana. Finalizando, é relatada a história de criação da universidade até sua transferência para o </w:t>
      </w:r>
      <w:r>
        <w:rPr>
          <w:i/>
          <w:iCs/>
        </w:rPr>
        <w:t>campus</w:t>
      </w:r>
      <w:r>
        <w:rPr/>
        <w:t xml:space="preserve"> da Cidade Universitária, no contexto das inquietações mundiais de 1968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A USP é hoje e sempre procurou ser uma instituição viva que cresce e se renova com a chegada das novas gerações de estudantes e pesquisadores, porém já alcançou nessas mais de sete décadas de existência a maturidade plena e equilibrada para traçar linhas sólidas para o futuro.</w:t>
      </w:r>
    </w:p>
    <w:p>
      <w:pPr>
        <w:pStyle w:val="Recuodecorpodetexto3"/>
        <w:ind w:left="0" w:firstLine="2880"/>
        <w:rPr/>
      </w:pPr>
      <w:r>
        <w:rPr/>
        <w:t>O Estatuto e o Regimento Geral da Universidade de São Paulo constam dos autos, respectivamente, de fls. 13 a 62. O Regimento da Unidade de fls. 64 a 71.</w:t>
      </w:r>
    </w:p>
    <w:p>
      <w:pPr>
        <w:pStyle w:val="Heading5"/>
        <w:ind w:firstLine="2880"/>
        <w:rPr/>
      </w:pPr>
      <w:r>
        <w:rPr/>
        <w:t>Escola de Comunicação e Ar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de Comunicações Culturais da USP foi criada em 1966. A partir de 1970, passou a chamar-se Escola de Comunicação e Artes, quando formou sua primeira turma. A partir de 1972, paralelamente aos cursos de graduação, implantou os cursos de Mestrado, passando em 1980 aos de douto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CA, uma das instituições com cursos mais disputados nos vestibulares do país e, uma das mais comprometidas com os novos modos de ver e de compreender o mundo tem hoje os seguintes cursos: Publicidade e Propaganda, Relações Públicas, Jornalismo, Editoração, Audiovisual, Biblioteconomia, Turismo, Música, Artes Plásticas e Artes Cênicas e os de especialização, de mestrado e doutorado, além de uma série de cursos de extensão oferecidos anualmente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urso de Música – Habilitação em Canto e Arte Lírica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idéia de se criar n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USP de Ribeirão Preto uma Faculdade de Música remonta ao início da década de 1990, iniciativa esta que se deve a alguns docentes da Faculdade de Medicina, apreciadores da arte da música. 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charelado em Música com Habilitação em Canto e Arte Lírica foi autorizado a funcionar, junto ao Depto. de Música, com 05 (cinco) vagas, conforme cópia do trecho da ATA da 870ª Sessão do Conselho Universitário, realizado em 29-05-2001. A primeira turma foi selecionada pelo vestibular de 2002. Atualmente, a procura pelos cursos oferecidos pelo Departamento de Música (CMU) é de aproximadamente 20 candidatos por vaga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ind w:firstLine="2880"/>
        <w:rPr>
          <w:sz w:val="24"/>
          <w:szCs w:val="24"/>
        </w:rPr>
      </w:pPr>
      <w:r>
        <w:rPr>
          <w:sz w:val="24"/>
          <w:szCs w:val="24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urso, objeto do presente pedido de reconhecimento, a Instituição anexou aos autos: projeto pedagógico, currículo pleno, vagas e funcionamento, relação de docentes e instalação do Curso, dos quais destacamos: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 finalidade dos Cursos do Departamento de Música é estimular, desenvolver e orientar os estudantes em seu aperfeiçoamento dentro da Universidade, nas mais diversas opções profissionais, oferecidas através dos cursos específicos de Canto e Arte Lírica, Composição, Regência, Instrumento e Licenci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em questão confere o título de Bacharel em Música com Habilitação em Canto e Arte Lírica. Depois de formado, o músico poderá exercer funções de ensino (com exceção à Educação Básica, que requer Licenciatura), interpretação, pesquisa e compos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tividades profissionais na área de música estão regulamentadas pelo Decreto Federal nº 3.857, de 22/12/60, que instituiu a Ordem dos Músicos do Brasil e reconheceu a profissão de Mús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firstLine="2880"/>
        <w:rPr/>
      </w:pPr>
      <w:r>
        <w:rPr/>
        <w:t>Caracterização do Curso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37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sponsáv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ola de Comunicação e Artes/USP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charelado em Música com Habilitação em Canto e Arte Líric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(cinc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curs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icul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por créditos (mínimo de 12 e máximo de 40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 horas (2.160 h/a disciplinas obrigatórias; 225 h/a disciplinas optativas eletivas e 1.500 h/trabalh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lizaçã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 de 08 semestres</w:t>
            </w:r>
          </w:p>
        </w:tc>
      </w:tr>
    </w:tbl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de Curricular está anexada aos autos de fls. 86 a 89, a carga horária total é formada por 485 créditos, distribuídos em Disciplinas Optativas Complementares e Obrigatórias, o que deve totalizar 3.885 horas, atendendo o estabelecido na Resolução nº 2/2007 que dispõe sobre carga horária mínima e integralização e duração dos cursos de graduação, bacharelados, na modalidade presencial, que propõe neste caso 2.400 horas e integralização de 3 a 4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das disciplinas estão anexadas aos autos de fls. 90 a 188, juntamente com a bibliografia, considerada adequada e de acordo com o perfil do profissional defin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instalações tanto do Departamento de Música em São Paulo e em Ribeirão Preto, quanto da Biblioteca da Escola de Comunicação e Artes possuem todas as condições necessárias para abrigar os cursos além de possibilitar a realização de vários projetos, como a criação de laboratório de Canto, Acústica Musical e Informática, Musicologia e Educação Musical, assim como viabilizou o estabelecimento da Orquestra de Câmara da USP (OCAM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docentes do Curso, relacionando Categoria Funcional e Regime de Trabalho é apresentada às fls. 84v a fls. 85v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Os docentes do Departamento de Música em São Paulo são 26 (vinte e seis) e em Ribeirão Preto 9 (nove). A composição total é a seguinte: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 de En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 e considerando que os Especialistas, após análise da documentação e visita à Instituição são de parecer favorável, manifesto-me favoravelmente ao pedido de reconhecimento do Curso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o pedido de Reconhecimento da Habilitação Canto e Arte Lírica</w:t>
      </w:r>
      <w:r>
        <w:rPr>
          <w:rFonts w:cs="Arial" w:ascii="Arial" w:hAnsi="Arial"/>
          <w:sz w:val="24"/>
          <w:szCs w:val="24"/>
        </w:rPr>
        <w:t xml:space="preserve"> (com extensão em Ribeirão Preto) do Curso de Bacharelado em Música, </w:t>
      </w:r>
      <w:r>
        <w:rPr>
          <w:rFonts w:cs="Arial" w:ascii="Arial" w:hAnsi="Arial"/>
          <w:sz w:val="24"/>
        </w:rPr>
        <w:t>da Escola de Comunicação e Artes, da Universidade de São Paulo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2 de Novemb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 os Conselheiros: Angelo Luiz Cortelazzo,  Carlos Henrique de Brito Cruz, Custódio Filipe de Jesus Pereira, Eduardo Martines Júnior, Eunice Ribeiro Durham, Francisco José Carbonari, João Cardoso Palma Filho e Marcos Antonio Mont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Superior, em 21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Francisco José Carbona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nov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9/11/07                        Seção I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773794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52/2006                 PARECER CEE Nº 57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16:00Z</dcterms:created>
  <dc:creator>a1rosapi</dc:creator>
  <dc:description/>
  <dc:language>en-US</dc:language>
  <cp:lastModifiedBy>Mari</cp:lastModifiedBy>
  <cp:lastPrinted>2007-12-17T11:16:00Z</cp:lastPrinted>
  <dcterms:modified xsi:type="dcterms:W3CDTF">2007-12-17T14:16:00Z</dcterms:modified>
  <cp:revision>20</cp:revision>
  <dc:subject/>
  <dc:title>          CONSELHO ESTADUAL DE EDUCAÇÃO</dc:title>
</cp:coreProperties>
</file>