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4318480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2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Educ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Infant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/2009            CES “D”           Aprovado em 18-02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Pleno em 04-3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35"/>
        <w:rPr/>
      </w:pPr>
      <w:r>
        <w:rPr>
          <w:rFonts w:cs="Arial"/>
          <w:sz w:val="24"/>
          <w:szCs w:val="24"/>
        </w:rPr>
        <w:t xml:space="preserve">A Diretora Acadêmica da Faculdade de Ciências e Letras de Bragança Paulista e do Instituto Superior de Educação de Bragança Paulista solicita, por meio do Ofício nº 078/2008 (fls. 02), autorização para funcionamento do Curso de Especialização </w:t>
      </w:r>
      <w:r>
        <w:rPr>
          <w:rFonts w:cs="Arial"/>
          <w:i/>
          <w:iCs/>
          <w:sz w:val="24"/>
          <w:szCs w:val="24"/>
        </w:rPr>
        <w:t>lato sensu,</w:t>
      </w:r>
      <w:r>
        <w:rPr>
          <w:rFonts w:cs="Arial"/>
          <w:sz w:val="24"/>
          <w:szCs w:val="24"/>
        </w:rPr>
        <w:t xml:space="preserve"> na área de Educação Infantil, nos termos da Deliberação CEE nº 09/98.</w:t>
      </w:r>
    </w:p>
    <w:p>
      <w:pPr>
        <w:pStyle w:val="Recuodecorpodetexto2"/>
        <w:spacing w:lineRule="auto" w:line="360"/>
        <w:ind w:left="0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Instituição, em pauta, ministra nessa mesma área de estudos o Curso de Graduação - Pedagogia, reconhecido por este Colegiado.</w:t>
      </w:r>
    </w:p>
    <w:p>
      <w:pPr>
        <w:pStyle w:val="Recuodecorpodetexto2"/>
        <w:ind w:left="2608" w:hanging="2608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Deliberação CEE nº 09/98, Curso de Especialização “é aquele que tem por objetivo o aprofundamento de conhecimentos em disciplinas ou área restrita do saber”. A IES encaminha um Curso com 4 módulos, sendo três desses módulos denominados “Fundamentos”, no caso do primeiro, “Fundamentos Básicos da Educação Infantil”. Assim, apesar do objetivo geral estar coerente com o que se espera de um Curso de Especialização, pois pressupõem que haverá um aprofundamento nos conhecimentos teórico-práticos necessários ao trabalho de educadores, ele não é sustentado pelas atividades curriculares propostas. Ainda a esse respeito, as disciplinas são detalhadas a partir de ementas extremamente sucintas e não são acompanhadas da Bibliografia básica necessária para seu desenvolvimento, impedindo uma análise mais detalhada do que se espera de cada uma delas (fls. 12-15)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Ofício de encaminhamento da solicitação (fls. 02), a IES explicita: “Este tem o objetivo de submeter a este egrégio Conselho a proposta para aprovação prévia do Projeto de Pós-Graduação Lato Sensu na área de Educação Infantil”. Como salienta o próprio Ofício, trata-se de uma área do conhecimento e esta é contemplada como uma das formações dos Cursos de Pedagogia, que formam profissionais para a Educação Infantil, Séries Iniciais do Ensino Fundamental e Gestão Escolar. Assim, em princípio, o nome dado ao Curso pode gerar confusão entre os profissionais que dele se servirão, com uma expectativa de conseguir, após o seu término, garantir a atuação no Magistério, nesse nível de ensino. Guardadas as proporções, seria como especializar em “ensino médio”, ou em termos mais restritos, especializar em “matemática”.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úblico alvo é extremamente amplo, pois segundo informações de fls. 16, o Curso “é destinado aos portadores de diploma de curso superior que tenham interesse na Educação Infantil...” o que exige um elenco de atividades curriculares superficiais para que todos possam acompanhá-lo, desvirtuando o objetivo de uma especializaçã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proposto está estruturado em módulos e tem 376 horas de duração em atividades curriculares e 100 horas para o desenvolvimento da Monografia. Entretanto, além do problema apontado, o horário informado pela Instituição não é compatível com as horas de cada atividade. Às fls. 16 é informado o horário de funcionamento do Curso: “As aulas acontecerão aos sábados nos turnos matutino, vespertino das 8h30m as 12h, e das 1h30m as 17h30m”. Isto supõe um total de 7h30min por encontro, o que não é suficiente para garantir as disciplinas de 24h ou 32h presentes no cronograma apresentad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inda de fls. 16, a IES informa que serão oferecidas trinta (35) vagas, não deixando claro qual é efetivamente o número de vagas que pretende disponibilizar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pequenos erros de horário e quantidade de alunos poderiam ser relevados caso o projeto de curso estivesse de acordo com o que se espera de um Curso de Especialização e poderiam gerar, no máximo, uma diligência para esclarecimentos. Entretanto, como na opinião deste Parecerista há um problema de concepção do Curso, para que haja aprovação, a IES deverá fazer uma reformulação profunda do projeto apresentado. Tal reformulação deve contemplar uma área restrita do saber, com atividades curriculares que visem o aprofundamento de conhecimentos, para um público alvo restrito e com disciplinas apresentadas de modo a ser possível verificar o seu papel na especialização propost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aprova o Curso de Especialização em Educação Infantil proposto pela Faculdade de Ciências e Letras de Bragança Paulista, nos termos em que foi apresentado o seu projeto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5 de fevereiro de 2009.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Angelo Luiz Cortelazzo</w:t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Custódio Filipe de Jesus Pereira, Décio Lencioni Machado, Farid Carvalho Mauad, João Cardoso Palma Filho, Mário Vedovello Filho e Pedro Salomão José Kassab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8 de fevereiro de 2009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spacing w:lineRule="auto" w:line="24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4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rFonts w:cs="Arial"/>
          <w:b w:val="false"/>
          <w:bCs/>
        </w:rPr>
        <w:t>Publicado no DOE em 06/3/09                          Seção I                            Página 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05625056" r:id="rId1"/>
      </w:object>
    </w:r>
    <w:r>
      <w:rPr>
        <w:rFonts w:cs="Arial" w:ascii="Arial" w:hAnsi="Arial"/>
        <w:sz w:val="24"/>
      </w:rPr>
      <w:t>PROCESSO CEE Nº 552/2008                 PARECER CEE Nº 44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1:00Z</dcterms:created>
  <dc:creator>conselho</dc:creator>
  <dc:description/>
  <dc:language>en-US</dc:language>
  <cp:lastModifiedBy>CEE</cp:lastModifiedBy>
  <cp:lastPrinted>2009-02-16T12:18:00Z</cp:lastPrinted>
  <dcterms:modified xsi:type="dcterms:W3CDTF">2009-03-06T12:45:00Z</dcterms:modified>
  <cp:revision>31</cp:revision>
  <dc:subject/>
  <dc:title>          CONSELHO ESTADUAL DE EDUCAÇÃO</dc:title>
</cp:coreProperties>
</file>