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/2009 – Reautuado em 27/08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Filosofia 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Maríl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rquiv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9/2013                                 CES “D”                        Aprovado em 11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Pró-Reitor da UNESP, por meio do Ofício nº 392/13-Prograd, datado em 12 de agosto de 2013, encaminha a este Conselho, solicitação de Renovação de Reconhecimento do Curso de Arquivologia, nos termos da Deliberação CEE nº 99/2010 (fls. 44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ra emissão de Relatório circunstanciado, o CEE designou Comissão de Especialistas composta pelas Professoras Doutoras Maria Cristiane Barbosa Galvão e Rosa Maria Villares de Souza Berto, através da Portaria CEE/GP nº 354/2013, publicada no DOE de 19/9/13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riação do Curso em 2003, com início das atividades em 01 de julho de 2003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solução UNESP nº 26 de 22/05/2003 - publicado em DOE, Seção I, em 23/05/2003; Resolução UNESP nº 87 de 25/06/2003 - publicado em DOE, Seção I, em 26/07/2003 - estabelece a estrutura curricular do Curso; Portaria CEE GP nº 173/2007, de 07/05/2007 - publicado em DOE, Seção I, em 09/05/2007 - Reconhecimento por mais 3 anos do Curso; Renovação por mais 4 anos do Curso, segundo </w:t>
      </w:r>
      <w:r>
        <w:rPr>
          <w:rFonts w:cs="Arial" w:ascii="Arial" w:hAnsi="Arial"/>
          <w:sz w:val="20"/>
          <w:szCs w:val="20"/>
        </w:rPr>
        <w:t>Parecer CEE nº 172/2010, Resolução SEE de 27-04-2010, publicada no D.O.E. de 28-04-2010, com fundamento nas Deliberações CEE nºs 48/05 e 63/07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sponsável pelo Curs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 Profª Drª Telma Campanha de Carvalho Madio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fessora Assistente, Doutora do Departamento de Ciência da Informação UNESP, campus de Marília, Coordenadora do Curso de Arquivologia.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suppressAutoHyphens w:val="true"/>
        <w:spacing w:before="0" w:after="200"/>
        <w:ind w:left="1584" w:hanging="1584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rPr/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m</w:t>
      </w:r>
      <w:r>
        <w:rPr>
          <w:rFonts w:cs="Arial" w:ascii="Arial" w:hAnsi="Arial"/>
          <w:sz w:val="20"/>
          <w:szCs w:val="20"/>
        </w:rPr>
        <w:t>anhã: das 08:00 às 12:00 horas, de segunda a sexta-feira.</w:t>
      </w:r>
    </w:p>
    <w:p>
      <w:pPr>
        <w:pStyle w:val="Contedodetabela"/>
        <w:spacing w:lineRule="auto" w:line="276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tarde: das 14:00 às 18:00 horas, de segunda a sexta-feira.</w:t>
      </w:r>
    </w:p>
    <w:p>
      <w:pPr>
        <w:pStyle w:val="Contedodetabela"/>
        <w:spacing w:lineRule="auto" w:line="276" w:before="0" w:after="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60 minuto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Carga horária total do Curso: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2520 hora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d</w:t>
      </w:r>
      <w:r>
        <w:rPr>
          <w:rFonts w:cs="Arial" w:ascii="Arial" w:hAnsi="Arial"/>
          <w:bCs/>
          <w:sz w:val="20"/>
          <w:szCs w:val="20"/>
        </w:rPr>
        <w:t>iurn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vagas, por ano (semestre ou por ano)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mínimo para integralização:</w:t>
      </w:r>
      <w:r>
        <w:rPr>
          <w:rFonts w:cs="Arial" w:ascii="Arial" w:hAnsi="Arial"/>
          <w:sz w:val="20"/>
          <w:szCs w:val="20"/>
        </w:rPr>
        <w:t xml:space="preserve"> 08 semestres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4 semestres. 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75"/>
        <w:gridCol w:w="1590"/>
        <w:gridCol w:w="33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ala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acida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Salas de aul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s as salas são equipadas com retroprojetor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Laborató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1 Laboratório de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álise Documentári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mesas modulares individuais (formando 5 conjuntos com 6 unidades cada), 27 cadeiras estofadas, 10 cadeiras estofadas giratórias, 8 mesas, 4 microcomputadores (desktop), 2 impressoras laser, 1 estabilizador, 1 estante de aço, 3 armários de aço, 1 armário de madeira, 1 projetor multimídia (data-show), 1 ar condicionado,  1 quadro branco e 1 retroprojetor.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2 Laboratório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Desenvolvimento e Aplicação de Multimídia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microcomputadores multimídia, 01 notebook, 01 scanner, 01 retro-projetor e 01 impressora a laser e 01 impressora a jato de tinta, além de softwares específicos para editoração eletrônica, editoração de imagens, desenvolvimento de multimídia e web sites e softwares livres para bibliotecas digitais, repositórios institucionais e temáticos, gerenciamento de congressos e editoração de revistas científicas. 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3 Laboratório de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cnologias Informacionais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microcomputadores multimídia e 01 impressora a laser, bem como softwares específicos para editoração eletrônica, editoração de imagens, desenvolvimento de multimídia e web sites e softwares livres para bibliotecas digitais, repositórios institucionais e temáticos, gerenciamento de congressos e editoração de revistas científicas 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4 Sala Elsevier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esso à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formação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ui 10 microcomputadores multimídia, 01 scanner, 01 impressora a laser e 01 projetor multimídia. Softwares para acesso a fontes de informação, para automaçã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bibliotecas e arquivos, edição de revistas eletrônicas e imagens. Doada pela Editora Elsevier, proporciona atividades de ensino, de pesquisa e de extensão universitária aos Cursos de Graduação e Pós-Graduação em Ciência d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ação. 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5 Laboratório de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servação e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servação de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cumentos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mpla 02 microcomputadores multimídia, 01 scanner de mesa, 01 impressora jato de tinta. Possui hardware e softwares para medição de temperatura e umidade, edição de texto, cálculo e edição de imagens. </w:t>
            </w:r>
          </w:p>
        </w:tc>
      </w:tr>
      <w:tr>
        <w:trPr>
          <w:trHeight w:val="2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6 Laboratório de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Gestão de Doc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tos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mpla 01 microcomputador multimídia, mesas para tratamento documental e 02 armários de guard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Apoi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.1 Salas de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úcleos de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sino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da pelos bolsistas do Núcleo de ensino. Equipada com microcomputadores e impressora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Outras (listar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1 Laboratórios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dáticos de Informátic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LDI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paço utilizado para aulas para todos os cursos. Possui 41 microcomputadores cada laboratório, projetor multimídia e impressora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.2 Laboratórios de informática (LABI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icrocomputadores com acesso à internet, um scanner, uma impressora laser e três impressoras matriciais. Estes laboratórios para uso comum para os alunos de graduação e pós-graduação da Unidade 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.3 Sala Santander/Banesp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lizada na Biblioteca, serve a todos os cursos para Ensino à Distância, Inclusão Digital e ao Serviço de Biblioteca 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umentação nas atividades de Capacitação no uso dos recursos Informacionais possibilitando acesso a Internet com microcomputadores e sistem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reless </w:t>
            </w:r>
          </w:p>
        </w:tc>
      </w:tr>
    </w:tbl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suppressAutoHyphens w:val="true"/>
        <w:spacing w:before="0" w:after="0"/>
        <w:ind w:left="1582" w:hanging="158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suppressAutoHyphens w:val="true"/>
        <w:ind w:left="1584" w:hanging="15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0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3" w:right="-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4.733       </w:t>
            </w:r>
            <w:r>
              <w:rPr>
                <w:rFonts w:cs="Arial" w:ascii="Arial" w:hAnsi="Arial"/>
                <w:sz w:val="20"/>
                <w:szCs w:val="20"/>
              </w:rPr>
              <w:t>Títulos;       7.837   Volume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(Portal Capes): 339 títulos</w:t>
            </w:r>
          </w:p>
          <w:p>
            <w:pPr>
              <w:pStyle w:val="Normal"/>
              <w:spacing w:lineRule="exact" w:line="240" w:before="0" w:after="0"/>
              <w:ind w:left="-3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: 123 títul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329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33" w:right="-3" w:firstLine="3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ros adquiridos para o curso nos últimos 18 meses (585 títulos, 679 exemplares);</w:t>
            </w:r>
          </w:p>
        </w:tc>
      </w:tr>
    </w:tbl>
    <w:p>
      <w:pPr>
        <w:pStyle w:val="Normal"/>
        <w:spacing w:lineRule="auto" w:line="240" w:before="280" w:after="280"/>
        <w:ind w:left="75" w:hanging="0"/>
        <w:rPr>
          <w:rStyle w:val="InternetLink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dicar endereço do sítio na WEB que contém detalhes do acervo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athena.biblioteca.unesp.br</w:t>
        </w:r>
      </w:hyperlink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suppressAutoHyphens w:val="true"/>
        <w:spacing w:before="0" w:after="0"/>
        <w:ind w:left="1584" w:hanging="15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196" w:type="dxa"/>
        <w:jc w:val="left"/>
        <w:tblInd w:w="1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637"/>
      </w:tblGrid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-Docent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es Titula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os conselhos de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o Departamento de Ciência da Informaçã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Técnico de Informática (Laboratório de Pesquisa Docente, Laboratórios Didáticos de Informática, Laboratório de Informática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ibliotec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Assistentes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ção, Informação e Pesquis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tbl>
      <w:tblPr>
        <w:tblW w:w="3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1775"/>
        <w:gridCol w:w="2549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Fonte: </w:t>
      </w:r>
      <w:r>
        <w:rPr>
          <w:rFonts w:cs="Arial" w:ascii="Arial" w:hAnsi="Arial"/>
          <w:i/>
          <w:sz w:val="16"/>
          <w:szCs w:val="16"/>
        </w:rPr>
        <w:t>Seção Técnica de Graduação da Unesp/ Maríl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Matricula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Forman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6"/>
          <w:szCs w:val="16"/>
        </w:rPr>
        <w:tab/>
        <w:tab/>
        <w:tab/>
        <w:t xml:space="preserve">Fonte: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</w:rPr>
        <w:t>Seção Técnica de Graduação da Unesp/ Maríl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riz curricular do Curso, contendo distribuição de disciplinas por período (semestre ou ano)</w:t>
      </w:r>
    </w:p>
    <w:p>
      <w:pPr>
        <w:pStyle w:val="Footnot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</w:rPr>
        <w:t>A nova proposta de estrutura curricular e alterações no projeto pedagógico foi aprovada pela Resolução UNESP Nº 157, de 04/12/2012, publicada no DOE em 05/12/2012, estabelece a nova estrutura curricular do Curso e, está sendo implementada. O Projeto encontra-se em anexo sob o título “Proposta de Reestruturação Curricular do Curso de Arquivologia.</w:t>
      </w:r>
    </w:p>
    <w:p>
      <w:pPr>
        <w:pStyle w:val="Recuodecorpodetexto31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riz Curricular do Curso foi estabelecida 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UNESP nº 87 de 25/06/2003 - publicado em DOE, Seção I, em 26/07/2003 - estabelece a estrutura curricular do Curso de Arquivologia página 28, conforme segue:</w:t>
      </w:r>
    </w:p>
    <w:p>
      <w:pPr>
        <w:pStyle w:val="Recuodecorpodetexto31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Brasil Contemporâneo – 4/60h/a</w:t>
      </w:r>
    </w:p>
    <w:p>
      <w:pPr>
        <w:pStyle w:val="Recuodecorpodetexto31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do Curso, como demonstra o quadro-resumo da Estrutura Curricular é de 2520 horas:</w:t>
      </w:r>
    </w:p>
    <w:p>
      <w:pPr>
        <w:pStyle w:val="Recuodecorpodetexto31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31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31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 da Estrutura Curricular</w:t>
      </w:r>
    </w:p>
    <w:tbl>
      <w:tblPr>
        <w:tblW w:w="9187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1"/>
        <w:gridCol w:w="1276"/>
        <w:gridCol w:w="2000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ind w:left="-601" w:firstLine="6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33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lineRule="exact" w:line="240" w:before="0" w:after="0"/>
              <w:ind w:left="283" w:hanging="2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Disciplinas Obrigatórias do Núcleo Ge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ind w:left="-601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32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lineRule="exact" w:line="240" w:before="0" w:after="0"/>
              <w:ind w:left="283" w:hanging="2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Disciplinas Obrigatórias do Núcleo Especí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ind w:left="-601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Disciplinas Opt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ind w:left="-601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ind w:left="-601" w:firstLine="6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</w:tr>
    </w:tbl>
    <w:p>
      <w:pPr>
        <w:pStyle w:val="Recuodecorpodetexto3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mínima total estipulada pelo MEC é a de 2400 horas</w:t>
      </w:r>
    </w:p>
    <w:p>
      <w:pPr>
        <w:pStyle w:val="Recuodecorpodetexto3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tribuição Ideal das Disciplinas do Curso Por Semes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5"/>
        <w:gridCol w:w="230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dad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Direito Público e Priva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vo, Memória e Sociedad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Ciência da Inform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scrita em Língua Portugue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 2 semestr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os Suportes de Inform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Ciência da Comput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graf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cumentá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2º ano</w:t>
      </w:r>
    </w:p>
    <w:tbl>
      <w:tblPr>
        <w:tblW w:w="90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5"/>
        <w:gridCol w:w="230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dad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quantitativos em ciência da informação 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graf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notar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ização Documentá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nstrumen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e 4 semestr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Cultu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e 4 semestr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át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Audiovisu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Geral da Administr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eme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Profissional em Arquivolog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emestr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3º ano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500"/>
        <w:gridCol w:w="2289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dad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da Informação Digi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 e arranjo documen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ntáb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ocumen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vos Correntes e Intermediá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e Intern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mestres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âmica Organizac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e 6 semestres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cumentá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Gestão de Arquiv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isciplinas Optativ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e 6 semestre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4º ano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517"/>
        <w:gridCol w:w="2272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dad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projetos para captação de recurs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Brasil Colônia e Impéri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ção e restauração de documen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&amp; Métodos em Arquiv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vos Permanent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ção em Arquiv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vos especializados e empresaria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Brasil Contemporâne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o Trabalho Científi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e 8 semestres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letrônica de Documen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e atuação profissio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Profissional em arquivolog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mestr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isciplinas Optativ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mestr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auto" w:line="360" w:before="60" w:after="0"/>
        <w:ind w:firstLine="709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 documentação fornecida e a visita técnica realizada a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a UNESP de Marília, onde funciona o Curso de Arquivologia, foram suficientes e adequadas às análises e à avaliação do processo CEE nº </w:t>
      </w:r>
      <w:r>
        <w:rPr>
          <w:bCs/>
          <w:sz w:val="20"/>
          <w:szCs w:val="20"/>
        </w:rPr>
        <w:t>552/2009.</w:t>
      </w:r>
    </w:p>
    <w:p>
      <w:pPr>
        <w:pStyle w:val="Default"/>
        <w:spacing w:lineRule="auto" w:line="360"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comenda-se que o Curso de Arquivologia da UNESP/Marília tenha renovado o seu reconhecimento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Arquivologia, oferecido pela Faculdade de Filosofia 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Marília, da Universidade Estadual Paulista “Júlio de Mesquita Filho”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dez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9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09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Droid Sans Fallback;MS Mincho" w:cs="Lohit Hindi;MS Mincho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 Fallback;MS Mincho" w:cs="Lohit Hindi;MS Mincho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.biblioteca.unesp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5:00Z</dcterms:created>
  <dc:creator>N.Cruz</dc:creator>
  <dc:description/>
  <cp:keywords/>
  <dc:language>en-US</dc:language>
  <cp:lastModifiedBy>silvia.ribeiro</cp:lastModifiedBy>
  <cp:lastPrinted>2013-12-11T10:22:00Z</cp:lastPrinted>
  <dcterms:modified xsi:type="dcterms:W3CDTF">2014-01-17T12:06:00Z</dcterms:modified>
  <cp:revision>8</cp:revision>
  <dc:subject/>
  <dc:title/>
</cp:coreProperties>
</file>