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08008939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53/2001 Reautuado em 07-02-08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INTERESSADO         : UNESP/ Faculdade de Ciências e Tecnologia do </w:t>
      </w:r>
      <w:r>
        <w:rPr>
          <w:rFonts w:cs="Arial" w:ascii="Arial" w:hAnsi="Arial"/>
          <w:i/>
          <w:iCs/>
          <w:color w:val="000000"/>
        </w:rPr>
        <w:t>campu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de Presidente Prudente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 do  Reconhecimento do Curso de Educaçã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Física - Licenci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 xml:space="preserve">              : Cons.</w:t>
      </w:r>
      <w:r>
        <w:rPr>
          <w:b/>
          <w:bCs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ustódio Filipe de Jesus Pereir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230/2008              CES “D”            Aprovado em 30-4-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/>
      </w:pPr>
      <w:r>
        <w:rPr>
          <w:sz w:val="24"/>
        </w:rPr>
        <w:t xml:space="preserve">A Magnífica Pró-Reitora da Universidade Estadual Paulista “Júlio de Mesquita Filho” - UNESP encaminha a este Colegiado, Ofícionº 379/07 -Prograd, datado de 09 de outubro de 2007 (fls.1619), solicitando Renovação do Reconhecimento do Curso de Educação Física, oferecido pela Faculdade de Ciências e Tecnologia do </w:t>
      </w:r>
      <w:r>
        <w:rPr>
          <w:i/>
          <w:iCs/>
          <w:sz w:val="24"/>
        </w:rPr>
        <w:t xml:space="preserve">Campus </w:t>
      </w:r>
      <w:r>
        <w:rPr>
          <w:sz w:val="24"/>
        </w:rPr>
        <w:t>de Presidente Prudente da UNESP, nos termos da Deliberação CEE nº 63/07.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>
          <w:sz w:val="24"/>
        </w:rPr>
      </w:pPr>
      <w:r>
        <w:rPr>
          <w:sz w:val="24"/>
        </w:rPr>
        <w:t>O referido Curso teve sua Renovação do Reconhecimento autorizada pelo Parecer CEE nº 69/03 (fls.1607), pelo prazo de 05 (cinco) anos.</w:t>
      </w:r>
    </w:p>
    <w:p>
      <w:pPr>
        <w:pStyle w:val="TextBodyIndent"/>
        <w:tabs>
          <w:tab w:val="clear" w:pos="2410"/>
          <w:tab w:val="left" w:pos="0" w:leader="none"/>
        </w:tabs>
        <w:ind w:left="0" w:firstLine="2880"/>
        <w:rPr>
          <w:sz w:val="24"/>
        </w:rPr>
      </w:pPr>
      <w:r>
        <w:rPr>
          <w:sz w:val="24"/>
        </w:rPr>
        <w:t>Para emissão de Parecer técnico foi indicado o Especialista Prof. Dr. Fábio Mícolis de Azevedo, conforme Portaria CEE/GP nº 618/07, publicada no DOE de 24-11-07, que se manifestou em seu Relatório circunstanciado juntado aos autos de fls. 1624 a 1630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s termos da norma legal em epígrafe, o pedido de Renovação de Reconhecimento deve ser acompanhado de 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Recuodecorpodetexto3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I – RELATÓRIO SÍNTESE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Faculdade de Ciências e Tecnologia – UNESP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Presidente Prudente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rso: Educação Física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dalidade: Licenciatura</w:t>
      </w:r>
    </w:p>
    <w:p>
      <w:pPr>
        <w:pStyle w:val="Normal"/>
        <w:tabs>
          <w:tab w:val="clear" w:pos="708"/>
          <w:tab w:val="left" w:pos="2552" w:leader="none"/>
          <w:tab w:val="left" w:pos="4755" w:leader="none"/>
        </w:tabs>
        <w:ind w:left="2552" w:hanging="0"/>
        <w:jc w:val="both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755" w:leader="none"/>
        </w:tabs>
        <w:spacing w:lineRule="auto" w:line="360"/>
        <w:ind w:left="2550" w:firstLine="33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1. Atos Legais </w:t>
      </w:r>
    </w:p>
    <w:p>
      <w:pPr>
        <w:pStyle w:val="Tima"/>
        <w:tabs>
          <w:tab w:val="clear" w:pos="1701"/>
        </w:tabs>
        <w:autoSpaceDE w:val="false"/>
        <w:ind w:firstLine="288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urso de Licenciatura Plena em Educação Física reconhecido pelo Decreto Federal nº 74.015, de 07/05/1974, publicado no D.O. de 08/05/1974, com vigência mantida pelo artigo 1º do Decreto Federal de 25/04/1991, c/c o artigo 2º da Portaria nº 1790, de 22/12/1993 e renovado o reconhecimento pela Portaria CEE/GP nº 128, de 25/03/2003, publicada no  DOE de 27/03/2003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 Responsável do Curs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1.1.1. </w:t>
      </w:r>
      <w:r>
        <w:rPr>
          <w:rFonts w:cs="Arial" w:ascii="Arial" w:hAnsi="Arial"/>
          <w:b/>
          <w:bCs/>
          <w:color w:val="000000"/>
        </w:rPr>
        <w:t>Nome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Aparecido Louren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  <w:b/>
          <w:bCs/>
          <w:color w:val="000000"/>
        </w:rPr>
        <w:t xml:space="preserve">Titulação: </w:t>
      </w:r>
      <w:r>
        <w:rPr>
          <w:rFonts w:cs="Arial" w:ascii="Arial" w:hAnsi="Arial"/>
          <w:i/>
          <w:iCs/>
          <w:color w:val="000000"/>
        </w:rPr>
        <w:t>Especialista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  <w:b/>
          <w:bCs/>
          <w:color w:val="000000"/>
        </w:rPr>
        <w:t xml:space="preserve">Cargo ocupado na Instituição: </w:t>
      </w:r>
      <w:r>
        <w:rPr>
          <w:rFonts w:cs="Arial" w:ascii="Arial" w:hAnsi="Arial"/>
          <w:i/>
          <w:iCs/>
          <w:color w:val="000000"/>
        </w:rPr>
        <w:t>Auxiliar de Ensi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bs. Mestrando em Fisiologia do Exercício no Programa de Pós-Graduação em Fisiologia, da Universidade Federal de São Paulo - Escola Paulista de Medicina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Dados Gerai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ários de funcionamento: </w:t>
      </w:r>
    </w:p>
    <w:p>
      <w:pPr>
        <w:pStyle w:val="Tima"/>
        <w:tabs>
          <w:tab w:val="clear" w:pos="1701"/>
        </w:tabs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tutino: das 7h30 às 12h00, de segunda a sábado;</w:t>
      </w:r>
    </w:p>
    <w:p>
      <w:pPr>
        <w:pStyle w:val="Tima"/>
        <w:tabs>
          <w:tab w:val="clear" w:pos="1701"/>
        </w:tabs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turno: das 19h10 às  23h30, de segunda a  sext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b) Carga horária total do Curs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3.240 horas.</w:t>
      </w:r>
    </w:p>
    <w:p>
      <w:pPr>
        <w:pStyle w:val="BodyText3"/>
        <w:overflowPunct w:val="true"/>
        <w:spacing w:lineRule="auto" w:line="360"/>
        <w:ind w:firstLine="2880"/>
        <w:textAlignment w:val="auto"/>
        <w:rPr/>
      </w:pPr>
      <w:r>
        <w:rPr>
          <w:rFonts w:cs="Arial" w:ascii="Arial" w:hAnsi="Arial"/>
          <w:b w:val="false"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b w:val="false"/>
          <w:color w:val="000000"/>
          <w:szCs w:val="24"/>
        </w:rPr>
        <w:t>Número de vagas oferecidas, por perío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uti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45 vagas anua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urno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45 vagas anuais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Tempo pra integralização: mínimo de 08 e máximo de14 semest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Caracterização da infra-estrutura física da Instituição reservada para o Curso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Consta nos autos a descrição geral da infra-estrutura contemplando as instalações, quantidades e capacidades, bem como os laboratórios e equipamentos utilizados para o desenvolvimento do Curs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spacing w:lineRule="auto" w:line="360" w:before="0" w:after="120"/>
        <w:ind w:firstLine="2880"/>
        <w:jc w:val="both"/>
        <w:rPr/>
      </w:pPr>
      <w:r>
        <w:rPr/>
        <w:t>4. Biblioteca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acesso ao acervo:         (X) Livr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ífica para o curso:            (X) não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tal de livros para o curso (N.º):  1726 Títulos; 2542 Volumes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ódicos:  5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ses:  7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exact" w:line="3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ros:  356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Endereço eletrônico: </w:t>
      </w:r>
      <w:hyperlink r:id="rId4">
        <w:r>
          <w:rPr>
            <w:rStyle w:val="InternetLink"/>
            <w:rFonts w:cs="Arial" w:ascii="Arial" w:hAnsi="Arial"/>
            <w:color w:val="000000"/>
          </w:rPr>
          <w:t>http://athena.prudente.unesp.b</w:t>
        </w:r>
      </w:hyperlink>
      <w:r>
        <w:rPr>
          <w:rFonts w:cs="Arial" w:ascii="Arial" w:hAnsi="Arial"/>
        </w:rPr>
        <w:t xml:space="preserve">r ;     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3.prudente.unesp.br/biblioteca</w:t>
        </w:r>
      </w:hyperlink>
    </w:p>
    <w:p>
      <w:pPr>
        <w:pStyle w:val="Normal"/>
        <w:tabs>
          <w:tab w:val="clear" w:pos="708"/>
          <w:tab w:val="left" w:pos="2552" w:leader="none"/>
        </w:tabs>
        <w:ind w:left="251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25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Corpo Docente segundo a titulação para cursos de bacharelado e/ou licenciatura – Deliberação CEE nº 55/06</w:t>
      </w:r>
    </w:p>
    <w:p>
      <w:pPr>
        <w:pStyle w:val="BodyText3"/>
        <w:overflowPunct w:val="true"/>
        <w:textAlignment w:val="auto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54"/>
        <w:gridCol w:w="295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ul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552" w:leader="none"/>
              </w:tabs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Graduado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pecialista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str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utor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vre Docen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o"/>
              <w:tabs>
                <w:tab w:val="clear" w:pos="708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Corpo Técnico Disponível para o Curso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Atividades Espor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a do Departamento de 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a da Coordenação do Curso de Educação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Serviç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Vigilância e Recep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</w:tr>
    </w:tbl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bCs/>
          <w:color w:val="000000"/>
        </w:rPr>
        <w:t>Demanda do Curso nos Últimos Processos Seletivos, desde o Último Reconhecimento (últimos 5 ano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 Período entre 2002 a 2006, foram oferecidas 45 vagas no período matutino e 45 vagas no período noturn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81"/>
        <w:gridCol w:w="1775"/>
        <w:gridCol w:w="1781"/>
        <w:gridCol w:w="1775"/>
      </w:tblGrid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Relação Candidato/V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u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ur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%</w:t>
            </w:r>
          </w:p>
        </w:tc>
      </w:tr>
    </w:tbl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Demonstrativo de Alunos Matriculados e Formados no Curso desde o Último Reconhecimento, por Semestre</w:t>
      </w:r>
    </w:p>
    <w:p>
      <w:pPr>
        <w:pStyle w:val="Heading9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eríodo entre 2002 a 2006. Egressos de 90 alunos em cada período por ano: 45 alunos (matutino) e 45 alunos (noturno).</w:t>
      </w:r>
    </w:p>
    <w:p>
      <w:pPr>
        <w:pStyle w:val="Texto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/>
          <w:b/>
          <w:bCs/>
          <w:color w:val="000000"/>
          <w:sz w:val="24"/>
          <w:szCs w:val="20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autoSpaceDE w:val="false"/>
              <w:spacing w:lineRule="auto" w:line="24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rmand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8</w:t>
            </w:r>
          </w:p>
        </w:tc>
      </w:tr>
    </w:tbl>
    <w:p>
      <w:pPr>
        <w:pStyle w:val="BodyText3"/>
        <w:overflowPunct w:val="true"/>
        <w:textAlignment w:val="aut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1. Relação de Alunos Regularmente Matriculados</w:t>
      </w:r>
    </w:p>
    <w:p>
      <w:pPr>
        <w:pStyle w:val="Heading9"/>
        <w:ind w:firstLine="2880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Ano de 200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2"/>
        <w:gridCol w:w="2221"/>
        <w:gridCol w:w="221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manh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noi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ing9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o de 200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2"/>
        <w:gridCol w:w="2221"/>
        <w:gridCol w:w="221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manh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noi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o de 2004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2"/>
        <w:gridCol w:w="2221"/>
        <w:gridCol w:w="221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manh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noi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ind w:firstLine="2880"/>
        <w:rPr/>
      </w:pPr>
      <w:r>
        <w:rPr/>
        <w:t>Ano de 2005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2"/>
        <w:gridCol w:w="2221"/>
        <w:gridCol w:w="221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manh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 noi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a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</w:tr>
    </w:tbl>
    <w:p>
      <w:pPr>
        <w:pStyle w:val="Tima"/>
        <w:tabs>
          <w:tab w:val="clear" w:pos="1701"/>
        </w:tabs>
        <w:autoSpaceDE w:val="false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9"/>
        <w:tabs>
          <w:tab w:val="clear" w:pos="708"/>
          <w:tab w:val="left" w:pos="2880" w:leader="none"/>
        </w:tabs>
        <w:ind w:firstLine="2880"/>
        <w:rPr/>
      </w:pPr>
      <w:r>
        <w:rPr/>
        <w:t>Ano de 20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221"/>
        <w:gridCol w:w="2221"/>
        <w:gridCol w:w="221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ur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gas manh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gas noi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jc w:val="left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1º 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º 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º 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º 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12"/>
        <w:ind w:firstLine="288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9. Estrutura Curricular</w:t>
      </w:r>
    </w:p>
    <w:p>
      <w:pPr>
        <w:pStyle w:val="TextBodyIndent"/>
        <w:tabs>
          <w:tab w:val="clear" w:pos="2410"/>
          <w:tab w:val="left" w:pos="0" w:leader="none"/>
          <w:tab w:val="left" w:pos="2160" w:leader="none"/>
        </w:tabs>
        <w:spacing w:lineRule="auto" w:line="312"/>
        <w:ind w:left="0" w:firstLine="28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Estrutura curricular do Curso de Graduação em Educação Física - Licenciatura oferece o total de 3.240 horas.</w:t>
      </w:r>
    </w:p>
    <w:p>
      <w:pPr>
        <w:pStyle w:val="TextBodyIndent"/>
        <w:tabs>
          <w:tab w:val="clear" w:pos="2410"/>
          <w:tab w:val="left" w:pos="0" w:leader="none"/>
        </w:tabs>
        <w:spacing w:lineRule="auto" w:line="312"/>
        <w:ind w:left="0" w:firstLine="2880"/>
        <w:rPr>
          <w:rFonts w:cs="Arial"/>
          <w:bCs/>
          <w:sz w:val="24"/>
        </w:rPr>
      </w:pPr>
      <w:r>
        <w:rPr>
          <w:rFonts w:cs="Arial"/>
          <w:bCs/>
          <w:sz w:val="24"/>
        </w:rPr>
        <w:t>O referido Curso atende, à Resolução CNE/CP nº 2/02, que institui a carga horária mínima de 2800 horas para cursos de formação de professores de educação básica.</w:t>
      </w:r>
    </w:p>
    <w:p>
      <w:pPr>
        <w:pStyle w:val="Header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360" w:before="0" w:after="12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especialista indicado para elaborar relatório técnico, juntado aos autos de fls. 1624 a 1630, referente ao curso em tela manifestou-se favoravelmente à renovação de reconhecimento do Curso de Educação Física – Licenciatura, nos seguintes termos: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Meu parecer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é de que seja autorizada a renovação de reconhecimento do referido curso.”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Por todo o exposto, e considerando que a instituição atendeu as normas aplicáveis ao caso em tela, este Relator opta por aprovar por cinco anos a renovação do Curso de Licenciatura em Educação Física na Universidade Estadual Paulista-Faculdade de Ciências e Tecnologia  </w:t>
      </w:r>
      <w:r>
        <w:rPr>
          <w:rFonts w:cs="Arial" w:ascii="Arial" w:hAnsi="Arial"/>
          <w:i/>
          <w:iCs/>
          <w:color w:val="000000"/>
        </w:rPr>
        <w:t xml:space="preserve">campus </w:t>
      </w:r>
      <w:r>
        <w:rPr>
          <w:rFonts w:cs="Arial" w:ascii="Arial" w:hAnsi="Arial"/>
          <w:color w:val="000000"/>
        </w:rPr>
        <w:t>de Presidente Prudente, recomendando o aumento de suas vagas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spacing w:lineRule="auto" w:line="336"/>
        <w:ind w:firstLine="2880"/>
        <w:rPr/>
      </w:pPr>
      <w:r>
        <w:rPr>
          <w:color w:val="000000"/>
        </w:rPr>
        <w:t xml:space="preserve">Aprova-se o pedido de Renovação do Reconhecimento do Curso de Licenciatura em Educação Física, da Universidade Estadual Paulista “Júlio de Mesquita Filho” - Faculdade de Ciências e Tecnologia, </w:t>
      </w:r>
      <w:r>
        <w:rPr>
          <w:i/>
          <w:iCs/>
          <w:color w:val="000000"/>
        </w:rPr>
        <w:t xml:space="preserve">campus </w:t>
      </w:r>
      <w:r>
        <w:rPr>
          <w:color w:val="000000"/>
        </w:rPr>
        <w:t>de Presidente Prudente, pelo prazo de cinco anos.</w:t>
      </w:r>
    </w:p>
    <w:p>
      <w:pPr>
        <w:pStyle w:val="TextBodyIndent"/>
        <w:tabs>
          <w:tab w:val="left" w:pos="100" w:leader="none"/>
          <w:tab w:val="left" w:pos="2410" w:leader="none"/>
        </w:tabs>
        <w:spacing w:lineRule="auto" w:line="336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left" w:pos="10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ão Paulo, 24 de abril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5"/>
        <w:shd w:fill="auto" w:val="clear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5/08                       Seção I                          Página 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3/5/08 public. em 14/5/08        Seção I                          Página 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279/08 public. em 22/5/08   Seção I                         Página 66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18899310" r:id="rId1"/>
      </w:object>
    </w:r>
    <w:r>
      <w:rPr>
        <w:rFonts w:cs="Arial" w:ascii="Arial" w:hAnsi="Arial"/>
      </w:rPr>
      <w:t>PROCESSO CEE Nº553/2001              PARECER CEE N° 230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835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Arial" w:hAnsi="Arial" w:cs="Arial"/>
      <w:b/>
      <w:i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sz w:val="24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Marlett" w:hAnsi="Marlett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u w:val="single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40z0">
    <w:name w:val="WW8Num140z0"/>
    <w:qFormat/>
    <w:rPr>
      <w:b w:val="false"/>
      <w:bCs w:val="false"/>
      <w:sz w:val="24"/>
      <w:szCs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32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000000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b/>
      <w:sz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color w:val="000000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Arial" w:hAnsi="Arial" w:eastAsia="Times New Roman"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Marlett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entury" w:hAnsi="Century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 Narrow" w:hAnsi="Arial Narrow" w:cs="Arial Narrow"/>
      <w:b/>
      <w:color w:val="00000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b/>
      <w:sz w:val="28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8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0"/>
      <w:szCs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20"/>
      <w:u w:val="no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1">
    <w:name w:val="WW8Num311z1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>
      <w:rFonts w:ascii="Wingdings" w:hAnsi="Wingdings" w:cs="Wingdings"/>
      <w:color w:val="000000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8z2">
    <w:name w:val="WW8Num338z2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b w:val="false"/>
      <w:bCs w:val="false"/>
    </w:rPr>
  </w:style>
  <w:style w:type="character" w:styleId="WW8Num346z0">
    <w:name w:val="WW8Num346z0"/>
    <w:qFormat/>
    <w:rPr>
      <w:rFonts w:ascii="Wingdings" w:hAnsi="Wingdings" w:cs="Wingdings"/>
      <w:color w:val="000000"/>
    </w:rPr>
  </w:style>
  <w:style w:type="character" w:styleId="WW8Num347z0">
    <w:name w:val="WW8Num347z0"/>
    <w:qFormat/>
    <w:rPr>
      <w:rFonts w:ascii="Times New Roman" w:hAnsi="Times New Roman" w:cs="Times New Roman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0"/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  <w:b w:val="false"/>
      <w:i w:val="false"/>
      <w:sz w:val="20"/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color w:val="000000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b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u w:val="singl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4z3">
    <w:name w:val="WW8Num414z3"/>
    <w:qFormat/>
    <w:rPr>
      <w:b/>
      <w:sz w:val="24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7z5">
    <w:name w:val="WW8Num417z5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Aria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St233z0">
    <w:name w:val="WW8NumSt233z0"/>
    <w:qFormat/>
    <w:rPr>
      <w:rFonts w:ascii="Wingdings" w:hAnsi="Wingdings" w:cs="Wingdings"/>
      <w:b/>
      <w:i w:val="false"/>
      <w:sz w:val="28"/>
      <w:u w:val="none"/>
    </w:rPr>
  </w:style>
  <w:style w:type="character" w:styleId="WW8NumSt234z0">
    <w:name w:val="WW8NumSt234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WW8NumSt303z0">
    <w:name w:val="WW8NumSt303z0"/>
    <w:qFormat/>
    <w:rPr>
      <w:rFonts w:ascii="Arial" w:hAnsi="Arial" w:cs="Arial"/>
      <w:b w:val="false"/>
      <w:i w:val="false"/>
      <w:sz w:val="20"/>
      <w:u w:val="none"/>
    </w:rPr>
  </w:style>
  <w:style w:type="character" w:styleId="WW8NumSt306z0">
    <w:name w:val="WW8NumSt30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Tima">
    <w:name w:val="Tima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thena.prudente.unesp.b/" TargetMode="External"/><Relationship Id="rId5" Type="http://schemas.openxmlformats.org/officeDocument/2006/relationships/hyperlink" Target="http://www3.prudente.unesp.br/bibliote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3:00Z</dcterms:created>
  <dc:creator>Liliana</dc:creator>
  <dc:description/>
  <dc:language>en-US</dc:language>
  <cp:lastModifiedBy>Vera</cp:lastModifiedBy>
  <dcterms:modified xsi:type="dcterms:W3CDTF">2008-11-17T17:52:00Z</dcterms:modified>
  <cp:revision>11</cp:revision>
  <dc:subject/>
  <dc:title> CONSELHO ESTADUAL DE EDUCAÇÃO</dc:title>
</cp:coreProperties>
</file>