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/2001 – Reautuado em 30/12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Ciências e Tecnologia d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</w:t>
            </w:r>
            <w:r>
              <w:rPr>
                <w:rFonts w:cs="Arial" w:ascii="Arial" w:hAnsi="Arial"/>
                <w:sz w:val="20"/>
                <w:szCs w:val="20"/>
              </w:rPr>
              <w:t>de Presidente Prude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Geograf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1/2015                             CES “D”                              Aprovado em 27/5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3/6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ó-Reitor de Graduação da UNESP encaminha a este Conselho pelo Ofício nº 303/2013 - Prograd, pedido de Renovação do Reconhecimento do Curso de Geografia–Licenciatura, oferecido pela Faculdade de Ciências e Tecnologia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Presidente Prudente, nos termos da Deliberação CEE nº 99/20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edido de Renovação do Reconhecimento do Curso de Bacharelado e Licenciatura em Geografia já havia sido aprovada na modalidade Bacharelado por cinco anos e a modalidade Licenciatura já havia sido aprovada excepcionalmente até o dia 31 de dezembro de 2014, por meio do Parecer CEE nº 468/201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odalidade Licenciatura em Geografia obedece às Deliberações CEE nºs 111/2012, alterada  pelas Deliberações CEE nºs 126/2014, 129/2014 e 132/2015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base na Deliberação CEE nº 99/2010, que dispõe sobre a renovação do reconhecimento de cursos oferecidos por Instituições de Ensino Superior e nos dados do Relatório Síntese, passamosà análise dos autos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tos legais do Curso</w:t>
      </w:r>
    </w:p>
    <w:p>
      <w:pPr>
        <w:pStyle w:val="Default"/>
        <w:spacing w:lineRule="auto" w:line="276"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sponsável pelo Curso: </w:t>
      </w:r>
      <w:r>
        <w:rPr>
          <w:color w:val="000000"/>
          <w:sz w:val="20"/>
          <w:szCs w:val="20"/>
        </w:rPr>
        <w:t>Prof. Dr. Paulo César Rocha, Doutor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m Ecologia de Ambientes Aquáticos Continentais, pela Universidade Estadual de Maringá, ocupa o cargo de Coordenador do Curso de Geografia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Horários de funcionamento:</w:t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manhã: das 7h30min às 12h de segunda à sexta-feira;</w:t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oite: das 19h às 23h de segunda à sexta-feira.</w:t>
      </w:r>
    </w:p>
    <w:p>
      <w:pPr>
        <w:pStyle w:val="Default"/>
        <w:spacing w:lineRule="auto" w:line="276" w:before="0" w:after="120"/>
        <w:ind w:left="5180" w:hanging="5180"/>
        <w:jc w:val="both"/>
        <w:rPr>
          <w:sz w:val="20"/>
          <w:szCs w:val="20"/>
        </w:rPr>
      </w:pPr>
      <w:r>
        <w:rPr>
          <w:b/>
          <w:sz w:val="20"/>
          <w:szCs w:val="20"/>
        </w:rPr>
        <w:t>Duração da hora/aula</w:t>
      </w:r>
      <w:r>
        <w:rPr>
          <w:sz w:val="20"/>
          <w:szCs w:val="20"/>
        </w:rPr>
        <w:t>: 50 minutos.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b/>
          <w:bCs/>
          <w:sz w:val="20"/>
          <w:szCs w:val="20"/>
        </w:rPr>
        <w:t xml:space="preserve">Número de vagas oferecidas por período na Licenciatura: </w:t>
      </w:r>
      <w:r>
        <w:rPr>
          <w:sz w:val="20"/>
          <w:szCs w:val="20"/>
        </w:rPr>
        <w:t xml:space="preserve">manhã - 40 vagas por ano </w:t>
      </w:r>
    </w:p>
    <w:p>
      <w:pPr>
        <w:pStyle w:val="Normal"/>
        <w:autoSpaceDE w:val="false"/>
        <w:spacing w:before="0" w:after="120"/>
        <w:ind w:firstLine="567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te - 45 vagas por ano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ríodo para integralização:- </w:t>
      </w:r>
      <w:r>
        <w:rPr>
          <w:rFonts w:cs="Arial" w:ascii="Arial" w:hAnsi="Arial"/>
          <w:bCs/>
          <w:sz w:val="20"/>
          <w:szCs w:val="20"/>
        </w:rPr>
        <w:t>mínimo de 08 semestres e máximo de14 semestr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 w:before="0" w:after="200"/>
        <w:jc w:val="center"/>
        <w:rPr/>
      </w:pPr>
      <w:r>
        <w:rPr/>
        <w:t>Caracterização da Infraestrutura física da Instituição reservada para o Curso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843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 de responsabilidade do Departamento de Geografia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HYPERLINK "http://www.fct.unesp.br/" \l "!/departamentos/geografia/laboratorios-e-grupos-de-pesquisa/laboratorio-de-sedimentologia-e-analise-de-solos/" \n _self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t.unesp.br/" \l "!/departamentos/geografia/laboratorios-e-grupos-de-pesquisa/laboratorio-de-sedimentologia-e-analise-de-solos/" \n _self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1- Laboratório de Sedimentologia e Análise de Solo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220" w:before="0" w:after="0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HYPERLINK "http://www.fct.unesp.br/" \l "!/departamentos/geografia/laboratorios-e-grupos-de-pesquisa/laboratorio-de-sedimentologia-e-analise-de-solos/" \n _self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HYPERLINK "http://www.fct.unesp.br/" \l "!/departamentos/geografia/laboratorios-e-grupos-de-pesquisa/laboratorio-de-climatologia/" \n _self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t.unesp.br/" \l "!/departamentos/geografia/laboratorios-e-grupos-de-pesquisa/laboratorio-de-climatologia/" \n _self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2- Laboratório de Climatologia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220" w:before="0" w:after="0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HYPERLINK "http://www.fct.unesp.br/" \l "!/departamentos/geografia/laboratorios-e-grupos-de-pesquisa/laboratorio-de-climatologia/" \n _self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HYPERLINK "http://www.fct.unesp.br/" \l "!/departamentos/geografia/laboratorios-e-grupos-de-pesquisa/laboratorio-de-geologia-geomorfologia-e-recursos-hidricos/" \n _self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t.unesp.br/" \l "!/departamentos/geografia/laboratorios-e-grupos-de-pesquisa/laboratorio-de-geologia-geomorfologia-e-recursos-hidricos/" \n _self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3- Laboratório de Geologia, Geomorfologia e Recursos Hídrico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220" w:before="0" w:after="0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HYPERLINK "http://www.fct.unesp.br/" \l "!/departamentos/geografia/laboratorios-e-grupos-de-pesquisa/laboratorio-de-geologia-geomorfologia-e-recursos-hidricos/" \n _self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HYPERLINK "http://www.fct.unesp.br/" \l "!/departamentos/geografia/laboratorios-e-grupos-de-pesquisa/laboratorio-de-biogeografia-e-geografia-da-saude/" \n _self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t.unesp.br/" \l "!/departamentos/geografia/laboratorios-e-grupos-de-pesquisa/laboratorio-de-biogeografia-e-geografia-da-saude/" \n _self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4- Laboratório de Biogeografia e Geografia da Saúd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220" w:before="0" w:after="0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HYPERLINK "http://www.fct.unesp.br/" \l "!/departamentos/geografia/laboratorios-e-grupos-de-pesquisa/laboratorio-de-biogeografia-e-geografia-da-saude/" \n _self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HYPERLINK "http://www.fct.unesp.br/" \l "!/departamentos/geografia/laboratorios-e-grupos-de-pesquisa/estacao-meteorologica/" \n _self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t.unesp.br/" \l "!/departamentos/geografia/laboratorios-e-grupos-de-pesquisa/estacao-meteorologica/" \n _self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5- Estação Meteorológica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fct.unesp.br/" \l "!/departamentos/geografia/laboratorios-e-grupos-de-pesquisa/estacao-meteorologica/" \n _self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ntre 40 e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io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 Laboratório Didático de Computação - </w:t>
            </w:r>
            <w:r>
              <w:rPr>
                <w:rFonts w:cs="Arial" w:ascii="Arial" w:hAnsi="Arial"/>
                <w:b/>
                <w:sz w:val="18"/>
                <w:szCs w:val="18"/>
              </w:rPr>
              <w:t>LDC I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- Laboratório Didático de Computação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DC II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boratório de Fotogrametria e Sensoriamento Remoto – do Departamento de Cart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 Laboratórios Didáticos de Computação são utilizados pelos alunos de todos os cursos de graduação da FCT.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as (listar)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s de Pesquisa:</w:t>
            </w:r>
          </w:p>
          <w:p>
            <w:pPr>
              <w:pStyle w:val="NormalWeb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Centro de Estudos de Geografia do Trabalho -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</w:rPr>
                <w:t>CEGE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br/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2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00"/>
              </w:rPr>
              <w:instrText xml:space="preserve"> HYPERLINK "http://www.fct.unesp.br/" \l "1336,1336" \n _blank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 xml:space="preserve">Centro de Estudos e Mapeamento da Exclusão Social para Políticas Públicas - 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sz w:val="18"/>
                <w:szCs w:val="18"/>
              </w:rPr>
              <w:t>CEMESPP</w:t>
            </w:r>
          </w:p>
          <w:p>
            <w:pPr>
              <w:pStyle w:val="NormalWeb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Centro de Memória, Documentação Sindical -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</w:rPr>
                <w:t>CEMOSI</w:t>
              </w:r>
            </w:hyperlink>
          </w:p>
          <w:p>
            <w:pPr>
              <w:pStyle w:val="NormalWeb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-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Grupo Acadêmico Gestão Ambiental e Dinâmica Socioespacial -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</w:rPr>
                <w:t>GADIS</w:t>
              </w:r>
            </w:hyperlink>
          </w:p>
          <w:p>
            <w:pPr>
              <w:pStyle w:val="NormalWeb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-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Grupo de Estudos Dinâmica Regional e Agropecuária -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</w:rPr>
                <w:t>GEDRA</w:t>
              </w:r>
            </w:hyperlink>
          </w:p>
          <w:p>
            <w:pPr>
              <w:pStyle w:val="NormalWeb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-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Grupo de Pesquisa Interações na Superfície Terrestre, Água e Atmosfera-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</w:rPr>
                <w:t>GAIA</w:t>
              </w:r>
            </w:hyperlink>
          </w:p>
          <w:p>
            <w:pPr>
              <w:pStyle w:val="NormalWeb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-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Grupo de Pesquisa Produção do Espaço e Redefinições Regionais -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</w:rPr>
                <w:t>GAsPERR</w:t>
              </w:r>
            </w:hyperlink>
          </w:p>
          <w:p>
            <w:pPr>
              <w:pStyle w:val="NormalWeb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Texto"/>
                <w:rFonts w:cs="Arial" w:ascii="Arial" w:hAnsi="Arial"/>
                <w:sz w:val="18"/>
                <w:szCs w:val="18"/>
              </w:rPr>
              <w:t xml:space="preserve">8- 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Núcleo de Estudos, Pesquisas e Projetos de Reforma Agrária -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</w:rPr>
                <w:t>NER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Departamento de Geografia é o responsável pelo funcionamento de laboratórios de pesquisa e os espaços de trabalho dos grupos de pesquisa e estudos geográficos do campus da UNESP de Presidente Prudent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Biblioteca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</w:tblGrid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s: 935; Exemplares: 2249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5 títulos de periódicos na área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8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Cs (Trabalho de Conclusão de Curs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5</w:t>
            </w:r>
          </w:p>
        </w:tc>
      </w:tr>
    </w:tbl>
    <w:p>
      <w:pPr>
        <w:pStyle w:val="Normal"/>
        <w:spacing w:before="0" w:after="120"/>
        <w:ind w:left="75" w:hanging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CD anexo ao Processo encontra-se a relação dos docentes com a respectiva titulação, regime de trabalho e disciplinas que ministram.</w:t>
      </w:r>
    </w:p>
    <w:p>
      <w:pPr>
        <w:pStyle w:val="Normal"/>
        <w:spacing w:before="0" w:after="0"/>
        <w:ind w:lef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ção dos Docentes segundo a titulação para os Cursos de Bacharelado e Licenciatura (Deliberação CEE nº  55/06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ind w:left="74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842"/>
      </w:tblGrid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to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120"/>
        <w:ind w:left="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gundo a Instituição dos 39 docentes portadores do título de Doutor, 11 apresentam pós-doutorad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atende à Deliberação CEE nº 55/2006, </w:t>
      </w:r>
      <w:r>
        <w:rPr>
          <w:rFonts w:cs="Arial" w:ascii="Arial" w:hAnsi="Arial"/>
          <w:i/>
          <w:sz w:val="20"/>
          <w:szCs w:val="20"/>
        </w:rPr>
        <w:t>que fixa normas para a admissão de docentes para o magistério em cursos superiores de Bacharelado e Licenciat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Corpo técnico disponível para o Curso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de Laboratórios do Curso de Geograf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 Assistente Técnic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idático de Computação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 Assistente Técnic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idático de Computação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 Assistente Técnic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Técnica de Gradu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Assistentes Administrativos (1 responsável por todo o controle acadêmico dos alunos do Curso; 1 responsável por assessorar a Coordenação do Curso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Demanda do Curso nos últimos processos seletivos (desde o último reconhecimento – 5 a</w:t>
      </w:r>
      <w:r>
        <w:rPr/>
        <w:t>nos)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5"/>
        <w:gridCol w:w="1277"/>
        <w:gridCol w:w="1276"/>
        <w:gridCol w:w="1276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5%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1%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9%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8%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Demonstrativo de alunos matriculados e formados desde o último reconhecimento, por se</w:t>
      </w:r>
      <w:r>
        <w:rPr/>
        <w:t>mestre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50"/>
        <w:gridCol w:w="1134"/>
        <w:gridCol w:w="1276"/>
        <w:gridCol w:w="1134"/>
        <w:gridCol w:w="850"/>
        <w:gridCol w:w="1134"/>
        <w:gridCol w:w="851"/>
        <w:gridCol w:w="1134"/>
      </w:tblGrid>
      <w:tr>
        <w:trPr>
          <w:trHeight w:val="2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9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1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4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9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Geografia – Licenciatura atende à Resolução CNE/CP nº 2/</w:t>
      </w:r>
      <w:r>
        <w:rPr>
          <w:rFonts w:cs="Arial" w:ascii="Arial" w:hAnsi="Arial"/>
          <w:i/>
          <w:sz w:val="20"/>
          <w:szCs w:val="20"/>
        </w:rPr>
        <w:t>2002, que institui a duração e a carga horária dos cursos de licenciatura, de formação de professores de Educação Básica e à</w:t>
      </w:r>
      <w:r>
        <w:rPr>
          <w:rFonts w:cs="Arial" w:ascii="Arial" w:hAnsi="Arial"/>
          <w:sz w:val="20"/>
          <w:szCs w:val="20"/>
        </w:rPr>
        <w:t xml:space="preserve"> Resolução CNE/CES nº 3/2007, que dispõe sobre o conceito hora-aula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bedece, ainda, à Deliberação CEE nº 111/2012 com suas alterações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lanilha de adequação à Deliberação CEE nº 111/2012, alterada pelas Deliberações CEE nº</w:t>
      </w:r>
      <w:r>
        <w:rPr>
          <w:rFonts w:cs="Arial" w:ascii="Arial" w:hAnsi="Arial"/>
          <w:sz w:val="20"/>
          <w:szCs w:val="20"/>
          <w:vertAlign w:val="superscript"/>
        </w:rPr>
        <w:t xml:space="preserve">s </w:t>
      </w:r>
      <w:r>
        <w:rPr>
          <w:rFonts w:cs="Arial" w:ascii="Arial" w:hAnsi="Arial"/>
          <w:sz w:val="20"/>
          <w:szCs w:val="20"/>
        </w:rPr>
        <w:t>126/2014 e 132/2015, encontra-se anexada ao Parecer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ISSÃO DE ESPECIALISTAS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 Especialistas, designada para elaboração de Relatório circunstanciado, foi constituída pelos Profs. Drs. Anita Fávaro Martelli e Antonio Carlos Vitte, assim se manifestou em sua Conclusão:</w:t>
      </w:r>
    </w:p>
    <w:p>
      <w:pPr>
        <w:pStyle w:val="Western"/>
        <w:spacing w:lineRule="auto" w:line="276"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 referida Comissão elaborou Relatório Circunstanciado, após realizar considerações sobre as dimensões propostas pelo Conselho Estadual de Educação e os referenciais de qualidade dispostos na legislação vigente, bem como realizar visita à Instituição, recomenda </w:t>
      </w:r>
      <w:r>
        <w:rPr>
          <w:rFonts w:cs="Arial" w:ascii="Arial" w:hAnsi="Arial"/>
          <w:b/>
          <w:i/>
          <w:sz w:val="20"/>
          <w:szCs w:val="20"/>
        </w:rPr>
        <w:t>Renovação d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Reconhecimento do Curso de Geografia e Licenciatur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"/>
          <w:szCs w:val="20"/>
          <w:lang w:eastAsia="pt-BR"/>
        </w:rPr>
      </w:pPr>
      <w:r>
        <w:rPr>
          <w:rFonts w:cs="Arial" w:ascii="Arial" w:hAnsi="Arial"/>
          <w:b/>
          <w:bCs/>
          <w:i/>
          <w:sz w:val="2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lang w:eastAsia="pt-BR"/>
        </w:rPr>
        <w:t>2.1</w:t>
      </w:r>
      <w:r>
        <w:rPr>
          <w:rFonts w:cs="Arial" w:ascii="Arial" w:hAnsi="Arial"/>
          <w:sz w:val="20"/>
          <w:lang w:eastAsia="pt-BR"/>
        </w:rPr>
        <w:t xml:space="preserve"> Aprova-se, com fundamento nas Deliberações CEE nº</w:t>
      </w:r>
      <w:r>
        <w:rPr>
          <w:rFonts w:cs="Arial" w:ascii="Arial" w:hAnsi="Arial"/>
          <w:sz w:val="20"/>
          <w:vertAlign w:val="superscript"/>
          <w:lang w:eastAsia="pt-BR"/>
        </w:rPr>
        <w:t>s</w:t>
      </w:r>
      <w:r>
        <w:rPr>
          <w:rFonts w:cs="Arial" w:ascii="Arial" w:hAnsi="Arial"/>
          <w:sz w:val="20"/>
          <w:lang w:eastAsia="pt-BR"/>
        </w:rPr>
        <w:t xml:space="preserve"> 99/2010 e 111/2012, o pedido de </w:t>
      </w:r>
      <w:r>
        <w:rPr>
          <w:rFonts w:cs="Arial" w:ascii="Arial" w:hAnsi="Arial"/>
          <w:sz w:val="20"/>
          <w:szCs w:val="20"/>
        </w:rPr>
        <w:t>Renovação do Reconhecimento do Curso de Licenciatura em Geografia</w:t>
      </w:r>
      <w:r>
        <w:rPr>
          <w:rFonts w:cs="Arial" w:ascii="Arial" w:hAnsi="Arial"/>
          <w:sz w:val="20"/>
          <w:lang w:eastAsia="pt-BR"/>
        </w:rPr>
        <w:t>, da Faculdade de Ciências e Tecnologia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Presidente Prudente, da Universidade Estadual Paulista “Júlio de Mesquita Filho”, </w:t>
      </w:r>
      <w:r>
        <w:rPr>
          <w:rFonts w:cs="Arial" w:ascii="Arial" w:hAnsi="Arial"/>
          <w:sz w:val="20"/>
          <w:lang w:eastAsia="pt-BR"/>
        </w:rPr>
        <w:t>pelo prazo de cinco an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  <w:t>2.2</w:t>
      </w:r>
      <w:r>
        <w:rPr>
          <w:rFonts w:cs="Arial" w:ascii="Arial" w:hAnsi="Arial"/>
          <w:sz w:val="20"/>
          <w:lang w:eastAsia="pt-BR"/>
        </w:rPr>
        <w:t xml:space="preserve"> Convalidam-se os atos escolares praticados no período em que o Curso permaneceu sem o Reconhec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sz w:val="2"/>
          <w:szCs w:val="20"/>
          <w:lang w:eastAsia="pt-BR"/>
        </w:rPr>
      </w:pPr>
      <w:r>
        <w:rPr>
          <w:rFonts w:cs="Arial" w:ascii="Arial" w:hAnsi="Arial"/>
          <w:sz w:val="2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25 de mai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elheira Rose Neubauer </w:t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Hubert Alquéres, José Rui Camargo, Luis Carlos de Menezes (ad hoc), Márcio Cardim, Priscilla Maria Bonini Ribeiro (ad hoc) e Rose Neubauer.</w:t>
      </w:r>
    </w:p>
    <w:p>
      <w:pPr>
        <w:pStyle w:val="Normal"/>
        <w:ind w:firstLine="708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maio de 2015.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no exercício da presidência de acordo com 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. 11 do Regimento das Sessões do CEE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3 de jun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1/15 – Publicado no DOE em 04/6/2015        -  Seção I  -  Página 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6/15, public. em 11/6/15                                            -  Seção I 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40/15, public. em 12/6/15                                 -  Seção I  -   Página 2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ILHA PARA ANÁLISE DE PROCESS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, RECONHECIMENTO E RENOVAÇÃO DE RECONHECIMENTO DE CURSOS DE LICENCIATU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(DELIBERAÇÃO CEE Nº 111/2012 – conforme Publicação no DOE de 27/06/201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ETRIZES CURRICULARES COMPLEMENTARES PARA A FORMAÇÃO DE DOCENTES PARA A EDUCAÇÃO BÁS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  <w:gridCol w:w="3827"/>
      </w:tblGrid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CEE Nº: 554/2001</w:t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IÇÃO DE ENSINO: Faculdade de Ciências e Tecnologia do Campus de Presidente Prudente da Universidade Estadual Paulista “Júlio de Mesquita Filho” </w:t>
            </w:r>
          </w:p>
        </w:tc>
      </w:tr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 Geograf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O/CARGA HORÁRIA TOTAL: 2.925 h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urno: 07H30 às 11h30                   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: 19h às 23h</w:t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NTO: Adequação Curricular do Projeto Político Pedagógico do Curso de Geografia da Unesp – Campus de Presidente Prudente de acordo com a Deliberação CEE 111/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/>
        <w:t>FORMAÇÃO DE DOCENTES PARA OS ANOS FINAIS DO ENSINO FUNDAMENTAL E ENSINO MÉDIO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  <w:gridCol w:w="4252"/>
        <w:gridCol w:w="2270"/>
      </w:tblGrid>
      <w:tr>
        <w:trPr/>
        <w:tc>
          <w:tcPr>
            <w:tcW w:w="9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9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onde o conteúdo é trabalhado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car somente os textos principais da Bibliografia Básica onde o conteúdo é contemplado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rt. 8º - Os cursos para a formação de professores dos anos finais do ensino fundamental e do ensino médio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deverão dedicar, no mínimo, 30% da carga horária total à formação didático-pedagógica, além do estágio supervisionado e das atividades científico-culturais </w:t>
            </w:r>
            <w:r>
              <w:rPr>
                <w:rFonts w:cs="Arial" w:ascii="Arial" w:hAnsi="Arial"/>
                <w:sz w:val="14"/>
                <w:szCs w:val="14"/>
              </w:rPr>
              <w:t>que contemplarão um sólido domínio dos conteúdos das disciplinas, objetos de ensino do futuro docente. (NR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9º - A formação científico-cultural incluirá na estrutura curricular, além dos conteúdos das disciplinas que serão objeto de ensino do futuro docente, aqueles voltados para: (N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 – práticas de leitura e de escrita em Língua Portuguesa, envolvendo a produção, a análise e a utilização de diferentes gêneros de textos, relatórios, resenhas, material didático e apresentação oral, entre outros; (N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forma interdisciplinar mas com maior ênfase nas disciplinas: 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Geografia e gêneros de texto: práticas de leitura e escri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 xml:space="preserve">Cosson, Rildo. </w:t>
            </w: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  <w:t>Letramento Literário: Teoria e Prática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. São Paulo: Editora Contexto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 xml:space="preserve">Gaté, Jean-Pierre. </w:t>
            </w: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  <w:t>Educar para o sentido da escrita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. (Trad. Maria Elena Ortega Ortiz Assumpção). Bauru: EDUSC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 xml:space="preserve">Iser, Wolfgang. </w:t>
            </w: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  <w:t>O ato da leitura: uma teoria do efeito estético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 xml:space="preserve">. Vol. 1 e 2. São Paulo: Editora 34, 199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 xml:space="preserve">Paiva, Aparecida [et al.] (Orgs.). </w:t>
            </w: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  <w:t>Leitura e letramento: espaços, suportes e interfaces – o jogo do livro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 xml:space="preserve">. Coleção Linguagem e Educação, 8. – Belo Horizonte: Autêntica/CEALE/FaE/UFMG, 200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avaglia, Luiz Carlos; Finotti, Luisa Helena Borges; Mesquita, Elisete Maria Carvalho (orgs.). </w:t>
            </w:r>
            <w:r>
              <w:rPr>
                <w:rFonts w:cs="Arial" w:ascii="Arial" w:hAnsi="Arial"/>
                <w:b/>
                <w:sz w:val="14"/>
                <w:szCs w:val="14"/>
              </w:rPr>
              <w:t>Gêneros de texto: caracterização e ensino</w:t>
            </w:r>
            <w:r>
              <w:rPr>
                <w:rFonts w:cs="Arial" w:ascii="Arial" w:hAnsi="Arial"/>
                <w:sz w:val="14"/>
                <w:szCs w:val="14"/>
              </w:rPr>
              <w:t>. Uberlândia: EDUFU, 2008.</w:t>
            </w:r>
          </w:p>
        </w:tc>
      </w:tr>
      <w:tr>
        <w:trPr>
          <w:trHeight w:val="3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 - utilização das Tecnologias da Comunicação e Informação (TICs) como recurso pedagógico e para o desenvolvimento pessoal e profissiona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DÁTIC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MEIDA, F. </w:t>
            </w:r>
            <w:r>
              <w:rPr>
                <w:rFonts w:cs="Arial" w:ascii="Arial" w:hAnsi="Arial"/>
                <w:b/>
                <w:sz w:val="14"/>
                <w:szCs w:val="14"/>
              </w:rPr>
              <w:t>Educação e Informática: os computadores na escola.</w:t>
            </w:r>
            <w:r>
              <w:rPr>
                <w:rFonts w:cs="Arial" w:ascii="Arial" w:hAnsi="Arial"/>
                <w:sz w:val="14"/>
                <w:szCs w:val="14"/>
              </w:rPr>
              <w:t xml:space="preserve"> SP: Cortez: Autores Associados, 19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RRETO, R. G. (org.)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cnologias educacionais e educação a distância: avaliando políticas e práticas.</w:t>
            </w:r>
            <w:r>
              <w:rPr>
                <w:rFonts w:cs="Arial" w:ascii="Arial" w:hAnsi="Arial"/>
                <w:sz w:val="14"/>
                <w:szCs w:val="14"/>
              </w:rPr>
              <w:t xml:space="preserve"> Rio de Janeiro: Quartet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PRETTO, N. de L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ma escola sem/com futuro: educação e multimídia.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Campinas: Papirus, 1996.</w:t>
            </w:r>
          </w:p>
        </w:tc>
      </w:tr>
      <w:tr>
        <w:trPr>
          <w:trHeight w:val="9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CARTOGRAFIA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MOS, C. S. </w:t>
            </w:r>
            <w:r>
              <w:rPr>
                <w:rFonts w:cs="Arial" w:ascii="Arial" w:hAnsi="Arial"/>
                <w:b/>
                <w:sz w:val="14"/>
                <w:szCs w:val="14"/>
              </w:rPr>
              <w:t>Visualização cartográfica e cartografia multimídia: conceitos e tecnologias.</w:t>
            </w:r>
            <w:r>
              <w:rPr>
                <w:rFonts w:cs="Arial" w:ascii="Arial" w:hAnsi="Arial"/>
                <w:sz w:val="14"/>
                <w:szCs w:val="14"/>
              </w:rPr>
              <w:t xml:space="preserve"> São Paulo: Edunesp, 2005. 178p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GRAFIA HUMA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 xml:space="preserve">FERREIRA, Francisco Melo. </w:t>
            </w: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  <w:t>Redes de Aprendizagem: topologia, contextos e desejo. In  Redes de Aprendizagem, Redes de Conhecimento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, Lisboa, Conselho Nacional de Educação, 2002, 163-1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PT"/>
              </w:rPr>
              <w:t xml:space="preserve">KATUTA, A. [et. al].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  <w:t>Geografia e Mídia Impressa</w:t>
            </w:r>
            <w:r>
              <w:rPr>
                <w:rFonts w:cs="Arial" w:ascii="Arial" w:hAnsi="Arial"/>
                <w:bCs/>
                <w:sz w:val="14"/>
                <w:szCs w:val="14"/>
                <w:lang w:val="pt-PT"/>
              </w:rPr>
              <w:t>. Londrina: Moriá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2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AÇÃO DE DOCENTES PARA OS ANOS FINAIS DO ENSINO FUNDAMENTAL E ENSINO MÉDIO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  <w:gridCol w:w="4252"/>
        <w:gridCol w:w="2270"/>
      </w:tblGrid>
      <w:tr>
        <w:trPr/>
        <w:tc>
          <w:tcPr>
            <w:tcW w:w="9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9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onde o conteúdo é trabalhado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car somente os textos principais da Bibliografia Básica onde o conteúdo é contemplado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10 - A formação didático-pedagógica compreende um corpo de conhecimentos educacionais, pedagógicos e didáticos com o objetivo de garantir aos futuros professores dos anos finais do ensino fundamental e ensino médio, as competências especificamente voltadas para a prática da docência e da gestão do ensin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 – conhecimentos de História, Sociologia e Filosofia da Educação que fundamentam as ideias e as práticas pedagógicas; (N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AMENTOS DA EDUCAÇ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EISIEGEL, C.R. </w:t>
            </w:r>
            <w:r>
              <w:rPr>
                <w:rFonts w:cs="Arial" w:ascii="Arial" w:hAnsi="Arial"/>
                <w:b/>
                <w:sz w:val="14"/>
                <w:szCs w:val="14"/>
              </w:rPr>
              <w:t>A qualidade do ensino na escola pública</w:t>
            </w:r>
            <w:r>
              <w:rPr>
                <w:rFonts w:cs="Arial" w:ascii="Arial" w:hAnsi="Arial"/>
                <w:i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Brasília: Líber Livro, 2005.</w:t>
            </w:r>
          </w:p>
          <w:p>
            <w:pPr>
              <w:pStyle w:val="Normal"/>
              <w:spacing w:lineRule="exact" w:line="1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MBI, Franco. </w:t>
            </w:r>
            <w:r>
              <w:rPr>
                <w:rFonts w:cs="Arial" w:ascii="Arial" w:hAnsi="Arial"/>
                <w:b/>
                <w:sz w:val="14"/>
                <w:szCs w:val="14"/>
              </w:rPr>
              <w:t>História da pedagogia</w:t>
            </w:r>
            <w:r>
              <w:rPr>
                <w:rFonts w:cs="Arial" w:ascii="Arial" w:hAnsi="Arial"/>
                <w:sz w:val="14"/>
                <w:szCs w:val="14"/>
              </w:rPr>
              <w:t>. São Paulo: UNESP, 1999.</w:t>
            </w:r>
          </w:p>
          <w:p>
            <w:pPr>
              <w:pStyle w:val="Normal"/>
              <w:spacing w:lineRule="exact" w:line="1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SSERON, Jean-Claude. Pedagogia e poder. </w:t>
            </w:r>
            <w:r>
              <w:rPr>
                <w:rFonts w:cs="Arial" w:ascii="Arial" w:hAnsi="Arial"/>
                <w:b/>
                <w:sz w:val="14"/>
                <w:szCs w:val="14"/>
              </w:rPr>
              <w:t>Revista Teoria e Educação</w:t>
            </w:r>
            <w:r>
              <w:rPr>
                <w:rFonts w:cs="Arial" w:ascii="Arial" w:hAnsi="Arial"/>
                <w:sz w:val="14"/>
                <w:szCs w:val="14"/>
              </w:rPr>
              <w:t>, Porto Alegre, n. 5, p. 03-12, 1992.</w:t>
            </w:r>
          </w:p>
          <w:p>
            <w:pPr>
              <w:pStyle w:val="Normal"/>
              <w:spacing w:lineRule="exact" w:line="1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ODRIGUES, Alberto Tosi. </w:t>
            </w:r>
            <w:r>
              <w:rPr>
                <w:rFonts w:cs="Arial" w:ascii="Arial" w:hAnsi="Arial"/>
                <w:b/>
                <w:sz w:val="14"/>
                <w:szCs w:val="14"/>
              </w:rPr>
              <w:t>Sociologia da educação</w:t>
            </w:r>
            <w:r>
              <w:rPr>
                <w:rFonts w:cs="Arial" w:ascii="Arial" w:hAnsi="Arial"/>
                <w:sz w:val="14"/>
                <w:szCs w:val="14"/>
              </w:rPr>
              <w:t>. Rio de janeiro: DP&amp;A, 2004.</w:t>
            </w:r>
          </w:p>
          <w:p>
            <w:pPr>
              <w:pStyle w:val="Normal"/>
              <w:spacing w:lineRule="exact" w:line="16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VIANI, Dermeval. </w:t>
            </w:r>
            <w:r>
              <w:rPr>
                <w:rFonts w:cs="Arial" w:ascii="Arial" w:hAnsi="Arial"/>
                <w:b/>
                <w:sz w:val="14"/>
                <w:szCs w:val="14"/>
              </w:rPr>
              <w:t>História das ideias pedagógicos no Brasil</w:t>
            </w:r>
            <w:r>
              <w:rPr>
                <w:rFonts w:cs="Arial" w:ascii="Arial" w:hAnsi="Arial"/>
                <w:sz w:val="14"/>
                <w:szCs w:val="14"/>
              </w:rPr>
              <w:t>. Campinas: Autores Associados, 2010. (Coleção memória da educação).</w:t>
            </w:r>
          </w:p>
          <w:p>
            <w:pPr>
              <w:pStyle w:val="Normal"/>
              <w:spacing w:lineRule="exact" w:line="1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EVERINO, Antônio Joaquim. </w:t>
            </w:r>
            <w:r>
              <w:rPr>
                <w:rFonts w:cs="Arial" w:ascii="Arial" w:hAnsi="Arial"/>
                <w:b/>
                <w:sz w:val="14"/>
                <w:szCs w:val="14"/>
              </w:rPr>
              <w:t>Educação, sujeito e história</w:t>
            </w:r>
            <w:r>
              <w:rPr>
                <w:rFonts w:cs="Arial" w:ascii="Arial" w:hAnsi="Arial"/>
                <w:sz w:val="14"/>
                <w:szCs w:val="14"/>
              </w:rPr>
              <w:t>. SP: Olho d’água, 2001.</w:t>
            </w:r>
          </w:p>
          <w:p>
            <w:pPr>
              <w:pStyle w:val="Normal"/>
              <w:spacing w:lineRule="exact" w:line="16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IRA, SL. FARIAS, I.M. de. Política educacional no Brasil: introdução histórica. Brasília: Liber Livro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 - conhecimentos de Psicologia do Desenvolvimento e da Aprendizagem, que fundamentam as práticas pedagógicas nessa etapa escolar; (N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DA EDUCAÇ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QUINO, J. G. </w:t>
            </w:r>
            <w:r>
              <w:rPr>
                <w:rFonts w:cs="Arial" w:ascii="Arial" w:hAnsi="Arial"/>
                <w:b/>
                <w:sz w:val="14"/>
                <w:szCs w:val="14"/>
              </w:rPr>
              <w:t>Indisciplina: o contraponto das escolas democráticas.</w:t>
            </w:r>
            <w:r>
              <w:rPr>
                <w:rFonts w:cs="Arial" w:ascii="Arial" w:hAnsi="Arial"/>
                <w:sz w:val="14"/>
                <w:szCs w:val="14"/>
              </w:rPr>
              <w:t xml:space="preserve"> São Paulo, Moderna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PAP. G. </w:t>
            </w:r>
            <w:r>
              <w:rPr>
                <w:rFonts w:cs="Arial" w:ascii="Arial" w:hAnsi="Arial"/>
                <w:i/>
                <w:sz w:val="14"/>
                <w:szCs w:val="14"/>
              </w:rPr>
              <w:t>et al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b/>
                <w:sz w:val="14"/>
                <w:szCs w:val="14"/>
              </w:rPr>
              <w:t>A construção dos saberes e da cidadania</w:t>
            </w:r>
            <w:r>
              <w:rPr>
                <w:rFonts w:cs="Arial" w:ascii="Arial" w:hAnsi="Arial"/>
                <w:sz w:val="14"/>
                <w:szCs w:val="14"/>
              </w:rPr>
              <w:t>. Porto Alegre: Artmed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FLAVELL, J.H</w:t>
            </w:r>
            <w:r>
              <w:rPr>
                <w:rFonts w:cs="Arial" w:ascii="Arial" w:hAnsi="Arial"/>
                <w:b/>
                <w:sz w:val="14"/>
                <w:szCs w:val="14"/>
              </w:rPr>
              <w:t>.  A psicologia do desenvolvimento de Jean Piaget</w:t>
            </w:r>
            <w:r>
              <w:rPr>
                <w:rFonts w:cs="Arial" w:ascii="Arial" w:hAnsi="Arial"/>
                <w:sz w:val="14"/>
                <w:szCs w:val="14"/>
              </w:rPr>
              <w:t>.  São Paulo: Pioneira, 197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URIA, A.R.  </w:t>
            </w:r>
            <w:r>
              <w:rPr>
                <w:rFonts w:cs="Arial" w:ascii="Arial" w:hAnsi="Arial"/>
                <w:b/>
                <w:sz w:val="14"/>
                <w:szCs w:val="14"/>
              </w:rPr>
              <w:t>Desenvolvimento cognitivo</w:t>
            </w:r>
            <w:r>
              <w:rPr>
                <w:rFonts w:cs="Arial" w:ascii="Arial" w:hAnsi="Arial"/>
                <w:sz w:val="14"/>
                <w:szCs w:val="14"/>
              </w:rPr>
              <w:t>, São Paulo: Icone Editora, 1990.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ELERO, M. L. </w:t>
            </w:r>
            <w:r>
              <w:rPr>
                <w:rFonts w:cs="Arial" w:ascii="Arial" w:hAnsi="Arial"/>
                <w:b/>
                <w:sz w:val="14"/>
                <w:szCs w:val="14"/>
              </w:rPr>
              <w:t>Ética e cultura da diversidade na escola inclusiva.</w:t>
            </w:r>
            <w:r>
              <w:rPr>
                <w:rFonts w:cs="Arial" w:ascii="Arial" w:hAnsi="Arial"/>
                <w:sz w:val="14"/>
                <w:szCs w:val="14"/>
              </w:rPr>
              <w:t xml:space="preserve"> Málaga-Espanha: Universidade de Málaga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ORIN, E. </w:t>
            </w:r>
            <w:r>
              <w:rPr>
                <w:rFonts w:cs="Arial" w:ascii="Arial" w:hAnsi="Arial"/>
                <w:b/>
                <w:sz w:val="14"/>
                <w:szCs w:val="14"/>
              </w:rPr>
              <w:t>Os sete saberes necessários a educação do futuro.</w:t>
            </w:r>
            <w:r>
              <w:rPr>
                <w:rFonts w:cs="Arial" w:ascii="Arial" w:hAnsi="Arial"/>
                <w:sz w:val="14"/>
                <w:szCs w:val="14"/>
              </w:rPr>
              <w:t xml:space="preserve"> São Paulo: Cortez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ULLER, J. M. </w:t>
            </w:r>
            <w:r>
              <w:rPr>
                <w:rFonts w:cs="Arial" w:ascii="Arial" w:hAnsi="Arial"/>
                <w:b/>
                <w:sz w:val="14"/>
                <w:szCs w:val="14"/>
              </w:rPr>
              <w:t>Não-violência na educação</w:t>
            </w:r>
            <w:r>
              <w:rPr>
                <w:rFonts w:cs="Arial" w:ascii="Arial" w:hAnsi="Arial"/>
                <w:sz w:val="14"/>
                <w:szCs w:val="14"/>
              </w:rPr>
              <w:t>. Lisboa-Portugal: Instituto Piaget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ENTEADO, W.M.A. (org).  </w:t>
            </w:r>
            <w:r>
              <w:rPr>
                <w:rFonts w:cs="Arial" w:ascii="Arial" w:hAnsi="Arial"/>
                <w:b/>
                <w:sz w:val="14"/>
                <w:szCs w:val="14"/>
              </w:rPr>
              <w:t>Psicologia e ensino</w:t>
            </w:r>
            <w:r>
              <w:rPr>
                <w:rFonts w:cs="Arial" w:ascii="Arial" w:hAnsi="Arial"/>
                <w:sz w:val="14"/>
                <w:szCs w:val="14"/>
              </w:rPr>
              <w:t>.  São Paulo: Papelivros, 198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IAGET, J. &amp; INHELDER, B.  </w:t>
            </w:r>
            <w:r>
              <w:rPr>
                <w:rFonts w:cs="Arial" w:ascii="Arial" w:hAnsi="Arial"/>
                <w:b/>
                <w:sz w:val="14"/>
                <w:szCs w:val="14"/>
              </w:rPr>
              <w:t>A psicologia da criança</w:t>
            </w:r>
            <w:r>
              <w:rPr>
                <w:rFonts w:cs="Arial" w:ascii="Arial" w:hAnsi="Arial"/>
                <w:sz w:val="14"/>
                <w:szCs w:val="14"/>
              </w:rPr>
              <w:t xml:space="preserve">. 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Trad.  Octávio Mendes Cajado.     </w:t>
            </w:r>
            <w:r>
              <w:rPr>
                <w:rFonts w:cs="Arial" w:ascii="Arial" w:hAnsi="Arial"/>
                <w:sz w:val="14"/>
                <w:szCs w:val="14"/>
              </w:rPr>
              <w:t>Coleção Saber Atual.  São Paulo: Difusão Européia do Livro, 196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IAGET, J.  </w:t>
            </w:r>
            <w:r>
              <w:rPr>
                <w:rFonts w:cs="Arial" w:ascii="Arial" w:hAnsi="Arial"/>
                <w:b/>
                <w:sz w:val="14"/>
                <w:szCs w:val="14"/>
              </w:rPr>
              <w:t>A representação do mundo na criança</w:t>
            </w:r>
            <w:r>
              <w:rPr>
                <w:rFonts w:cs="Arial" w:ascii="Arial" w:hAnsi="Arial"/>
                <w:sz w:val="14"/>
                <w:szCs w:val="14"/>
              </w:rPr>
              <w:t>.  Rio de Janeiro: Record, 192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ULASKI, M.A.S.  </w:t>
            </w:r>
            <w:r>
              <w:rPr>
                <w:rFonts w:cs="Arial" w:ascii="Arial" w:hAnsi="Arial"/>
                <w:b/>
                <w:sz w:val="14"/>
                <w:szCs w:val="14"/>
              </w:rPr>
              <w:t>Compreendendo Piaget</w:t>
            </w:r>
            <w:r>
              <w:rPr>
                <w:rFonts w:cs="Arial" w:ascii="Arial" w:hAnsi="Arial"/>
                <w:sz w:val="14"/>
                <w:szCs w:val="14"/>
              </w:rPr>
              <w:t>.  Rio de Janeiro, Zahar, 198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KINNER, B. </w:t>
            </w:r>
            <w:r>
              <w:rPr>
                <w:rFonts w:cs="Arial" w:ascii="Arial" w:hAnsi="Arial"/>
                <w:b/>
                <w:sz w:val="14"/>
                <w:szCs w:val="14"/>
              </w:rPr>
              <w:t>F. Sobre o behaviorismo</w:t>
            </w:r>
            <w:r>
              <w:rPr>
                <w:rFonts w:cs="Arial" w:ascii="Arial" w:hAnsi="Arial"/>
                <w:sz w:val="14"/>
                <w:szCs w:val="14"/>
              </w:rPr>
              <w:t>. São Paulo, Cultrix, 198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YGOTSKY, L.S.  </w:t>
            </w:r>
            <w:r>
              <w:rPr>
                <w:rFonts w:cs="Arial" w:ascii="Arial" w:hAnsi="Arial"/>
                <w:b/>
                <w:sz w:val="14"/>
                <w:szCs w:val="14"/>
              </w:rPr>
              <w:t>A formação social da mente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São Paulo, Martins Fontes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YGOTSKY, L.S.  </w:t>
            </w:r>
            <w:r>
              <w:rPr>
                <w:rFonts w:cs="Arial" w:ascii="Arial" w:hAnsi="Arial"/>
                <w:b/>
                <w:sz w:val="14"/>
                <w:szCs w:val="14"/>
              </w:rPr>
              <w:t>Linguagem e Pensamento</w:t>
            </w:r>
            <w:r>
              <w:rPr>
                <w:rFonts w:cs="Arial" w:ascii="Arial" w:hAnsi="Arial"/>
                <w:sz w:val="14"/>
                <w:szCs w:val="14"/>
              </w:rPr>
              <w:t>.  São Paulo, Martins Fontes, 1989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I - conhecimentos sobre o sistema educacional brasileiro e sua história, para fundamentar uma análise crítica e comparativa da educação; (N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ÍTICA EDUCACIONAL E ORGANIZAÇÃO ESCOLAR BRASILEI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EISIEGEL, C.R. </w:t>
            </w:r>
            <w:r>
              <w:rPr>
                <w:rFonts w:cs="Arial" w:ascii="Arial" w:hAnsi="Arial"/>
                <w:b/>
                <w:sz w:val="14"/>
                <w:szCs w:val="14"/>
              </w:rPr>
              <w:t>A qualidade do ensino na escola pública</w:t>
            </w:r>
            <w:r>
              <w:rPr>
                <w:rFonts w:cs="Arial" w:ascii="Arial" w:hAnsi="Arial"/>
                <w:i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Brasília: Líber Livro, 2005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I GIORGI, C. A. G.; LEITE, Y. U. F.. A qualidade da escola pública na perspectiva democrática e popular. </w:t>
            </w:r>
            <w:r>
              <w:rPr>
                <w:rFonts w:cs="Arial" w:ascii="Arial" w:hAnsi="Arial"/>
                <w:b/>
                <w:sz w:val="14"/>
                <w:szCs w:val="14"/>
              </w:rPr>
              <w:t>Série-Estudos (UCDB),</w:t>
            </w:r>
            <w:r>
              <w:rPr>
                <w:rFonts w:cs="Arial" w:ascii="Arial" w:hAnsi="Arial"/>
                <w:sz w:val="14"/>
                <w:szCs w:val="14"/>
              </w:rPr>
              <w:t xml:space="preserve"> v. 30, p. 305-323, 2010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BANEO, J. C; OLIVEIRA, J. F; TOSCHI, M. S.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Educação escolar</w:t>
            </w:r>
            <w:r>
              <w:rPr>
                <w:rFonts w:cs="Arial" w:ascii="Arial" w:hAnsi="Arial"/>
                <w:b/>
                <w:sz w:val="14"/>
                <w:szCs w:val="14"/>
              </w:rPr>
              <w:t>: políticas, estrutura e organização</w:t>
            </w:r>
            <w:r>
              <w:rPr>
                <w:rFonts w:cs="Arial" w:ascii="Arial" w:hAnsi="Arial"/>
                <w:sz w:val="14"/>
                <w:szCs w:val="14"/>
              </w:rPr>
              <w:t>. 10.ed.rev.ampl. São Paulo: Cortez, 2012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LIVEIRA, R.P.; ADRIÃO, T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Gestão, Financiamento e direito à educação</w:t>
            </w:r>
            <w:r>
              <w:rPr>
                <w:rFonts w:cs="Arial" w:ascii="Arial" w:hAnsi="Arial"/>
                <w:b/>
                <w:sz w:val="14"/>
                <w:szCs w:val="14"/>
              </w:rPr>
              <w:t>: análise da constituição Federal e da LDB</w:t>
            </w:r>
            <w:r>
              <w:rPr>
                <w:rFonts w:cs="Arial" w:ascii="Arial" w:hAnsi="Arial"/>
                <w:sz w:val="14"/>
                <w:szCs w:val="14"/>
              </w:rPr>
              <w:t>. 3.ed. amp. São Paulo: Xamã, 2007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AIVA, V. P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ducação popular e educação de adultos</w:t>
            </w:r>
            <w:r>
              <w:rPr>
                <w:rFonts w:cs="Arial" w:ascii="Arial" w:hAnsi="Arial"/>
                <w:sz w:val="14"/>
                <w:szCs w:val="14"/>
              </w:rPr>
              <w:t>. São Paulo: Loyola,1987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AVIANI, D.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A nova lei da educação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– Trajetória, limites e perspectivas.</w:t>
            </w:r>
            <w:r>
              <w:rPr>
                <w:rFonts w:cs="Arial" w:ascii="Arial" w:hAnsi="Arial"/>
                <w:sz w:val="14"/>
                <w:szCs w:val="14"/>
              </w:rPr>
              <w:t xml:space="preserve"> Campinas: Autores Associados, 1997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ILVA JUNIOR, C. A..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A escola Pública como local de trabalho</w:t>
            </w:r>
            <w:r>
              <w:rPr>
                <w:rFonts w:cs="Arial" w:ascii="Arial" w:hAnsi="Arial"/>
                <w:sz w:val="14"/>
                <w:szCs w:val="14"/>
              </w:rPr>
              <w:t>. São Paulo: Cortez, 1999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IEIRA, S. L.; FARIAS, I. M. S. de. </w:t>
            </w:r>
            <w:r>
              <w:rPr>
                <w:rFonts w:cs="Arial" w:ascii="Arial" w:hAnsi="Arial"/>
                <w:b/>
                <w:sz w:val="14"/>
                <w:szCs w:val="14"/>
              </w:rPr>
              <w:t>Política Educacional no Brasil. Introdução Histórica</w:t>
            </w:r>
            <w:r>
              <w:rPr>
                <w:rFonts w:cs="Arial" w:ascii="Arial" w:hAnsi="Arial"/>
                <w:i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Brasília: Líber Livro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V - conhecimento e análise das diretrizes curriculares e currículos nacionais, estaduais e municipais em seus fundamentos e dimensões práticas que orientam e norteiam as atividades docentes; (N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ÍTICA EDUCACIONAL E ORGANIZAÇÃO ESCOLAR BRASIL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SIL. Leis e decretos, Pareceres (Lei 4024/61, Lei 5692/71, Lei 7044/82, Lei 5540/68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SIL. Constituição da Republica Federativa do Brasil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SIL. Lei 9394/96, de 20/12/1996. Lei de Diretrizes e Bases da Educação Nacional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SIL. Emenda Constitucional nº14 de 12/06/1996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ASIL.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Resolução CNE/CEB nº 7, de 14 de dezembro de 2010</w:t>
            </w:r>
            <w:r>
              <w:rPr>
                <w:rFonts w:cs="Arial" w:ascii="Arial" w:hAnsi="Arial"/>
                <w:sz w:val="14"/>
                <w:szCs w:val="14"/>
              </w:rPr>
              <w:t>. Fixa Diretrizes Curriculares Nacionais para o Ensino Fundamental de 9 (nove) anos. Disponível em:  http://portal.mec.gov.br/index.php?Itemid=866&amp;id=14906&amp;option=com_content&amp;view=article. Acesso em: 20 out. 2012.</w:t>
            </w:r>
          </w:p>
          <w:p>
            <w:pPr>
              <w:pStyle w:val="Normal"/>
              <w:spacing w:lineRule="exact" w:line="140" w:before="0" w:after="0"/>
              <w:ind w:lef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ASIL.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Resolução CNE/CEB nº 4 de 13 de julho de 2010.</w:t>
            </w:r>
            <w:r>
              <w:rPr>
                <w:rFonts w:cs="Arial" w:ascii="Arial" w:hAnsi="Arial"/>
                <w:sz w:val="14"/>
                <w:szCs w:val="14"/>
              </w:rPr>
              <w:t xml:space="preserve"> Estabelece as Diretrizes Curriculares Nacionais para a Educação Básica. Disponível em: </w:t>
            </w:r>
            <w:hyperlink r:id="rId11">
              <w:r>
                <w:rPr>
                  <w:rStyle w:val="InternetLink"/>
                  <w:rFonts w:cs="Arial"/>
                  <w:sz w:val="14"/>
                  <w:szCs w:val="14"/>
                </w:rPr>
                <w:t>http://portal.mec.gov.br/dmdocuments/rceb004_10.pd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 Acesso. 7 fev. 2014</w:t>
              </w:r>
            </w:hyperlink>
          </w:p>
          <w:p>
            <w:pPr>
              <w:pStyle w:val="Normal"/>
              <w:spacing w:lineRule="exact" w:line="140" w:before="0" w:after="0"/>
              <w:ind w:lef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ASIL. </w:t>
            </w:r>
            <w:r>
              <w:rPr>
                <w:rFonts w:cs="Arial" w:ascii="Arial" w:hAnsi="Arial"/>
                <w:b/>
                <w:sz w:val="14"/>
                <w:szCs w:val="14"/>
              </w:rPr>
              <w:t>Resolução CNE/CP</w:t>
            </w:r>
            <w:r>
              <w:rPr>
                <w:rFonts w:cs="Arial" w:ascii="Arial" w:hAnsi="Arial"/>
                <w:sz w:val="14"/>
                <w:szCs w:val="14"/>
              </w:rPr>
              <w:t xml:space="preserve"> 1, de 18 de fevereiro de 2001. Institui as Diretrizes Curriculares Nacionais para a Formação de Professores de Educação Básica, em nível superior, curso de licenciatura, de graduação ple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ASIL. Secretaria de Educação Fundamental. </w:t>
            </w:r>
            <w:r>
              <w:rPr>
                <w:rFonts w:cs="Arial" w:ascii="Arial" w:hAnsi="Arial"/>
                <w:b/>
                <w:sz w:val="14"/>
                <w:szCs w:val="14"/>
              </w:rPr>
              <w:t>Parâmetros Curriculares Nacionais: Geografia</w:t>
            </w:r>
            <w:r>
              <w:rPr>
                <w:rFonts w:cs="Arial" w:ascii="Arial" w:hAnsi="Arial"/>
                <w:sz w:val="14"/>
                <w:szCs w:val="14"/>
              </w:rPr>
              <w:t>. Secretaria de Educação Fundamental. Brasília: MEC/SEF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ASIL. Secretaria de Educação Média e Tecnológica.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Parâmetros Curriculares Nacionais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ensino médio</w:t>
            </w:r>
            <w:r>
              <w:rPr>
                <w:rFonts w:cs="Arial" w:ascii="Arial" w:hAnsi="Arial"/>
                <w:sz w:val="14"/>
                <w:szCs w:val="14"/>
              </w:rPr>
              <w:t>. Ministério da Educação/Secretaria de Educação Média e Tecnológica. Brasília: MEC/SEMTEC, 2002. (Conhecimento de Geografia – p. 309-3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ÃO PAULO (Estado). Secretaria da Educação. </w:t>
            </w:r>
            <w:r>
              <w:rPr>
                <w:rFonts w:cs="Arial" w:ascii="Arial" w:hAnsi="Arial"/>
                <w:b/>
                <w:sz w:val="14"/>
                <w:szCs w:val="14"/>
              </w:rPr>
              <w:t>Proposta curricular do Estado de São Paulo: Geografia – Ensino Fundamental Ciclo II e Ensino Médio</w:t>
            </w:r>
            <w:r>
              <w:rPr>
                <w:rFonts w:cs="Arial" w:ascii="Arial" w:hAnsi="Arial"/>
                <w:sz w:val="14"/>
                <w:szCs w:val="14"/>
              </w:rPr>
              <w:t>. São Paulo: SEE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LOS, Ana Fani; OLIVEIRA, Ariovaldo U. (Org.). </w:t>
            </w:r>
            <w:r>
              <w:rPr>
                <w:rFonts w:cs="Arial" w:ascii="Arial" w:hAnsi="Arial"/>
                <w:b/>
                <w:sz w:val="14"/>
                <w:szCs w:val="14"/>
              </w:rPr>
              <w:t>Reformas no mundo da Educação: Parâmetros Curriculares e Geografia</w:t>
            </w:r>
            <w:r>
              <w:rPr>
                <w:rFonts w:cs="Arial" w:ascii="Arial" w:hAnsi="Arial"/>
                <w:sz w:val="14"/>
                <w:szCs w:val="14"/>
              </w:rPr>
              <w:t>. São Paulo: Contexto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ILIZOLA, Roberto. </w:t>
            </w:r>
            <w:r>
              <w:rPr>
                <w:rFonts w:cs="Arial" w:ascii="Arial" w:hAnsi="Arial"/>
                <w:b/>
                <w:sz w:val="14"/>
                <w:szCs w:val="14"/>
              </w:rPr>
              <w:t>Geografia para o ensino médio</w:t>
            </w:r>
            <w:r>
              <w:rPr>
                <w:rFonts w:cs="Arial" w:ascii="Arial" w:hAnsi="Arial"/>
                <w:sz w:val="14"/>
                <w:szCs w:val="14"/>
              </w:rPr>
              <w:t>. São Paulo: IBEP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DÁTICA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 - domínio dos fundamentos da Didática e das Metodologias de Ensino próprias dos conteúdos a serem ensinados, considerando o desenvolvimento dos alunos e a etapa escolar em que se encontram; (N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DÁTIC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NDAU, V. M (org.)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dática: questões contemporâneas.</w:t>
            </w:r>
            <w:r>
              <w:rPr>
                <w:rFonts w:cs="Arial" w:ascii="Arial" w:hAnsi="Arial"/>
                <w:sz w:val="14"/>
                <w:szCs w:val="14"/>
              </w:rPr>
              <w:t xml:space="preserve"> Rio de Janeiro: Forma e ação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VALCANTI, L. de S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ografia e práticas de ensin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Goiânia: Alternativa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BÂNEO, José Carlos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dática</w:t>
            </w:r>
            <w:r>
              <w:rPr>
                <w:rFonts w:cs="Arial" w:ascii="Arial" w:hAnsi="Arial"/>
                <w:sz w:val="14"/>
                <w:szCs w:val="14"/>
              </w:rPr>
              <w:t xml:space="preserve">. São Paulo: Cortez, 199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ASCONCELOS, C. dos S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ejamento: Projeto de Ensino-aprendizagem e Projeto Político-Pedagógico: elementos metodológicos para elaboração e realização</w:t>
            </w:r>
            <w:r>
              <w:rPr>
                <w:rFonts w:cs="Arial" w:ascii="Arial" w:hAnsi="Arial"/>
                <w:sz w:val="14"/>
                <w:szCs w:val="14"/>
              </w:rPr>
              <w:t>. 10ªed., São Paulo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EIGA, Ilma P. A. (org.)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cnicas de ensino: por que não?</w:t>
            </w:r>
            <w:r>
              <w:rPr>
                <w:rFonts w:cs="Arial" w:ascii="Arial" w:hAnsi="Arial"/>
                <w:sz w:val="14"/>
                <w:szCs w:val="14"/>
              </w:rPr>
              <w:t xml:space="preserve"> São Paulo: Papirus, 19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EIGA, Ilma P. A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idática: </w:t>
            </w:r>
            <w:r>
              <w:rPr>
                <w:rFonts w:cs="Arial" w:ascii="Arial" w:hAnsi="Arial"/>
                <w:sz w:val="14"/>
                <w:szCs w:val="14"/>
              </w:rPr>
              <w:t>o ensino e suas relações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mpinas: Papirus Editora,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ESENTINI, J. W. (org)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 Ensino de Geografia no século XXI</w:t>
            </w:r>
            <w:r>
              <w:rPr>
                <w:rFonts w:cs="Arial" w:ascii="Arial" w:hAnsi="Arial"/>
                <w:sz w:val="14"/>
                <w:szCs w:val="14"/>
              </w:rPr>
              <w:t>. Campinas: Papirus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ESENTINI, J. W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a uma geografia crítica na escol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São Paulo: Ática,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SENTINI, J.W. (org)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ografia e Ensino:</w:t>
            </w:r>
            <w:r>
              <w:rPr>
                <w:rFonts w:cs="Arial" w:ascii="Arial" w:hAnsi="Arial"/>
                <w:sz w:val="14"/>
                <w:szCs w:val="14"/>
              </w:rPr>
              <w:t xml:space="preserve"> Textos Críticos. Campinas: Papirus, 2001.</w:t>
            </w:r>
          </w:p>
        </w:tc>
      </w:tr>
      <w:tr>
        <w:trPr>
          <w:trHeight w:val="15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OJETO DE INTEGRAÇÃO DISCIPLINAR 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VALCANTI, Lana de Souza. </w:t>
            </w:r>
            <w:r>
              <w:rPr>
                <w:rFonts w:cs="Arial" w:ascii="Arial" w:hAnsi="Arial"/>
                <w:b/>
                <w:sz w:val="14"/>
                <w:szCs w:val="14"/>
              </w:rPr>
              <w:t>Geografia, escola e construção do conhecimento</w:t>
            </w:r>
            <w:r>
              <w:rPr>
                <w:rFonts w:cs="Arial" w:ascii="Arial" w:hAnsi="Arial"/>
                <w:sz w:val="14"/>
                <w:szCs w:val="14"/>
              </w:rPr>
              <w:t>. São Paulo: Papirus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OL, César S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. Aprendizagem escolar e construção do conhecimento.</w:t>
            </w:r>
            <w:r>
              <w:rPr>
                <w:rFonts w:cs="Arial" w:ascii="Arial" w:hAnsi="Arial"/>
                <w:sz w:val="14"/>
                <w:szCs w:val="14"/>
              </w:rPr>
              <w:t xml:space="preserve"> Trad. Emília de Oliveira Dihel.  Porto Alegre: Artes Médicas, 199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OGRAFIA E ENSINO DE GEOGRAF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LMEIDA, R. D. (org.). </w:t>
            </w:r>
            <w:r>
              <w:rPr>
                <w:rFonts w:cs="Arial" w:ascii="Arial" w:hAnsi="Arial"/>
                <w:b/>
                <w:sz w:val="14"/>
                <w:szCs w:val="14"/>
              </w:rPr>
              <w:t>Novos rumos da cartografia escolar</w:t>
            </w:r>
            <w:r>
              <w:rPr>
                <w:rFonts w:cs="Arial" w:ascii="Arial" w:hAnsi="Arial"/>
                <w:sz w:val="14"/>
                <w:szCs w:val="14"/>
              </w:rPr>
              <w:t>: currículo, linguagem e tecnologia. São Paulo: Contexto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. (org.). </w:t>
            </w:r>
            <w:r>
              <w:rPr>
                <w:rFonts w:cs="Arial" w:ascii="Arial" w:hAnsi="Arial"/>
                <w:b/>
                <w:sz w:val="14"/>
                <w:szCs w:val="14"/>
              </w:rPr>
              <w:t>Cartografia escolar</w:t>
            </w:r>
            <w:r>
              <w:rPr>
                <w:rFonts w:cs="Arial" w:ascii="Arial" w:hAnsi="Arial"/>
                <w:sz w:val="14"/>
                <w:szCs w:val="14"/>
              </w:rPr>
              <w:t>. São Paulo: Contexto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. </w:t>
            </w:r>
            <w:r>
              <w:rPr>
                <w:rFonts w:cs="Arial" w:ascii="Arial" w:hAnsi="Arial"/>
                <w:b/>
                <w:sz w:val="14"/>
                <w:szCs w:val="14"/>
              </w:rPr>
              <w:t>O espaço geográfico</w:t>
            </w:r>
            <w:r>
              <w:rPr>
                <w:rFonts w:cs="Arial" w:ascii="Arial" w:hAnsi="Arial"/>
                <w:sz w:val="14"/>
                <w:szCs w:val="14"/>
              </w:rPr>
              <w:t>: ensino e representação. São Paulo: Contexto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 - domínio das especificidades da gestão pedagógica nos anos finais do Ensino Fundamental e no Ensino Médio, com especial ênfase à construção do projeto político- pedagógico da escola, à elaboração dos planos de trabalho anual e os de ensino, e da abordagem interdisciplinar; (N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DÁTIC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VALCANTI, L. de S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ografia e práticas de ensin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Goiânia: Alternativa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AZENDA, Ivani C. Aranes. </w:t>
            </w:r>
            <w:r>
              <w:rPr>
                <w:rFonts w:cs="Arial" w:ascii="Arial" w:hAnsi="Arial"/>
                <w:b/>
                <w:sz w:val="14"/>
                <w:szCs w:val="14"/>
              </w:rPr>
              <w:t>Interdisciplinaridade histórica, teoria e pesquisa</w:t>
            </w:r>
            <w:r>
              <w:rPr>
                <w:rFonts w:cs="Arial" w:ascii="Arial" w:hAnsi="Arial"/>
                <w:sz w:val="14"/>
                <w:szCs w:val="14"/>
              </w:rPr>
              <w:t>, 7. ed. Campinas:Papirus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ANDIN, D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Prática do Planejamento Participativo</w:t>
            </w:r>
            <w:r>
              <w:rPr>
                <w:rFonts w:cs="Arial" w:ascii="Arial" w:hAnsi="Arial"/>
                <w:sz w:val="14"/>
                <w:szCs w:val="14"/>
              </w:rPr>
              <w:t>.  Petrópolis, RJ: Vozes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IN, Alda Junqueira. </w:t>
            </w:r>
            <w:r>
              <w:rPr>
                <w:rFonts w:cs="Arial" w:ascii="Arial" w:hAnsi="Arial"/>
                <w:b/>
                <w:sz w:val="14"/>
                <w:szCs w:val="14"/>
              </w:rPr>
              <w:t>Projeto pedagógico: um elemento estratégico para política de educ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i/>
                <w:sz w:val="14"/>
                <w:szCs w:val="14"/>
              </w:rPr>
              <w:t>Circuito Prograd UNESP</w:t>
            </w:r>
            <w:r>
              <w:rPr>
                <w:rFonts w:cs="Arial" w:ascii="Arial" w:hAnsi="Arial"/>
                <w:sz w:val="14"/>
                <w:szCs w:val="14"/>
              </w:rPr>
              <w:t>, São Paulo, n. 3, p. 76-83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ASCONCELOS, C. dos S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ejamento: Projeto de Ensino-aprendizagem e Projeto Político-Pedagógico: elementos metodológicos para elaboração e realização</w:t>
            </w:r>
            <w:r>
              <w:rPr>
                <w:rFonts w:cs="Arial" w:ascii="Arial" w:hAnsi="Arial"/>
                <w:sz w:val="14"/>
                <w:szCs w:val="14"/>
              </w:rPr>
              <w:t>. 10ªed., São Paulo, 2002.</w:t>
            </w:r>
          </w:p>
        </w:tc>
      </w:tr>
      <w:tr>
        <w:trPr>
          <w:trHeight w:val="1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DE INTEGRAÇÃO DISCIPLINAR 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MO, Pedro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Educação &amp; conhecimento: </w:t>
            </w:r>
            <w:r>
              <w:rPr>
                <w:rFonts w:cs="Arial" w:ascii="Arial" w:hAnsi="Arial"/>
                <w:sz w:val="14"/>
                <w:szCs w:val="14"/>
              </w:rPr>
              <w:t>Relação necessária, insuficiente e controversa. Petrópolis: Vozes,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ZENDA, Ivani C. Aranes. </w:t>
            </w:r>
            <w:r>
              <w:rPr>
                <w:rFonts w:cs="Arial" w:ascii="Arial" w:hAnsi="Arial"/>
                <w:b/>
                <w:sz w:val="14"/>
                <w:szCs w:val="14"/>
              </w:rPr>
              <w:t>Interdisciplinaridade histórica, teoria e pesquisa</w:t>
            </w:r>
            <w:r>
              <w:rPr>
                <w:rFonts w:cs="Arial" w:ascii="Arial" w:hAnsi="Arial"/>
                <w:sz w:val="14"/>
                <w:szCs w:val="14"/>
              </w:rPr>
              <w:t xml:space="preserve">, 7. ed. Campinas:Papirus, 200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UIMARÃES, Célia M.;  MARIN, Fátima Aparecida Dias  Gomes.  Projeto Pedagógico: considerações necessárias à sua construção. In.:  </w:t>
            </w:r>
            <w:r>
              <w:rPr>
                <w:rFonts w:cs="Arial" w:ascii="Arial" w:hAnsi="Arial"/>
                <w:b/>
                <w:sz w:val="14"/>
                <w:szCs w:val="14"/>
              </w:rPr>
              <w:t>NUANCES.  Revista do Curso de Pedagogia</w:t>
            </w:r>
            <w:r>
              <w:rPr>
                <w:rFonts w:cs="Arial" w:ascii="Arial" w:hAnsi="Arial"/>
                <w:sz w:val="14"/>
                <w:szCs w:val="14"/>
              </w:rPr>
              <w:t xml:space="preserve">:  Presidente  Prudente, n.4, 1998, p.35-47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RAS E EDUCAÇÃO INCLUSIV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I – domínio da gestão do ensino e da aprendizagem, e do manejo de sala de aula, de modo a motivar os alunos e dinamizar o trabalho em sala de aula; (N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DÁTIC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LMEIDA, R. D. </w:t>
            </w:r>
            <w:r>
              <w:rPr>
                <w:rFonts w:cs="Arial" w:ascii="Arial" w:hAnsi="Arial"/>
                <w:b/>
                <w:sz w:val="14"/>
                <w:szCs w:val="14"/>
              </w:rPr>
              <w:t>A propósito da questão teórico-metodológica sobre o ensino da geografia</w:t>
            </w:r>
            <w:r>
              <w:rPr>
                <w:rFonts w:cs="Arial" w:ascii="Arial" w:hAnsi="Arial"/>
                <w:sz w:val="14"/>
                <w:szCs w:val="14"/>
              </w:rPr>
              <w:t>. Revista Terra Livre – prática de ensino em geografia, nº 8, edição 1991, p.83-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VALCANTI, Lana de Souza. </w:t>
            </w:r>
            <w:r>
              <w:rPr>
                <w:rFonts w:cs="Arial" w:ascii="Arial" w:hAnsi="Arial"/>
                <w:b/>
                <w:sz w:val="14"/>
                <w:szCs w:val="14"/>
              </w:rPr>
              <w:t>Geografia, escola e construção do conhecimento</w:t>
            </w:r>
            <w:r>
              <w:rPr>
                <w:rFonts w:cs="Arial" w:ascii="Arial" w:hAnsi="Arial"/>
                <w:sz w:val="14"/>
                <w:szCs w:val="14"/>
              </w:rPr>
              <w:t>. São Paulo: Papirus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REIRE, P. </w:t>
            </w:r>
            <w:r>
              <w:rPr>
                <w:rFonts w:cs="Arial" w:ascii="Arial" w:hAnsi="Arial"/>
                <w:b/>
                <w:sz w:val="14"/>
                <w:szCs w:val="14"/>
              </w:rPr>
              <w:t>Pedagogia da autonomia – saberes necessários à prática educativa</w:t>
            </w:r>
            <w:r>
              <w:rPr>
                <w:rFonts w:cs="Arial" w:ascii="Arial" w:hAnsi="Arial"/>
                <w:sz w:val="14"/>
                <w:szCs w:val="14"/>
              </w:rPr>
              <w:t>. São Paulo: Paz e Terra, 1997 (Coleção Leitur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UIMARÃES, Raul Borges. </w:t>
            </w:r>
            <w:r>
              <w:rPr>
                <w:rFonts w:cs="Arial" w:ascii="Arial" w:hAnsi="Arial"/>
                <w:i/>
                <w:sz w:val="14"/>
                <w:szCs w:val="14"/>
              </w:rPr>
              <w:t>Metodologia de projetos: uma proposta para o ensino de geografia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b/>
                <w:sz w:val="14"/>
                <w:szCs w:val="14"/>
              </w:rPr>
              <w:t>Caderno Prudentino de Geografia</w:t>
            </w:r>
            <w:r>
              <w:rPr>
                <w:rFonts w:cs="Arial" w:ascii="Arial" w:hAnsi="Arial"/>
                <w:sz w:val="14"/>
                <w:szCs w:val="14"/>
              </w:rPr>
              <w:t xml:space="preserve">. Presidente Prudente, AGB, no. 13, 199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ANTOS, D. Conteúdo e objetivo pedagógico no ensino de geografia. </w:t>
            </w:r>
            <w:r>
              <w:rPr>
                <w:rFonts w:cs="Arial" w:ascii="Arial" w:hAnsi="Arial"/>
                <w:b/>
                <w:sz w:val="14"/>
                <w:szCs w:val="14"/>
              </w:rPr>
              <w:t>Caderno Prudentino de Geografia</w:t>
            </w:r>
            <w:r>
              <w:rPr>
                <w:rFonts w:cs="Arial" w:ascii="Arial" w:hAnsi="Arial"/>
                <w:sz w:val="14"/>
                <w:szCs w:val="14"/>
              </w:rPr>
              <w:t>, nº 17, edição 1995, p. 20-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DE INTEGRAÇÃO DISCIPLINAR 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OL, César S. </w:t>
            </w:r>
            <w:r>
              <w:rPr>
                <w:rFonts w:cs="Arial" w:ascii="Arial" w:hAnsi="Arial"/>
                <w:b/>
                <w:sz w:val="14"/>
                <w:szCs w:val="14"/>
              </w:rPr>
              <w:t>Aprendizagem escolar e construção do conhecimento</w:t>
            </w:r>
            <w:r>
              <w:rPr>
                <w:rFonts w:cs="Arial" w:ascii="Arial" w:hAnsi="Arial"/>
                <w:sz w:val="14"/>
                <w:szCs w:val="14"/>
              </w:rPr>
              <w:t xml:space="preserve">. Trad. Emília de Oliveira Dihel.  Porto Alegre: Artes Médicas, 1994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MO, Pedro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Educação &amp; conhecimento: </w:t>
            </w:r>
            <w:r>
              <w:rPr>
                <w:rFonts w:cs="Arial" w:ascii="Arial" w:hAnsi="Arial"/>
                <w:sz w:val="14"/>
                <w:szCs w:val="14"/>
              </w:rPr>
              <w:t>Relação necessária, insuficiente e controversa. Petrópolis: Vozes,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BALA, Antoni (org.) </w:t>
            </w:r>
            <w:r>
              <w:rPr>
                <w:rFonts w:cs="Arial" w:ascii="Arial" w:hAnsi="Arial"/>
                <w:b/>
                <w:sz w:val="14"/>
                <w:szCs w:val="14"/>
              </w:rPr>
              <w:t>Como trabalhar os conteúdos procedimentais em sala de aula</w:t>
            </w:r>
            <w:r>
              <w:rPr>
                <w:rFonts w:cs="Arial" w:ascii="Arial" w:hAnsi="Arial"/>
                <w:sz w:val="14"/>
                <w:szCs w:val="14"/>
              </w:rPr>
              <w:t>. Trad Emani Rosa, Porto Alegre, Artmed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DE INTEGRAÇÃO DISCIPLINAR 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UIMARÃES, Raul Borges. </w:t>
            </w:r>
            <w:r>
              <w:rPr>
                <w:rFonts w:cs="Arial" w:ascii="Arial" w:hAnsi="Arial"/>
                <w:b/>
                <w:sz w:val="14"/>
                <w:szCs w:val="14"/>
              </w:rPr>
              <w:t>Metodologia de projetos: uma proposta para o ensino de geografia</w:t>
            </w:r>
            <w:r>
              <w:rPr>
                <w:rFonts w:cs="Arial" w:ascii="Arial" w:hAnsi="Arial"/>
                <w:sz w:val="14"/>
                <w:szCs w:val="14"/>
              </w:rPr>
              <w:t xml:space="preserve">. Caderno Prudentino de Geografia. Presidente Prudente, AGB, no. 13, 199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AERCHER, Nestor André. </w:t>
            </w:r>
            <w:r>
              <w:rPr>
                <w:rFonts w:cs="Arial" w:ascii="Arial" w:hAnsi="Arial"/>
                <w:b/>
                <w:sz w:val="14"/>
                <w:szCs w:val="14"/>
              </w:rPr>
              <w:t>Desafios e utopias no ensino de geografia</w:t>
            </w:r>
            <w:r>
              <w:rPr>
                <w:rFonts w:cs="Arial" w:ascii="Arial" w:hAnsi="Arial"/>
                <w:sz w:val="14"/>
                <w:szCs w:val="14"/>
              </w:rPr>
              <w:t>. 3. ed. Santa Cruz do Sul: Edunisc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RASILCHIK, Myriam; PONTUSCHKA, Nídia (coord). </w:t>
            </w:r>
            <w:r>
              <w:rPr>
                <w:rFonts w:cs="Arial" w:ascii="Arial" w:hAnsi="Arial"/>
                <w:b/>
                <w:sz w:val="14"/>
                <w:szCs w:val="14"/>
              </w:rPr>
              <w:t>Pesquisa ambiental: construção de um processo participativo de educação e mudança</w:t>
            </w:r>
            <w:r>
              <w:rPr>
                <w:rFonts w:cs="Arial" w:ascii="Arial" w:hAnsi="Arial"/>
                <w:sz w:val="14"/>
                <w:szCs w:val="14"/>
              </w:rPr>
              <w:t>. São Paulo: Edusp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GRAFIA E GÊNERO DE TEXTOS: PRÁTICAS DE LEITURA E ESCR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O, Iná Elias de; GOMES, Paulo Cesar da Costa; CORRÊA, Roberto Lobato Corrêa. Olhares geográficos: modos de ver e viver o espaço.  Rio de Janeiro: Bertrand Brasil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CASTROGIOVANI, A. C.; CALLAI, H.C.; SHAFFER, N.O.; KAERCHER, N.A.; (Orgs) Geografia em sala de aula: práticas e reflexões. Porto Alegre. Editora da UFGRS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CAVALCANTI, Lana de Souza. Ensino de Geografia e Diversidade - construção de conhecimentos geográficos escolares e a atribuição de significados pelos diversos sujeitos do processo de ensino. In: CASTELLAR, Sônia. Educação Geográfica; Teoria e Práticas Docentes. 3.ed. São Paulo: Contexto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  <w:tr>
        <w:trPr>
          <w:trHeight w:val="7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GRAFIA DA SAÚ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GUIMARÃES, Raul Borges. Saúde urbana: velho tema, novas questões. Terra Livre. São Paulo, AGB, n.17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MARTINS, Carla Macedo (org). Educação e saúde. Rio de Janeiro: EPSJV/FIOCRUZ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A, Felipe dos Santos; SILVA, Jorge Luiz Lima; DINIZ, Márcia Isabel Gentil. A importância da interface educação/saúde no ambiente escolar como prática de promoção da saúde. Informe-se em promoção da saúde, v.4, n.2. p.30-33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OGRAFIA E ENSINO DE GEOGRAF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LMEIDA, R. D. (org.). </w:t>
            </w:r>
            <w:r>
              <w:rPr>
                <w:rFonts w:cs="Arial" w:ascii="Arial" w:hAnsi="Arial"/>
                <w:b/>
                <w:sz w:val="14"/>
                <w:szCs w:val="14"/>
              </w:rPr>
              <w:t>Novos rumos da cartografia escolar</w:t>
            </w:r>
            <w:r>
              <w:rPr>
                <w:rFonts w:cs="Arial" w:ascii="Arial" w:hAnsi="Arial"/>
                <w:sz w:val="14"/>
                <w:szCs w:val="14"/>
              </w:rPr>
              <w:t>: currículo, linguagem e tecnologia. São Paulo: Contexto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. (org.). </w:t>
            </w:r>
            <w:r>
              <w:rPr>
                <w:rFonts w:cs="Arial" w:ascii="Arial" w:hAnsi="Arial"/>
                <w:b/>
                <w:sz w:val="14"/>
                <w:szCs w:val="14"/>
              </w:rPr>
              <w:t>Cartografia escolar</w:t>
            </w:r>
            <w:r>
              <w:rPr>
                <w:rFonts w:cs="Arial" w:ascii="Arial" w:hAnsi="Arial"/>
                <w:sz w:val="14"/>
                <w:szCs w:val="14"/>
              </w:rPr>
              <w:t>. São Paulo: Contexto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ERTIN, J. A. Lição de cartografia na escola elementar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oletim goiano de Geografia, </w:t>
            </w:r>
            <w:r>
              <w:rPr>
                <w:rFonts w:cs="Arial" w:ascii="Arial" w:hAnsi="Arial"/>
                <w:sz w:val="14"/>
                <w:szCs w:val="14"/>
              </w:rPr>
              <w:t>Goiânia, v.2, n.1, 19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LE SANN, J.G.</w:t>
            </w:r>
            <w:r>
              <w:rPr>
                <w:rFonts w:cs="Arial" w:ascii="Arial" w:hAnsi="Arial"/>
                <w:sz w:val="14"/>
                <w:szCs w:val="14"/>
              </w:rPr>
              <w:t xml:space="preserve">  A cartografia do livro didático de geografia. </w:t>
            </w:r>
            <w:r>
              <w:rPr>
                <w:rFonts w:cs="Arial" w:ascii="Arial" w:hAnsi="Arial"/>
                <w:b/>
                <w:sz w:val="14"/>
                <w:szCs w:val="14"/>
              </w:rPr>
              <w:t>Revista Geografia e Ensino</w:t>
            </w:r>
            <w:r>
              <w:rPr>
                <w:rFonts w:cs="Arial" w:ascii="Arial" w:hAnsi="Arial"/>
                <w:sz w:val="14"/>
                <w:szCs w:val="14"/>
              </w:rPr>
              <w:t>, Belo Horizonte, n.2, 19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II – conhecimentos sobre elaboração e aplicação de procedimentos de avaliação que subsidiem propostas de aprendizagem progressiva dos alunos e de recuperação contínua; (N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dátic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STEBAN, M. T., HOFFMANN, J. &amp; JANSSEN, F. da S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ráticas avaliativas e aprendizagens significativas: </w:t>
            </w:r>
            <w:r>
              <w:rPr>
                <w:rFonts w:cs="Arial" w:ascii="Arial" w:hAnsi="Arial"/>
                <w:sz w:val="14"/>
                <w:szCs w:val="14"/>
              </w:rPr>
              <w:t>em diferentes áreas do currículo. Porto Alegre: Mediação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UCKESI, C. C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liação da aprendizagem escolar</w:t>
            </w:r>
            <w:r>
              <w:rPr>
                <w:rFonts w:cs="Arial" w:ascii="Arial" w:hAnsi="Arial"/>
                <w:sz w:val="14"/>
                <w:szCs w:val="14"/>
              </w:rPr>
              <w:t>. São Paulo: Cortez, 19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UCKESI, Cipriano Carlos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ejamento e Avaliação na Escol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 xml:space="preserve">articulação e necessária determinação ideológica. In: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vista Brasileira de Educação</w:t>
            </w:r>
            <w:r>
              <w:rPr>
                <w:rFonts w:cs="Arial" w:ascii="Arial" w:hAnsi="Arial"/>
                <w:sz w:val="14"/>
                <w:szCs w:val="14"/>
              </w:rPr>
              <w:t>. Set/Out/Nov/Dez.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X – conhecimento, interpretação e utilização na prática docente de indicadores e informações contidas nas avaliações do desempenho escolar realizadas pelo Ministério da Educação e pela Secretaria Estadual de Educação. (N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DE INTEGRAÇÃO DISCIPLINAR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ELLONI, I. </w:t>
            </w:r>
            <w:r>
              <w:rPr>
                <w:rFonts w:cs="Arial" w:ascii="Arial" w:hAnsi="Arial"/>
                <w:b/>
                <w:sz w:val="14"/>
                <w:szCs w:val="14"/>
              </w:rPr>
              <w:t>Avaliação Institucional. São Paulo</w:t>
            </w:r>
            <w:r>
              <w:rPr>
                <w:rFonts w:cs="Arial" w:ascii="Arial" w:hAnsi="Arial"/>
                <w:sz w:val="14"/>
                <w:szCs w:val="14"/>
              </w:rPr>
              <w:t>: Linhas Críticas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ASIL. </w:t>
            </w:r>
            <w:r>
              <w:rPr>
                <w:rFonts w:cs="Arial" w:ascii="Arial" w:hAnsi="Arial"/>
                <w:b/>
                <w:sz w:val="14"/>
                <w:szCs w:val="14"/>
              </w:rPr>
              <w:t>Nota Técnica do INEP sobre o IDEB</w:t>
            </w:r>
            <w:r>
              <w:rPr>
                <w:rFonts w:cs="Arial" w:ascii="Arial" w:hAnsi="Arial"/>
                <w:sz w:val="14"/>
                <w:szCs w:val="14"/>
              </w:rPr>
              <w:t>. MEC/INEP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____. </w:t>
            </w:r>
            <w:r>
              <w:rPr>
                <w:rFonts w:cs="Arial" w:ascii="Arial" w:hAnsi="Arial"/>
                <w:b/>
                <w:sz w:val="14"/>
                <w:szCs w:val="14"/>
              </w:rPr>
              <w:t>Matriz de Avali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SAEB/IDEB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STRO, M.H.G. Sistemas de avaliação da educação no Brasil: avanços e novos desafios.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São Paulo em Perspectiva</w:t>
            </w:r>
            <w:r>
              <w:rPr>
                <w:rFonts w:cs="Arial" w:ascii="Arial" w:hAnsi="Arial"/>
                <w:sz w:val="14"/>
                <w:szCs w:val="14"/>
              </w:rPr>
              <w:t xml:space="preserve">, São Paulo, Fundação Seade, v. 23, n. 1, p. 5-18, jan./jun. 2009. Disponível em: &lt;http://www.seade.gov.br&gt;; &lt;www.scielo.br&gt;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REITAS, G. M Avaliação Institucional...Para que serve, mesmo? </w:t>
            </w:r>
            <w:r>
              <w:rPr>
                <w:rFonts w:cs="Arial" w:ascii="Arial" w:hAnsi="Arial"/>
                <w:b/>
                <w:sz w:val="14"/>
                <w:szCs w:val="14"/>
              </w:rPr>
              <w:t>Revista Gestão Educacional</w:t>
            </w:r>
            <w:r>
              <w:rPr>
                <w:rFonts w:cs="Arial" w:ascii="Arial" w:hAnsi="Arial"/>
                <w:sz w:val="14"/>
                <w:szCs w:val="14"/>
              </w:rPr>
              <w:t>. Fev.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ENEZES, N.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Os determinantes do desempenho escolar no Brasil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São Paulo, Instituto Futuro/ IBMEC-SP/USP,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ANCHES, Raquel Cristiina Ferraroni. </w:t>
            </w:r>
            <w:r>
              <w:rPr>
                <w:rFonts w:cs="Arial" w:ascii="Arial" w:hAnsi="Arial"/>
                <w:b/>
                <w:sz w:val="14"/>
                <w:szCs w:val="14"/>
              </w:rPr>
              <w:t>Avaliação Institucional e projeto pedagógico: articulação imprescindível</w:t>
            </w:r>
            <w:r>
              <w:rPr>
                <w:rFonts w:cs="Arial" w:ascii="Arial" w:hAnsi="Arial"/>
                <w:sz w:val="14"/>
                <w:szCs w:val="14"/>
              </w:rPr>
              <w:t>. SP: Letras do Pensamento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ÃO PAULO (Estado). Secretaria da Educação.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Relatório pedagógico  do Saresp 2013 – História e Geografia</w:t>
            </w:r>
            <w:r>
              <w:rPr>
                <w:rFonts w:cs="Arial" w:ascii="Arial" w:hAnsi="Arial"/>
                <w:sz w:val="14"/>
                <w:szCs w:val="14"/>
              </w:rPr>
              <w:t>. São Paulo, 2013. Disponível  em: &lt;www.educacao.sp.gov.br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spacing w:lineRule="exact" w:line="1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OBSERVAÇÕES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2</w:t>
      </w:r>
      <w:r>
        <w:rPr/>
        <w:t xml:space="preserve"> - FORMAÇÃO DE DOCENTES PARA OS ANOS FINAIS DO ENSINO FUNDAMENTAL E ENSINO MÉDIO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  <w:gridCol w:w="4252"/>
        <w:gridCol w:w="2270"/>
      </w:tblGrid>
      <w:tr>
        <w:trPr/>
        <w:tc>
          <w:tcPr>
            <w:tcW w:w="9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9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ção Sintética do Plano de Estág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car os textos principais da Bibliografia Básica específica para o Estágio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rt. 1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O estágio supervisionado obrigatório deverá incluir, no mínim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ciso I - 200 (duzentas) horas de estágio na escola, compreendendo o acompanhamento do efetivo exercício da docência nos anos finais do ensino fundamental e no ensino médio e vivenciando experiências de ensino, na presença e sob supervisão do professor responsável pela classe na qual o estágio está sendo cumprido e sob orientação do professor da Instituição de Ensino Superior; (NR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tende propiciar a vivência da realidade escolar dos Ensino Fundamental e Ensino Médio por meio da observação, descrição, análise e participação do estagiário nos processos da organização legal, política e pedagógica do funcionamento e gestão administrativa, assim como dos meios de viabilização do projeto político-pedagógico escolar, pontuando a relação dos sujeitos envolvidos e a participação da comunidade nos mecanismos de melhoria da qualidade da relação ensino/aprendizagem no interior da escol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LIVEIRA, Raquel Gomes de. </w:t>
            </w:r>
            <w:r>
              <w:rPr>
                <w:rFonts w:cs="Arial" w:ascii="Arial" w:hAnsi="Arial"/>
                <w:b/>
                <w:sz w:val="14"/>
                <w:szCs w:val="14"/>
              </w:rPr>
              <w:t>Estágio curricular supervisionado: horas de parceria escola-universidade</w:t>
            </w:r>
            <w:r>
              <w:rPr>
                <w:rFonts w:cs="Arial" w:ascii="Arial" w:hAnsi="Arial"/>
                <w:sz w:val="14"/>
                <w:szCs w:val="14"/>
              </w:rPr>
              <w:t>. Jundiaí: Paco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DILHA, Paulo R. </w:t>
            </w:r>
            <w:r>
              <w:rPr>
                <w:rFonts w:cs="Arial" w:ascii="Arial" w:hAnsi="Arial"/>
                <w:b/>
                <w:sz w:val="14"/>
                <w:szCs w:val="14"/>
              </w:rPr>
              <w:t>Planejamento Dialógico: como construir o projeto político-pedagógico da escola</w:t>
            </w:r>
            <w:r>
              <w:rPr>
                <w:rFonts w:cs="Arial" w:ascii="Arial" w:hAnsi="Arial"/>
                <w:sz w:val="14"/>
                <w:szCs w:val="14"/>
              </w:rPr>
              <w:t>. São Paulo: Cortez/Inst. Paulo Freire, 2001, p. 29-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IMENTA, S. G. </w:t>
            </w:r>
            <w:r>
              <w:rPr>
                <w:rFonts w:cs="Arial" w:ascii="Arial" w:hAnsi="Arial"/>
                <w:b/>
                <w:sz w:val="14"/>
                <w:szCs w:val="14"/>
              </w:rPr>
              <w:t>O Estágio na formação de professores: unidade teoria e prática</w:t>
            </w:r>
            <w:r>
              <w:rPr>
                <w:rFonts w:cs="Arial" w:ascii="Arial" w:hAnsi="Arial"/>
                <w:sz w:val="14"/>
                <w:szCs w:val="14"/>
              </w:rPr>
              <w:t>. SP: Cortez,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ENDE, Lúcia Maria Gonçalves.  </w:t>
            </w:r>
            <w:r>
              <w:rPr>
                <w:rFonts w:cs="Arial" w:ascii="Arial" w:hAnsi="Arial"/>
                <w:b/>
                <w:sz w:val="14"/>
                <w:szCs w:val="14"/>
              </w:rPr>
              <w:t>Relações de Poder no Cotidiano escolar</w:t>
            </w:r>
            <w:r>
              <w:rPr>
                <w:rFonts w:cs="Arial" w:ascii="Arial" w:hAnsi="Arial"/>
                <w:sz w:val="14"/>
                <w:szCs w:val="14"/>
              </w:rPr>
              <w:t>. Campinas, São Paulo: Papirus, 1995. (Coleção Magistério: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rmação e trabalho pedagógico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ciso II – 200 (duzentas) horas dedicadas às atividades de gestão do ensino, nos anos finais do ensino fundamental e no ensino médio, nelas incluídas, entre outras, as relativas ao trabalho pedagógico coletivo, conselhos da escola, reunião de pais e mestres, reforço e recuperação escolar, sob orientação do professor da Instituição de Ensino Superior e supervisão do profissional da educação responsável pelo estágio na escola, e, atividades teórico-práticas  e de aprofundamento em áreas específicas, de acordo com o projeto político-pedagógico do curso de formação docente. (NR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tende propiciar a participação do estagiário com a realidade da sala de aula dos Ensino Fundamental e Ensino Médio, num primeiro momento auxiliando o professor no desenvolvimento de suas atividades. Paralelamente deve analisar as potencialidades dos recursos e materiais didáticos empregados, complementando os mesmos em acordo com os objetivos do Projeto Pedagógico da escola e a programa de ensino do professor; após, deverá elaborar plano de ensino para exercício de aulas conforme planejamento estabelecido com o professor e coordenação pedagógica da escola, contando com a co-orientação de professor da Universidad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AERCHER, Nestor A. Práticas geográficas para lerpensar o mundo, converentendersar com o outro e entendescobrir a si mesmo. In: REGO, Nelson </w:t>
            </w:r>
            <w:r>
              <w:rPr>
                <w:rFonts w:cs="Arial" w:ascii="Arial" w:hAnsi="Arial"/>
                <w:i/>
                <w:sz w:val="14"/>
                <w:szCs w:val="14"/>
              </w:rPr>
              <w:t>et al</w:t>
            </w:r>
            <w:r>
              <w:rPr>
                <w:rFonts w:cs="Arial" w:ascii="Arial" w:hAnsi="Arial"/>
                <w:sz w:val="14"/>
                <w:szCs w:val="14"/>
              </w:rPr>
              <w:t xml:space="preserve"> (Orgs.) </w:t>
            </w:r>
            <w:r>
              <w:rPr>
                <w:rFonts w:cs="Arial" w:ascii="Arial" w:hAnsi="Arial"/>
                <w:b/>
                <w:sz w:val="14"/>
                <w:szCs w:val="14"/>
              </w:rPr>
              <w:t>Geografia – práticas pedagógicas para o Ensino Médio</w:t>
            </w:r>
            <w:r>
              <w:rPr>
                <w:rFonts w:cs="Arial" w:ascii="Arial" w:hAnsi="Arial"/>
                <w:i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Porto Alegre: Artmed, 2007, p. 15-3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ALYSZ, S. T. </w:t>
            </w:r>
            <w:r>
              <w:rPr>
                <w:rFonts w:cs="Arial" w:ascii="Arial" w:hAnsi="Arial"/>
                <w:b/>
                <w:sz w:val="14"/>
                <w:szCs w:val="14"/>
              </w:rPr>
              <w:t>Prática de Ensino de Geografia e Estágio Supervisionado</w:t>
            </w:r>
            <w:r>
              <w:rPr>
                <w:rFonts w:cs="Arial" w:ascii="Arial" w:hAnsi="Arial"/>
                <w:sz w:val="14"/>
                <w:szCs w:val="14"/>
              </w:rPr>
              <w:t>. São Paulo: Contexto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UNES, Flaviana G. (org.). </w:t>
            </w:r>
            <w:r>
              <w:rPr>
                <w:rFonts w:cs="Arial" w:ascii="Arial" w:hAnsi="Arial"/>
                <w:b/>
                <w:sz w:val="14"/>
                <w:szCs w:val="14"/>
              </w:rPr>
              <w:t>Ensino de Geografia: novos olhares e práticas</w:t>
            </w:r>
            <w:r>
              <w:rPr>
                <w:rFonts w:cs="Arial" w:ascii="Arial" w:hAnsi="Arial"/>
                <w:sz w:val="14"/>
                <w:szCs w:val="14"/>
              </w:rPr>
              <w:t>. Dourados (MS): editora da UFGD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SSINI, Elza Yasuko. </w:t>
            </w:r>
            <w:r>
              <w:rPr>
                <w:rFonts w:cs="Arial" w:ascii="Arial" w:hAnsi="Arial"/>
                <w:b/>
                <w:sz w:val="14"/>
                <w:szCs w:val="14"/>
              </w:rPr>
              <w:t>Prática de ensino em geografia e estágio supervisionado</w:t>
            </w:r>
            <w:r>
              <w:rPr>
                <w:rFonts w:cs="Arial" w:ascii="Arial" w:hAnsi="Arial"/>
                <w:sz w:val="14"/>
                <w:szCs w:val="14"/>
              </w:rPr>
              <w:t>. São Paulo: Contexto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ágrafo único – Os cursos de Educação Física e Artes deverão incluir estágios em educação infantil e anos iniciais do ensino fundamental, nos termos deste artigo. (Acréscim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ÇÕ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 - PROJETO DE ESTÁGIO:</w:t>
      </w:r>
    </w:p>
    <w:p>
      <w:pPr>
        <w:pStyle w:val="Normal"/>
        <w:jc w:val="center"/>
        <w:rPr/>
      </w:pPr>
      <w:r>
        <w:rPr/>
        <w:t>DISTRIBUIÇÃO DOS ESTÁGIOS AO LONGO DO CURSO DE LICENCIATURA EM GEOGRAFIA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7929"/>
      </w:tblGrid>
      <w:tr>
        <w:trPr>
          <w:trHeight w:val="2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S</w:t>
            </w:r>
          </w:p>
        </w:tc>
      </w:tr>
      <w:tr>
        <w:trPr>
          <w:trHeight w:val="1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I pretende propiciar a vivência da realidade escolar do Ensino Fundamental por meio da observação, descrição, análise e participação do estagiário nos processos da organização legal, política e pedagógica do funcionamento e gestão administrativa, assim como dos meios de viabilização do projeto político-pedagógico escolar, pontuando a relação dos sujeitos envolvidos e a participação da comunidade nos mecanismos de melhoria da qualidade da relação ensino/aprendizagem no interior da escola.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II pretende propiciar a vivência da realidade escolar do Ensino Médio por meio da observação, descrição, análise e participação do estagiário nos processos da organização legal, política e pedagógica do funcionamento e gestão administrativa, assim como dos meios de viabilização do projeto político-pedagógico escolar, pontuando a relação dos sujeitos envolvidos e a participação da comunidade nos mecanismos de melhoria da qualidade da relação ensino/aprendizagem no interior da escol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III pretende propiciar a participação do estagiário com a realidade da sala de aula do Ensino Fundamental, num primeiro momento auxiliando o professor no desenvolvimento de suas atividades. Paralelamente deve analisar as potencialidades dos recursos e materiais didáticos empregados, complementando os mesmos em acordo com os objetivos do Projeto Pedagógico da escola e a programa de ensino do professor; após, deverá elaborar plano de ensino para exercício de aulas conforme planejamento estabelecido com o professor e coordenação pedagógica da escola, contando com a co-orientação de professor da Universidad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IV pretende propiciar a participação do estagiário com a realidade da sala de aula do Ensino Médio, num primeiro momento auxiliando o professor no desenvolvimento de suas atividades. Paralelamente deve analisar as potencialidades dos recursos e materiais didáticos empregados, complementando os mesmos em acordo com os objetivos do Projeto Pedagógico da escola e a programa de ensino do professor; após, deverá elaborar plano de ensino para exercício de aulas conforme planejamento estabelecido com o professor e coordenação pedagógica da escola, contando com a co-orientação de professor da Universidad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ndale Sans UI;Arial Unicode MS" w:cs="Albany;Arial" w:ascii="Albany;Arial" w:hAnsi="Albany;Arial"/>
          <w:b/>
          <w:bCs/>
          <w:smallCaps/>
          <w:sz w:val="24"/>
          <w:szCs w:val="24"/>
          <w:lang w:val="pt-PT" w:bidi="pt-BR"/>
        </w:rPr>
        <w:t>3- Estrutura Curricular Proposta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613"/>
        <w:gridCol w:w="5760"/>
        <w:gridCol w:w="540"/>
        <w:gridCol w:w="720"/>
        <w:gridCol w:w="540"/>
        <w:gridCol w:w="631"/>
      </w:tblGrid>
      <w:tr>
        <w:trPr>
          <w:trHeight w:val="23" w:hRule="atLeast"/>
        </w:trPr>
        <w:tc>
          <w:tcPr>
            <w:tcW w:w="8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o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e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Disciplina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/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ach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rat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8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0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3"/>
              <w:gridCol w:w="8250"/>
            </w:tblGrid>
            <w:tr>
              <w:trPr>
                <w:trHeight w:val="23" w:hRule="atLeast"/>
              </w:trPr>
              <w:tc>
                <w:tcPr>
                  <w:tcW w:w="5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</w:p>
              </w:tc>
              <w:tc>
                <w:tcPr>
                  <w:tcW w:w="8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825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4"/>
                    <w:gridCol w:w="540"/>
                    <w:gridCol w:w="720"/>
                    <w:gridCol w:w="606"/>
                    <w:gridCol w:w="711"/>
                  </w:tblGrid>
                  <w:tr>
                    <w:trPr>
                      <w:trHeight w:val="288" w:hRule="atLeast"/>
                    </w:trPr>
                    <w:tc>
                      <w:tcPr>
                        <w:tcW w:w="567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419" w:leader="none"/>
                            <w:tab w:val="right" w:pos="8838" w:leader="none"/>
                          </w:tabs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Geografia Física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67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História Contemporânea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67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Geografia do Brasil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67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Pensamento Geográfico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67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 xml:space="preserve">Geografia Humana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</w:p>
              </w:tc>
              <w:tc>
                <w:tcPr>
                  <w:tcW w:w="8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825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4"/>
                    <w:gridCol w:w="574"/>
                    <w:gridCol w:w="631"/>
                    <w:gridCol w:w="661"/>
                    <w:gridCol w:w="711"/>
                  </w:tblGrid>
                  <w:tr>
                    <w:trPr>
                      <w:trHeight w:val="278" w:hRule="atLeast"/>
                    </w:trPr>
                    <w:tc>
                      <w:tcPr>
                        <w:tcW w:w="567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 xml:space="preserve">Geologia 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67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Sociologia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67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Antropologia Cultural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67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Economia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67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Estatística Aplicada a Geografia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8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0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3"/>
              <w:gridCol w:w="8250"/>
            </w:tblGrid>
            <w:tr>
              <w:trPr>
                <w:trHeight w:val="1458" w:hRule="atLeast"/>
              </w:trPr>
              <w:tc>
                <w:tcPr>
                  <w:tcW w:w="5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</w:p>
              </w:tc>
              <w:tc>
                <w:tcPr>
                  <w:tcW w:w="8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825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707"/>
                    <w:gridCol w:w="541"/>
                    <w:gridCol w:w="631"/>
                    <w:gridCol w:w="661"/>
                    <w:gridCol w:w="711"/>
                  </w:tblGrid>
                  <w:tr>
                    <w:trPr>
                      <w:trHeight w:val="291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Climatologi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Metodologia em Geografi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Cartografi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Geografia Econômic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u w:val="single"/>
                          </w:rPr>
                          <w:t>Fundamentos de Educação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---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</w:p>
              </w:tc>
              <w:tc>
                <w:tcPr>
                  <w:tcW w:w="8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825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707"/>
                    <w:gridCol w:w="541"/>
                    <w:gridCol w:w="631"/>
                    <w:gridCol w:w="661"/>
                    <w:gridCol w:w="711"/>
                  </w:tblGrid>
                  <w:tr>
                    <w:trPr>
                      <w:trHeight w:val="27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Trab. de Campo: Dinâmica Territorial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u w:val="single"/>
                          </w:rPr>
                          <w:t>Psicologi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75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---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u w:val="single"/>
                          </w:rPr>
                          <w:t>Geografia e Gêneros de Texto: práticas de leitura e escrit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Região e Regionalização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u w:val="single"/>
                          </w:rPr>
                          <w:t>Política Educacional E Organização Escolar Brasileir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75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----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Geocartografi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8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0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3"/>
              <w:gridCol w:w="8250"/>
            </w:tblGrid>
            <w:tr>
              <w:trPr>
                <w:trHeight w:val="23" w:hRule="atLeast"/>
              </w:trPr>
              <w:tc>
                <w:tcPr>
                  <w:tcW w:w="5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</w:p>
              </w:tc>
              <w:tc>
                <w:tcPr>
                  <w:tcW w:w="8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tbl>
                  <w:tblPr>
                    <w:tblW w:w="825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707"/>
                    <w:gridCol w:w="541"/>
                    <w:gridCol w:w="631"/>
                    <w:gridCol w:w="661"/>
                    <w:gridCol w:w="711"/>
                  </w:tblGrid>
                  <w:tr>
                    <w:trPr>
                      <w:trHeight w:val="27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Geografia Rural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História do Brasil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  <w:lang w:val="pt-PT"/>
                          </w:rPr>
                          <w:t>Geomorfologi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9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Pedologi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Geografia Urban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u w:val="single"/>
                          </w:rPr>
                          <w:t>Didátic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75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-----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u w:val="single"/>
                          </w:rPr>
                          <w:t>Estágio Supervisionado I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105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lightGray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lightGray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lightGra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</w:p>
              </w:tc>
              <w:tc>
                <w:tcPr>
                  <w:tcW w:w="8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tbl>
                  <w:tblPr>
                    <w:tblW w:w="825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707"/>
                    <w:gridCol w:w="541"/>
                    <w:gridCol w:w="631"/>
                    <w:gridCol w:w="661"/>
                    <w:gridCol w:w="711"/>
                  </w:tblGrid>
                  <w:tr>
                    <w:trPr>
                      <w:trHeight w:val="27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u w:val="single"/>
                          </w:rPr>
                          <w:t>Projeto de Integração Disciplinar I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105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419" w:leader="none"/>
                            <w:tab w:val="right" w:pos="8838" w:leader="none"/>
                          </w:tabs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Biogeografi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Geologia do Brasil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Espaços Regionais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Trabalho de Campo: Relação Cidade-cam</w:t>
                          <w:softHyphen/>
                          <w:t>po e a processualidade sócio-territorial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Geopolítica do Espaço Mundial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 xml:space="preserve">Pesquisa em Geografia 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u w:val="single"/>
                          </w:rPr>
                          <w:t>Estágio Supervisionado II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105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---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8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0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3"/>
              <w:gridCol w:w="8250"/>
            </w:tblGrid>
            <w:tr>
              <w:trPr>
                <w:trHeight w:val="809" w:hRule="atLeast"/>
              </w:trPr>
              <w:tc>
                <w:tcPr>
                  <w:tcW w:w="5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</w:p>
              </w:tc>
              <w:tc>
                <w:tcPr>
                  <w:tcW w:w="8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tbl>
                  <w:tblPr>
                    <w:tblW w:w="825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707"/>
                    <w:gridCol w:w="541"/>
                    <w:gridCol w:w="631"/>
                    <w:gridCol w:w="661"/>
                    <w:gridCol w:w="711"/>
                  </w:tblGrid>
                  <w:tr>
                    <w:trPr>
                      <w:trHeight w:val="274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 xml:space="preserve">Geografia Regional do Brasil 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Recursos Naturais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 xml:space="preserve">Gerenciamento dos Recursos Hídricos 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Planejamento Territorial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419" w:leader="none"/>
                            <w:tab w:val="right" w:pos="8838" w:leader="none"/>
                          </w:tabs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Climatologia Aplicad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Espaços Urbanos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u w:val="single"/>
                          </w:rPr>
                          <w:t>Estágio Supervisionado III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105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----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u w:val="single"/>
                          </w:rPr>
                          <w:t>Cartografia e Ensino de Geografi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u w:val="single"/>
                          </w:rPr>
                          <w:t>Geografia da Saúde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</w:p>
              </w:tc>
              <w:tc>
                <w:tcPr>
                  <w:tcW w:w="8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tbl>
                  <w:tblPr>
                    <w:tblW w:w="825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707"/>
                    <w:gridCol w:w="541"/>
                    <w:gridCol w:w="631"/>
                    <w:gridCol w:w="661"/>
                    <w:gridCol w:w="711"/>
                  </w:tblGrid>
                  <w:tr>
                    <w:trPr>
                      <w:trHeight w:val="27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Etnologia e Etnografia do Brasil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419" w:leader="none"/>
                            <w:tab w:val="right" w:pos="8838" w:leader="none"/>
                          </w:tabs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Espaços Industriais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Geoprocessamento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Geomorfologia Ambiental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Espaços Rurais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u w:val="single"/>
                          </w:rPr>
                          <w:t>Projeto de Integração Disciplinar II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105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u w:val="single"/>
                          </w:rPr>
                          <w:t>Estágio Supervisionado IV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105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----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u w:val="single"/>
                          </w:rPr>
                          <w:t>Libras e Educação inclusiv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br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Geografia Social e Cultural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/>
              <w:t>(Ba</w:t>
              <w:softHyphen/>
              <w:t>ch.)</w:t>
            </w:r>
          </w:p>
        </w:tc>
        <w:tc>
          <w:tcPr>
            <w:tcW w:w="8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0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3"/>
              <w:gridCol w:w="8250"/>
            </w:tblGrid>
            <w:tr>
              <w:trPr>
                <w:trHeight w:val="1025" w:hRule="atLeast"/>
              </w:trPr>
              <w:tc>
                <w:tcPr>
                  <w:tcW w:w="5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</w:p>
              </w:tc>
              <w:tc>
                <w:tcPr>
                  <w:tcW w:w="8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tbl>
                  <w:tblPr>
                    <w:tblW w:w="825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707"/>
                    <w:gridCol w:w="541"/>
                    <w:gridCol w:w="631"/>
                    <w:gridCol w:w="661"/>
                    <w:gridCol w:w="71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Estagio Supervisionado e Trab. de Grad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---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Fotogrametria e Sensoriamento Remoto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Análise da Paisagem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Planejamento Regional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Gestão Ambiental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Redes Urbanas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Teorias e Métodos em Geografi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Desenvolvimento Rural e Questão Agrári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419" w:leader="none"/>
                            <w:tab w:val="right" w:pos="8838" w:leader="none"/>
                          </w:tabs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Geografia do Turismo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3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o</w:t>
                  </w:r>
                </w:p>
              </w:tc>
              <w:tc>
                <w:tcPr>
                  <w:tcW w:w="8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tbl>
                  <w:tblPr>
                    <w:tblW w:w="825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707"/>
                    <w:gridCol w:w="541"/>
                    <w:gridCol w:w="631"/>
                    <w:gridCol w:w="661"/>
                    <w:gridCol w:w="711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Estágio Supervisionado e Trab. de Grad.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---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Climatologia Aplicada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Espaços Urbanos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Geomorfologia Ambiental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Espaços Rurais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r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 xml:space="preserve">Meteorologia 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Sociologia Urbana e Rural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Geografia do Trabalho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Geologia do Brasil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8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both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Geografia do Comércio, Transportes e Ser</w:t>
                          <w:softHyphen/>
                          <w:t>viços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8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8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8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8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586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"/>
        <w:gridCol w:w="2440"/>
        <w:gridCol w:w="960"/>
        <w:gridCol w:w="6239"/>
        <w:gridCol w:w="2799"/>
      </w:tblGrid>
      <w:tr>
        <w:trPr/>
        <w:tc>
          <w:tcPr>
            <w:tcW w:w="978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ascii="Arial" w:hAnsi="Arial" w:eastAsia="Andale Sans UI;Arial Unicode MS" w:cs="Arial"/>
                <w:smallCaps/>
                <w:sz w:val="20"/>
                <w:szCs w:val="20"/>
                <w:lang w:bidi="pt-BR"/>
              </w:rPr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</w:r>
          </w:p>
        </w:tc>
        <w:tc>
          <w:tcPr>
            <w:tcW w:w="27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ascii="Arial" w:hAnsi="Arial" w:eastAsia="Andale Sans UI;Arial Unicode MS" w:cs="Arial"/>
                <w:smallCaps/>
                <w:sz w:val="20"/>
                <w:szCs w:val="20"/>
                <w:lang w:bidi="pt-BR"/>
              </w:rPr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</w:r>
          </w:p>
        </w:tc>
      </w:tr>
      <w:tr>
        <w:trPr/>
        <w:tc>
          <w:tcPr>
            <w:tcW w:w="97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ascii="Arial" w:hAnsi="Arial" w:eastAsia="Andale Sans UI;Arial Unicode MS" w:cs="Arial"/>
                <w:smallCaps/>
                <w:sz w:val="20"/>
                <w:szCs w:val="20"/>
                <w:lang w:bidi="pt-BR"/>
              </w:rPr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  <w:t>TOTAL DE OBRIGATÓRIAS PARA A LICENCIATURA        : 2535 H/A (COM ESTÁGIO SUPERVISIONAD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ascii="Arial" w:hAnsi="Arial" w:eastAsia="Andale Sans UI;Arial Unicode MS" w:cs="Arial"/>
                <w:smallCaps/>
                <w:sz w:val="20"/>
                <w:szCs w:val="20"/>
                <w:lang w:bidi="pt-BR"/>
              </w:rPr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  <w:t>TOTAL DE OBRIGATÓRIAS PARA O BACHARELADO       : 2160 H/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ascii="Arial" w:hAnsi="Arial" w:eastAsia="Andale Sans UI;Arial Unicode MS" w:cs="Arial"/>
                <w:smallCaps/>
                <w:sz w:val="20"/>
                <w:szCs w:val="20"/>
                <w:lang w:bidi="pt-BR"/>
              </w:rPr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  <w:t xml:space="preserve">TOTAL DE OPTATIVAS QUE DEVERÃO SER CURSADAS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ascii="Arial" w:hAnsi="Arial" w:eastAsia="Andale Sans UI;Arial Unicode MS" w:cs="Arial"/>
                <w:smallCaps/>
                <w:sz w:val="20"/>
                <w:szCs w:val="20"/>
                <w:lang w:bidi="pt-BR"/>
              </w:rPr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  <w:t>PARA A LICENCIATURA                                                               : 180 H/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ascii="Arial" w:hAnsi="Arial" w:eastAsia="Andale Sans UI;Arial Unicode MS" w:cs="Arial"/>
                <w:smallCaps/>
                <w:sz w:val="20"/>
                <w:szCs w:val="20"/>
                <w:lang w:bidi="pt-BR"/>
              </w:rPr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  <w:t>TOTAL DE OPTATIVAS QUE DEVERÃO SER CURSADA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ascii="Arial" w:hAnsi="Arial" w:eastAsia="Andale Sans UI;Arial Unicode MS" w:cs="Arial"/>
                <w:smallCaps/>
                <w:sz w:val="20"/>
                <w:szCs w:val="20"/>
                <w:lang w:bidi="pt-BR"/>
              </w:rPr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  <w:t>PARA O BACHARELADO                                                              : 600 H/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ascii="Arial" w:hAnsi="Arial" w:eastAsia="Andale Sans UI;Arial Unicode MS" w:cs="Arial"/>
                <w:smallCaps/>
                <w:sz w:val="20"/>
                <w:szCs w:val="20"/>
                <w:lang w:bidi="pt-BR"/>
              </w:rPr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</w:r>
          </w:p>
        </w:tc>
      </w:tr>
      <w:tr>
        <w:trPr/>
        <w:tc>
          <w:tcPr>
            <w:tcW w:w="97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ascii="Arial" w:hAnsi="Arial" w:eastAsia="Andale Sans UI;Arial Unicode MS" w:cs="Arial"/>
                <w:smallCaps/>
                <w:sz w:val="20"/>
                <w:szCs w:val="20"/>
                <w:lang w:bidi="pt-BR"/>
              </w:rPr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ascii="Arial" w:hAnsi="Arial" w:eastAsia="Andale Sans UI;Arial Unicode MS" w:cs="Arial"/>
                <w:smallCaps/>
                <w:sz w:val="20"/>
                <w:szCs w:val="20"/>
                <w:lang w:bidi="pt-BR"/>
              </w:rPr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</w:r>
          </w:p>
        </w:tc>
      </w:tr>
      <w:tr>
        <w:trPr>
          <w:trHeight w:val="80" w:hRule="atLeast"/>
        </w:trPr>
        <w:tc>
          <w:tcPr>
            <w:tcW w:w="97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ascii="Arial" w:hAnsi="Arial" w:eastAsia="Andale Sans UI;Arial Unicode MS" w:cs="Arial"/>
                <w:smallCaps/>
                <w:sz w:val="20"/>
                <w:szCs w:val="20"/>
                <w:lang w:bidi="pt-BR"/>
              </w:rPr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ascii="Arial" w:hAnsi="Arial" w:eastAsia="Andale Sans UI;Arial Unicode MS" w:cs="Arial"/>
                <w:smallCaps/>
                <w:sz w:val="20"/>
                <w:szCs w:val="20"/>
                <w:lang w:bidi="pt-BR"/>
              </w:rPr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</w:r>
          </w:p>
        </w:tc>
      </w:tr>
      <w:tr>
        <w:trPr/>
        <w:tc>
          <w:tcPr>
            <w:tcW w:w="97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ascii="Andale Sans UI;Arial Unicode MS" w:hAnsi="Andale Sans UI;Arial Unicode MS" w:eastAsia="Andale Sans UI;Arial Unicode MS" w:cs="Arial"/>
                <w:smallCaps/>
                <w:sz w:val="20"/>
                <w:szCs w:val="20"/>
                <w:lang w:bidi="pt-BR"/>
              </w:rPr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  <w:t>Total Geral para a Licenciatura:  2535+180+210</w:t>
            </w: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vertAlign w:val="superscript"/>
                <w:lang w:bidi="pt-BR"/>
              </w:rPr>
              <w:t>1</w:t>
            </w:r>
            <w:r>
              <w:rPr>
                <w:rFonts w:eastAsia="Andale Sans UI;Arial Unicode MS" w:cs="Arial" w:ascii="Andale Sans UI;Arial Unicode MS" w:hAnsi="Andale Sans UI;Arial Unicode MS"/>
                <w:smallCaps/>
                <w:sz w:val="20"/>
                <w:szCs w:val="20"/>
                <w:lang w:bidi="pt-BR"/>
              </w:rPr>
              <w:t xml:space="preserve"> = 2925 H/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ascii="Arial" w:hAnsi="Arial" w:eastAsia="Andale Sans UI;Arial Unicode MS" w:cs="Arial"/>
                <w:smallCaps/>
                <w:sz w:val="20"/>
                <w:szCs w:val="20"/>
                <w:lang w:bidi="pt-BR"/>
              </w:rPr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</w:r>
          </w:p>
        </w:tc>
      </w:tr>
      <w:tr>
        <w:trPr/>
        <w:tc>
          <w:tcPr>
            <w:tcW w:w="978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  <w:t xml:space="preserve">Total Geral para o Bacharelado: 2160+600 = 2760 H/A </w:t>
            </w:r>
          </w:p>
        </w:tc>
        <w:tc>
          <w:tcPr>
            <w:tcW w:w="27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ascii="Arial" w:hAnsi="Arial" w:eastAsia="Andale Sans UI;Arial Unicode MS" w:cs="Arial"/>
                <w:smallCaps/>
                <w:sz w:val="20"/>
                <w:szCs w:val="20"/>
                <w:lang w:bidi="pt-BR"/>
              </w:rPr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</w:r>
          </w:p>
        </w:tc>
      </w:tr>
      <w:tr>
        <w:trPr>
          <w:trHeight w:val="300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ndale Sans UI;Arial Unicode MS" w:cs="Arial"/>
                <w:smallCaps/>
                <w:sz w:val="20"/>
                <w:szCs w:val="20"/>
                <w:lang w:bidi="pt-BR"/>
              </w:rPr>
            </w:pPr>
            <w:r>
              <w:rPr>
                <w:rFonts w:eastAsia="Andale Sans UI;Arial Unicode MS" w:cs="Arial" w:ascii="Arial" w:hAnsi="Arial"/>
                <w:smallCaps/>
                <w:sz w:val="20"/>
                <w:szCs w:val="20"/>
                <w:lang w:bidi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Formação pedagóg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880 H/A</w:t>
            </w:r>
          </w:p>
        </w:tc>
        <w:tc>
          <w:tcPr>
            <w:tcW w:w="9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Estágio supervision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>
                <w:rFonts w:eastAsia="Times New Roman"/>
                <w:color w:val="000000"/>
                <w:highlight w:val="yellow"/>
                <w:lang w:eastAsia="pt-BR"/>
              </w:rPr>
              <w:t> </w:t>
            </w:r>
            <w:r>
              <w:rPr>
                <w:rFonts w:eastAsia="Times New Roman"/>
                <w:color w:val="000000"/>
                <w:highlight w:val="yellow"/>
                <w:lang w:eastAsia="pt-BR"/>
              </w:rPr>
              <w:t>420 H/A</w:t>
            </w:r>
          </w:p>
        </w:tc>
        <w:tc>
          <w:tcPr>
            <w:tcW w:w="9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>
                <w:rFonts w:eastAsia="Times New Roman"/>
                <w:color w:val="000000"/>
                <w:highlight w:val="yellow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210 horas para outras formas de atividades acadêmico-científicas e cultur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/>
        <w:t>- EMENTAS E BIBLIOGRAFIAS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22"/>
        <w:gridCol w:w="6230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NTA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IA BÁSICA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 CULTURA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que o homem se insere no meio ambiente e o transforma, é importante ver também as transformações pelas quais os hominidas passaram para chegarem ao Homo Sapiens, ser cultural que interage com o meio, tornando-se ambíguo pela sua capacidade de adaptação a ambientes tão diferentes quanto às áreas geladas, temperadas e tropicais, originando sociedades cujas estruturas variam no espaço e no tem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ENO, L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s pedras aos homens</w:t>
            </w:r>
            <w:r>
              <w:rPr>
                <w:rFonts w:cs="Arial" w:ascii="Arial" w:hAnsi="Arial"/>
                <w:sz w:val="18"/>
                <w:szCs w:val="18"/>
              </w:rPr>
              <w:t>: tecnologia lítica. Ed. Argvmentvm Ltda. Belo Horizonte, MG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TON, R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homem</w:t>
            </w:r>
            <w:r>
              <w:rPr>
                <w:rFonts w:cs="Arial" w:ascii="Arial" w:hAnsi="Arial"/>
                <w:sz w:val="18"/>
                <w:szCs w:val="18"/>
              </w:rPr>
              <w:t>: uma introdução à antropologia. . São Paulo: Ed. Martins Fontes, 197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BEIRO, D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ovo Brasileiro</w:t>
            </w:r>
            <w:r>
              <w:rPr>
                <w:rFonts w:cs="Arial" w:ascii="Arial" w:hAnsi="Arial"/>
                <w:sz w:val="18"/>
                <w:szCs w:val="18"/>
              </w:rPr>
              <w:t>. São Paulo:  Companhia das Letras, 19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HLINS, M.D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edades Tribais</w:t>
            </w:r>
            <w:r>
              <w:rPr>
                <w:rFonts w:cs="Arial" w:ascii="Arial" w:hAnsi="Arial"/>
                <w:sz w:val="18"/>
                <w:szCs w:val="18"/>
              </w:rPr>
              <w:t>. Rio de Janeiro:  Zahar Editores, 19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OLOGI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e a Ciência Social. Cultura, Sociedade e Indivíduo. Estrutura, Organização e Estratificação Social. Processos Sociais. Dinâmica social. Comunicação e Vida Social. Sociologia dos Grupos. Desenvolvimento e Sub-desenvolvimento. Os Problemas da Sociologia no Terceiro Mundo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RX</w:t>
            </w:r>
            <w:r>
              <w:rPr>
                <w:rFonts w:cs="Arial" w:ascii="Arial" w:hAnsi="Arial"/>
                <w:sz w:val="18"/>
                <w:szCs w:val="18"/>
              </w:rPr>
              <w:t xml:space="preserve">, Karl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 capital: crítica da economia política</w:t>
            </w:r>
            <w:r>
              <w:rPr>
                <w:rFonts w:cs="Arial" w:ascii="Arial" w:hAnsi="Arial"/>
                <w:sz w:val="18"/>
                <w:szCs w:val="18"/>
              </w:rPr>
              <w:t>. Rio de Janeiro: Civilização Brasileira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RX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Karl e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NGEL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Friedrich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nifesto do partido comunista</w:t>
            </w:r>
            <w:r>
              <w:rPr>
                <w:rFonts w:cs="Arial" w:ascii="Arial" w:hAnsi="Arial"/>
                <w:sz w:val="18"/>
                <w:szCs w:val="18"/>
              </w:rPr>
              <w:t>. São Paulo: Global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IGNOLO,</w:t>
            </w:r>
            <w:r>
              <w:rPr>
                <w:rFonts w:cs="Arial" w:ascii="Arial" w:hAnsi="Arial"/>
                <w:sz w:val="18"/>
                <w:szCs w:val="18"/>
              </w:rPr>
              <w:t xml:space="preserve"> Walter. Desobediência epistêmica: a opção descolonial e o significado de identidade em política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dernos de Letras da UFF – Dossiê Literatura, língua e identidade</w:t>
            </w:r>
            <w:r>
              <w:rPr>
                <w:rFonts w:cs="Arial" w:ascii="Arial" w:hAnsi="Arial"/>
                <w:sz w:val="18"/>
                <w:szCs w:val="18"/>
              </w:rPr>
              <w:t>, no 34, pp. 287-324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CONTEMPORÂNE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 origens históricas do capitalismo, sua consolidação nos séculos XIX e XX, suas contradições visíveis nas lutas de classes assim como no processo histórico de formação dos Estados Modern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RRACLOUGH, Geoffrey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 Introdução à História Contemporânea</w:t>
            </w:r>
            <w:r>
              <w:rPr>
                <w:rFonts w:cs="Arial" w:ascii="Arial" w:hAnsi="Arial"/>
                <w:sz w:val="18"/>
                <w:szCs w:val="18"/>
              </w:rPr>
              <w:t>. Zahar, Rio de Janeiro, 197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YON, Pierre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 mercantilismo</w:t>
            </w:r>
            <w:r>
              <w:rPr>
                <w:rFonts w:cs="Arial" w:ascii="Arial" w:hAnsi="Arial"/>
                <w:sz w:val="18"/>
                <w:szCs w:val="18"/>
              </w:rPr>
              <w:t>. São Paulo: Perspectiva, 197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BSBAWM, Eric J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Era das Revoluções</w:t>
            </w:r>
            <w:r>
              <w:rPr>
                <w:rFonts w:cs="Arial" w:ascii="Arial" w:hAnsi="Arial"/>
                <w:sz w:val="18"/>
                <w:szCs w:val="18"/>
              </w:rPr>
              <w:t>.  Rio de Janeiro: Paz e Terra, 197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Era do Capital</w:t>
            </w:r>
            <w:r>
              <w:rPr>
                <w:rFonts w:cs="Arial" w:ascii="Arial" w:hAnsi="Arial"/>
                <w:sz w:val="18"/>
                <w:szCs w:val="18"/>
              </w:rPr>
              <w:t>.  Rio de Janeiro: Paz e Terra, 197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Era dos Impérios</w:t>
            </w:r>
            <w:r>
              <w:rPr>
                <w:rFonts w:cs="Arial" w:ascii="Arial" w:hAnsi="Arial"/>
                <w:sz w:val="18"/>
                <w:szCs w:val="18"/>
              </w:rPr>
              <w:t>.  Rio de Janeiro: Paz e Terra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Era dos Extremos</w:t>
            </w:r>
            <w:r>
              <w:rPr>
                <w:rFonts w:cs="Arial" w:ascii="Arial" w:hAnsi="Arial"/>
                <w:sz w:val="18"/>
                <w:szCs w:val="18"/>
              </w:rPr>
              <w:t>.  O breve século XX: 1914-1991.  São Paulo: Cia das Letras, 1995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FÍSIC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 técnicas da Geografia 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laneta Ter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tmosf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itosf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hidrosf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biosf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Física e meio amb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anças glob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e práticas pedagógicas que garantam a articulação teoria-prática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YOADE, J.O.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trodução à climatologia para os Trópicos</w:t>
            </w:r>
            <w:r>
              <w:rPr>
                <w:rFonts w:cs="Arial" w:ascii="Arial" w:hAnsi="Arial"/>
                <w:sz w:val="18"/>
                <w:szCs w:val="18"/>
              </w:rPr>
              <w:t>.  São Paulo: DIFEL, 19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LOOM, A.L.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uperfície da Terra</w:t>
            </w:r>
            <w:r>
              <w:rPr>
                <w:rFonts w:cs="Arial" w:ascii="Arial" w:hAnsi="Arial"/>
                <w:sz w:val="18"/>
                <w:szCs w:val="18"/>
              </w:rPr>
              <w:t>.  São Paulo: Blucher/EDUSP, 197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NIATO, R.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 que é Astronomia</w:t>
            </w:r>
            <w:r>
              <w:rPr>
                <w:rFonts w:cs="Arial" w:ascii="Arial" w:hAnsi="Arial"/>
                <w:sz w:val="18"/>
                <w:szCs w:val="18"/>
              </w:rPr>
              <w:t>.  São Paulo: Brasiliense, 198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ONÇA, F.; DANNI-OLIVEIRA, I. M. Climatologia - Noções Básicas e Climas do Brasil. São Paulo: Oficina de Textos, 2007. 208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, F et al. Para Entender a Terra. Porto Alegre: Editora Bookman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OSS, J. L. S.  et al. </w:t>
            </w:r>
            <w:r>
              <w:rPr>
                <w:rFonts w:cs="Arial" w:ascii="Arial" w:hAnsi="Arial"/>
                <w:sz w:val="18"/>
                <w:szCs w:val="18"/>
              </w:rPr>
              <w:t>Geografia do Brasil. São Paulo :EDUSP, 1998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HUMAN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 meio geográfico e o raciocínio geográf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 população humana: ver e viver o espaç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Ensinar e aprender Geografia Humana no mundo contemporâne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RRACINI, ROSEMBERG; HOLLMAN, VEÔNICA. ORA COMPÊNDIO, ORA LIVROS ESCOLARES, ORA LIVROS DIDÁTICOS: sempre necessários na Geografia escolar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vista Brasileira de Educação em Geografia</w:t>
            </w:r>
            <w:r>
              <w:rPr>
                <w:rFonts w:cs="Arial" w:ascii="Arial" w:hAnsi="Arial"/>
                <w:sz w:val="18"/>
                <w:szCs w:val="18"/>
              </w:rPr>
              <w:t>, v.4, n.8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GONÇALVES, Juliano Rosa. REFLEXÕES SOBRE O CURRÍCULO DE GEOGRAFIA NA EDUCAÇÃO BÁSICA: MULTICULTURALISMO E GEOGRAFIA CRÍTICA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vista Percurso - NEMO</w:t>
            </w:r>
            <w:r>
              <w:rPr>
                <w:rFonts w:cs="Arial" w:ascii="Arial" w:hAnsi="Arial"/>
                <w:sz w:val="18"/>
                <w:szCs w:val="18"/>
              </w:rPr>
              <w:t xml:space="preserve"> Maringá, v. 3, n. 2 , p. 03-23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Y, Derek et al. Geografia humana.: sociedade, espaço e ciência social. Rio de Janeiro: Zahar Editor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KAPLAN, Robert. A vingança da geografia: a construção do mundo geopolítico a partir da perspectiva geográfica. Rio de Janeiro: Elsevier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KATUTA, A. [et. al]. Geografia e Mídia Impressa. Londrina: Moriá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A BLACHE, Vidal de.  </w:t>
            </w:r>
            <w:r>
              <w:rPr>
                <w:rFonts w:cs="Arial" w:ascii="Arial" w:hAnsi="Arial"/>
                <w:sz w:val="18"/>
                <w:szCs w:val="18"/>
              </w:rPr>
              <w:t>Princípios de Geografia Humana.  Lisboa: Cosmos, 1954 (original francês de 1921), p.29-45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LOGI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stituição da Ter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nerais e roch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odinâmicas Externa e Interna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VES, Paulo César Pereira das; SCHENATO, Flávia; BACHI, Flávio Antônio.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rodução à mineralogia prática</w:t>
            </w:r>
            <w:r>
              <w:rPr>
                <w:rFonts w:cs="Arial" w:ascii="Arial" w:hAnsi="Arial"/>
                <w:sz w:val="18"/>
                <w:szCs w:val="18"/>
              </w:rPr>
              <w:t>. 2 ed. rev. e atual. Canoas: ULBRA, 2008. 335 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, F et al.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 Entender a Terra</w:t>
            </w:r>
            <w:r>
              <w:rPr>
                <w:rFonts w:cs="Arial" w:ascii="Arial" w:hAnsi="Arial"/>
                <w:sz w:val="18"/>
                <w:szCs w:val="18"/>
              </w:rPr>
              <w:t>. Porto Alegre: Editora Bookman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OSS, J. L. S.  et al. </w:t>
            </w:r>
            <w:r>
              <w:rPr>
                <w:rFonts w:cs="Arial" w:ascii="Arial" w:hAnsi="Arial"/>
                <w:b/>
                <w:sz w:val="18"/>
                <w:szCs w:val="18"/>
              </w:rPr>
              <w:t>Geografia do Brasil.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 :EDUSP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IXEIRA, W. et al.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ifrando a Terra</w:t>
            </w:r>
            <w:r>
              <w:rPr>
                <w:rFonts w:cs="Arial" w:ascii="Arial" w:hAnsi="Arial"/>
                <w:sz w:val="18"/>
                <w:szCs w:val="18"/>
              </w:rPr>
              <w:t>. São Paulo: Oficina de Textos,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GUIO, K. </w:t>
            </w:r>
            <w:r>
              <w:rPr>
                <w:rFonts w:cs="Arial" w:ascii="Arial" w:hAnsi="Arial"/>
                <w:b/>
                <w:sz w:val="18"/>
                <w:szCs w:val="18"/>
              </w:rPr>
              <w:t>Geologia do Quaternário e Mudanças Ambientai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ão Paulo: Oficina de Textos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CANDER, R. &amp; MONROE, J. S. </w:t>
            </w:r>
            <w:r>
              <w:rPr>
                <w:rFonts w:cs="Arial" w:ascii="Arial" w:hAnsi="Arial"/>
                <w:b/>
                <w:sz w:val="18"/>
                <w:szCs w:val="18"/>
              </w:rPr>
              <w:t>Fundamentos de Geologia</w:t>
            </w:r>
            <w:r>
              <w:rPr>
                <w:rFonts w:cs="Arial" w:ascii="Arial" w:hAnsi="Arial"/>
                <w:sz w:val="18"/>
                <w:szCs w:val="18"/>
              </w:rPr>
              <w:t>, São Paulo: Cencage Learning, 2009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ONOMI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istória do Pensamento econômico: principais correntes teóricas e conce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 modo capitalista de produção: gênese e dinâm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Estruturas e funcionamento do mercado: Oferta, procura, preços e formas de concorrênc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nvestimento, poupança e consumo: crescimento e flutuações da atividade industri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A moeda e o crédito: histórico e evolu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O papel do setor público nas relações econôm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Relações econômicas internacion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O capitalismo contemporâneo: mundialização, financeirização e transformações estrutura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Ciclos e crises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ANDÃO, C. Desenvolvimento, Territórios e Escalas Espaciais: levar na devida conta as contribuições da economia política e da geografia crítica para construir a abordagem interdisciplinar. In: RIBEIRO, Maria Teresa Franco e MILANI, Carlos R. S. (orgs.) “Compreendendo a complexidade sócio-espacial contemporânea: o território como categoria de diálogo interdisciplinar”. Salvador, Editora da UFBA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ANO, W. Introdução a economia. Campinas: Fecamp/Unicamp, 199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TTO, J.P. e BRAZ, M. Economia política. Uma introdução crítica. São Paulo: Cortez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ANDRONI, P. Dicionário de economia do século XXI. São Paulo: Record, 20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NGER, P. Curso de Introdução à Economia. São Paulo: Forense Universitária, 2004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TÍSTICA APLICADA À GEOGRAFI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, Método científico e Quantificaçã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Amostrage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ies Estatístic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Tabular e Gráf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ísticas Numéricas de um Conjunto de Dad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s índic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Análise Espacia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EMMA, A. F.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statística Descritiva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Piracicaba, 199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STA NETO, P. L. O.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statística. </w:t>
            </w:r>
            <w:r>
              <w:rPr>
                <w:rFonts w:cs="Arial" w:ascii="Arial" w:hAnsi="Arial"/>
                <w:sz w:val="18"/>
                <w:szCs w:val="18"/>
              </w:rPr>
              <w:t xml:space="preserve"> Edgard Blücher Editora, São Paulo,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ª</w:t>
            </w:r>
            <w:r>
              <w:rPr>
                <w:rFonts w:cs="Arial" w:ascii="Arial" w:hAnsi="Arial"/>
                <w:sz w:val="18"/>
                <w:szCs w:val="18"/>
              </w:rPr>
              <w:t xml:space="preserve"> ed.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RARDI, L. H. de O. </w:t>
            </w:r>
            <w:r>
              <w:rPr>
                <w:rFonts w:cs="Arial" w:ascii="Arial" w:hAnsi="Arial"/>
                <w:i/>
                <w:sz w:val="18"/>
                <w:szCs w:val="18"/>
              </w:rPr>
              <w:t>Quantificação em Geografia</w:t>
            </w:r>
            <w:r>
              <w:rPr>
                <w:rFonts w:cs="Arial" w:ascii="Arial" w:hAnsi="Arial"/>
                <w:sz w:val="18"/>
                <w:szCs w:val="18"/>
              </w:rPr>
              <w:t xml:space="preserve">. Difel, 1981. 161p. 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OLOGI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 Conceito de tempo e cli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scala do cli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teorias da circulação geral e os principais sistemas de circulação atmosféric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e classificações climátic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principais regimes climáticos do glob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 e produção do espaço (urbano, agrário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anças climáticas glob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limatologia no ensino fundamental e médio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ORIM, M. C. C. T. A.; SANT´ANNA NETO, J. L. MONTEIRO, A. </w:t>
            </w:r>
            <w:r>
              <w:rPr>
                <w:rFonts w:cs="Arial" w:ascii="Arial" w:hAnsi="Arial"/>
                <w:b/>
                <w:sz w:val="18"/>
                <w:szCs w:val="18"/>
              </w:rPr>
              <w:t>Climatologia Urbana e Regional: Questões teóricas e estudos de caso</w:t>
            </w:r>
            <w:r>
              <w:rPr>
                <w:rFonts w:cs="Arial" w:ascii="Arial" w:hAnsi="Arial"/>
                <w:sz w:val="18"/>
                <w:szCs w:val="18"/>
              </w:rPr>
              <w:t>. São Paulo. Outras Expressões. 20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YOADE, J. O.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rodução à climatologia para os trópicos.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. Difel, 19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VA, C. A. da (Org.) ; FIALHO, E. S. (Org.) ; STEINKE, Ercilia Torres (Org.) . </w:t>
            </w:r>
            <w:r>
              <w:rPr>
                <w:rFonts w:cs="Arial" w:ascii="Arial" w:hAnsi="Arial"/>
                <w:b/>
                <w:sz w:val="18"/>
                <w:szCs w:val="18"/>
              </w:rPr>
              <w:t>Experimentos em Climatologia Geográfica</w:t>
            </w:r>
            <w:r>
              <w:rPr>
                <w:rFonts w:cs="Arial" w:ascii="Arial" w:hAnsi="Arial"/>
                <w:sz w:val="18"/>
                <w:szCs w:val="18"/>
              </w:rPr>
              <w:t>. 1. ed. Dourados: UFGD, 2014. v. 1. 391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EINKE, Ercilia Torres . Utilização da multimídia no Ensino Fundamental como instrumento de ensino de temas em Climatologia. </w:t>
            </w:r>
            <w:r>
              <w:rPr>
                <w:rFonts w:cs="Arial" w:ascii="Arial" w:hAnsi="Arial"/>
                <w:b/>
                <w:sz w:val="18"/>
                <w:szCs w:val="18"/>
              </w:rPr>
              <w:t>Caminhos de Geografia</w:t>
            </w:r>
            <w:r>
              <w:rPr>
                <w:rFonts w:cs="Arial" w:ascii="Arial" w:hAnsi="Arial"/>
                <w:sz w:val="18"/>
                <w:szCs w:val="18"/>
              </w:rPr>
              <w:t xml:space="preserve"> (UFU), v. 15, p. </w:t>
            </w:r>
            <w:hyperlink r:id="rId12">
              <w:r>
                <w:rPr>
                  <w:rStyle w:val="InternetLink"/>
                  <w:rFonts w:cs="Arial"/>
                  <w:sz w:val="18"/>
                  <w:szCs w:val="18"/>
                </w:rPr>
                <w:t>127-139, 201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INKE, Ercilia Torres . </w:t>
            </w:r>
            <w:r>
              <w:rPr>
                <w:rFonts w:cs="Arial" w:ascii="Arial" w:hAnsi="Arial"/>
                <w:b/>
                <w:sz w:val="18"/>
                <w:szCs w:val="18"/>
              </w:rPr>
              <w:t>Climatologia Fácil</w:t>
            </w:r>
            <w:r>
              <w:rPr>
                <w:rFonts w:cs="Arial" w:ascii="Arial" w:hAnsi="Arial"/>
                <w:sz w:val="18"/>
                <w:szCs w:val="18"/>
              </w:rPr>
              <w:t>. 1. ed. São Paulo: Oficina de Textos, 2012. v. 1. 144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TURI, Luis.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ticando geografia: Técnicas de campo e laboratório</w:t>
            </w:r>
            <w:r>
              <w:rPr>
                <w:rFonts w:cs="Arial" w:ascii="Arial" w:hAnsi="Arial"/>
                <w:sz w:val="18"/>
                <w:szCs w:val="18"/>
              </w:rPr>
              <w:t>. São Paulo. Oficina de Textos. 2004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GRAFI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Cartografia. Generalidades Cartográficas. Noções de Topografia. Informação Cartográfica. Noções de Projeções Cartográficas e Cartometria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RIEDMANN, R. M. P.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Fundamentos de orientação, cartografia e navegação terrestre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Curitiba: UTFPR, 3a ed., 2009. 41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BGE.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Noções básicas de cartografia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Rio de Janeiro: IBGE, 1998. 44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OCH, R.E.N.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Cartografia: representação, comunicação e visualização de dados espaciais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Florianópolis: UFSC, 2006. 31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RTINELLI, M.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Mapas, gráficos e mapas: elabore você mesmo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São Paulo: Oficina de Textos, 2014. 120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ENEZES, P. M. L.; FERNANDES, M. C.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Roteiro de cartografia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São Paulo: Oficina de Textos, 2013. 28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AMOS, C. S.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Visualização cartográfica e cartografia multimídia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conceitos e tecnologias. São Paulo: Edunesp, 2005. 178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OGRAFIA ECONÔMIC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1. Evolução e estruturação da economia capital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2. Internacionalização da economia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GHI, G. O longo século XX. SP, Contraponto/Unesp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KO, G. “Os novos espaços industriais: a lógica locacional”.Cadernos IPPUR/UFRJ, VII (1). RJ, abril, 1993. pp. 09-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KO, Georges. Economia, espaço e globlização São Paulo: Hucitec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GA, J. C. S. “Economia política da dinâmica capitalista”. Texto para discussão, n.51, Set. 1995. I.E./Unicamp. CHESNAIS, F. A mundialização do Capital.  S. Paulo, Xamã, 1996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DUCAÇÃ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hecimentos de História, Sociologia e Filosofia da Educação que fundamentam as ideias e práticas didático-pedagógicas da formação de professores. História e atualidade das ideias filosóficas e pedagógicas na educação brasileira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VIANI, Dermeval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nova lei da educ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rajetória, limites e perspectivas. Campinas: Autores Associados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VIANI, Dermeval. </w:t>
            </w:r>
            <w:r>
              <w:rPr>
                <w:rFonts w:cs="Arial" w:ascii="Arial" w:hAnsi="Arial"/>
                <w:i/>
                <w:sz w:val="18"/>
                <w:szCs w:val="18"/>
              </w:rPr>
              <w:t>História das ideias pedagógicos no Brasil</w:t>
            </w:r>
            <w:r>
              <w:rPr>
                <w:rFonts w:cs="Arial" w:ascii="Arial" w:hAnsi="Arial"/>
                <w:sz w:val="18"/>
                <w:szCs w:val="18"/>
              </w:rPr>
              <w:t>. Campinas: Autores Associados, 2010. (Coleção memória da educação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VERINO, Antônio Joaquim. </w:t>
            </w:r>
            <w:r>
              <w:rPr>
                <w:rFonts w:cs="Arial" w:ascii="Arial" w:hAnsi="Arial"/>
                <w:i/>
                <w:sz w:val="18"/>
                <w:szCs w:val="18"/>
              </w:rPr>
              <w:t>Educação, sujeito e história</w:t>
            </w:r>
            <w:r>
              <w:rPr>
                <w:rFonts w:cs="Arial" w:ascii="Arial" w:hAnsi="Arial"/>
                <w:sz w:val="18"/>
                <w:szCs w:val="18"/>
              </w:rPr>
              <w:t>. São Paulo: Olho d’Água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LVA, Divino José. Educação, preconceito e formação de professores. In:______. SILVA, Divino José; LIBÓRIO, Renata Maria Coimbra. (Orgs.). </w:t>
            </w:r>
            <w:r>
              <w:rPr>
                <w:rFonts w:cs="Arial" w:ascii="Arial" w:hAnsi="Arial"/>
                <w:i/>
                <w:sz w:val="18"/>
                <w:szCs w:val="18"/>
              </w:rPr>
              <w:t>Valores, preconceito e práticas educativas</w:t>
            </w:r>
            <w:r>
              <w:rPr>
                <w:rFonts w:cs="Arial" w:ascii="Arial" w:hAnsi="Arial"/>
                <w:sz w:val="18"/>
                <w:szCs w:val="18"/>
              </w:rPr>
              <w:t>. São Paulo: Casa do Psicólogo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LIAR, Carlos. Seis perguntas sobre a questão da inclusão ou de como acabar de uma vez por todas com as velhas – e novas – fronteiras em educação,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ista Pró-Posições</w:t>
            </w:r>
            <w:r>
              <w:rPr>
                <w:rFonts w:cs="Arial" w:ascii="Arial" w:hAnsi="Arial"/>
                <w:sz w:val="18"/>
                <w:szCs w:val="18"/>
              </w:rPr>
              <w:t>, v. 12, n. 2-3, jul.-nov. 2001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ORFOLOGI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 natureza da Geomorfolo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 crosta Terrestre e as forças tectôn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cessos Morfoestruturas e morfoescultur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isagens e domínios geomorfológico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B’SABER, A.N. (1969) Um conceito de geomorfologia à serviço das pesquisas sobre o quaternário. In: </w:t>
            </w:r>
            <w:r>
              <w:rPr>
                <w:rFonts w:cs="Arial" w:ascii="Arial" w:hAnsi="Arial"/>
                <w:b/>
                <w:sz w:val="18"/>
                <w:szCs w:val="18"/>
              </w:rPr>
              <w:t>Geomorfologia</w:t>
            </w:r>
            <w:r>
              <w:rPr>
                <w:rFonts w:cs="Arial" w:ascii="Arial" w:hAnsi="Arial"/>
                <w:sz w:val="18"/>
                <w:szCs w:val="18"/>
              </w:rPr>
              <w:t>, núm.18, IG/USP. São Pa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VEDO, A. (1968). Brasil, a terra e o homem. Cia. Editora Nacional. Vol. 1, Bases Físicas. São Paul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SSETI, V. (1991) </w:t>
            </w:r>
            <w:r>
              <w:rPr>
                <w:rFonts w:cs="Arial" w:ascii="Arial" w:hAnsi="Arial"/>
                <w:b/>
                <w:sz w:val="18"/>
                <w:szCs w:val="18"/>
              </w:rPr>
              <w:t>Ambiente e apropriação do relevo</w:t>
            </w:r>
            <w:r>
              <w:rPr>
                <w:rFonts w:cs="Arial" w:ascii="Arial" w:hAnsi="Arial"/>
                <w:sz w:val="18"/>
                <w:szCs w:val="18"/>
              </w:rPr>
              <w:t>. Contexto. São Paul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SSETI, V. (1994)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mentos de Geomorfologi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d. UFG. Goiâ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OLLEY, A.  </w:t>
            </w:r>
            <w:r>
              <w:rPr>
                <w:rFonts w:cs="Arial" w:ascii="Arial" w:hAnsi="Arial"/>
                <w:sz w:val="18"/>
                <w:szCs w:val="18"/>
              </w:rPr>
              <w:t xml:space="preserve">A morfologia estrutural e morfologia climática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oletim Geográfico</w:t>
            </w:r>
            <w:r>
              <w:rPr>
                <w:rFonts w:cs="Arial" w:ascii="Arial" w:hAnsi="Arial"/>
                <w:sz w:val="18"/>
                <w:szCs w:val="18"/>
              </w:rPr>
              <w:t>.  Rio de Janeiro, (155), p.151-    200, 197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RISTOFOLETTI, A  (1974) </w:t>
            </w:r>
            <w:r>
              <w:rPr>
                <w:rFonts w:cs="Arial" w:ascii="Arial" w:hAnsi="Arial"/>
                <w:b/>
                <w:sz w:val="18"/>
                <w:szCs w:val="18"/>
              </w:rPr>
              <w:t>Geomorfologia</w:t>
            </w:r>
            <w:r>
              <w:rPr>
                <w:rFonts w:cs="Arial" w:ascii="Arial" w:hAnsi="Arial"/>
                <w:sz w:val="18"/>
                <w:szCs w:val="18"/>
              </w:rPr>
              <w:t>. Edgard B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lucher</w:t>
            </w:r>
            <w:r>
              <w:rPr>
                <w:rFonts w:cs="Arial" w:ascii="Arial" w:hAnsi="Arial"/>
                <w:sz w:val="18"/>
                <w:szCs w:val="18"/>
              </w:rPr>
              <w:t>/Ed.USP. São Pa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EM GEOGRAFIA</w:t>
              <w:tab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I: </w:t>
            </w:r>
            <w:r>
              <w:rPr>
                <w:rFonts w:cs="Arial" w:ascii="Arial" w:hAnsi="Arial"/>
                <w:sz w:val="18"/>
                <w:szCs w:val="18"/>
              </w:rPr>
              <w:t>Fundamentos e Características do conhecimento científ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II:</w:t>
            </w:r>
            <w:r>
              <w:rPr>
                <w:rFonts w:cs="Arial" w:ascii="Arial" w:hAnsi="Arial"/>
                <w:sz w:val="18"/>
                <w:szCs w:val="18"/>
              </w:rPr>
              <w:t xml:space="preserve"> Elaboração de projetos e de relatórios de pesquis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III: </w:t>
            </w:r>
            <w:r>
              <w:rPr>
                <w:rFonts w:cs="Arial" w:ascii="Arial" w:hAnsi="Arial"/>
                <w:sz w:val="18"/>
                <w:szCs w:val="18"/>
              </w:rPr>
              <w:t>Produção e análise de informações geográf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tes metodologias de produção de informação para a pesquisa e o ensino em 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NES, E. de O. (org.).  </w:t>
            </w:r>
            <w:r>
              <w:rPr>
                <w:rFonts w:cs="Arial" w:ascii="Arial" w:hAnsi="Arial"/>
                <w:i/>
                <w:sz w:val="18"/>
                <w:szCs w:val="18"/>
              </w:rPr>
              <w:t>A aventura sociológica</w:t>
            </w:r>
            <w:r>
              <w:rPr>
                <w:rFonts w:cs="Arial" w:ascii="Arial" w:hAnsi="Arial"/>
                <w:sz w:val="18"/>
                <w:szCs w:val="18"/>
              </w:rPr>
              <w:t xml:space="preserve">: objetividade, paixão, improviso e método na pesquisa social.  Rio de janeiro: Zahar, 1978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CO, Humberto. 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o se faz uma tese</w:t>
            </w:r>
            <w:r>
              <w:rPr>
                <w:rFonts w:cs="Arial" w:ascii="Arial" w:hAnsi="Arial"/>
                <w:sz w:val="18"/>
                <w:szCs w:val="18"/>
              </w:rPr>
              <w:t>.  2.ed.  São Paulo: Perspectiva, 198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GNANI, J. G. C. Quando o campo é a cidade: fazendo antropologia na metrópole. In: MAGNANI, J. G. C.; TORRES, Lilian de Lucca (org.). </w:t>
            </w:r>
            <w:r>
              <w:rPr>
                <w:rFonts w:cs="Arial" w:ascii="Arial" w:hAnsi="Arial"/>
                <w:i/>
                <w:sz w:val="18"/>
                <w:szCs w:val="18"/>
              </w:rPr>
              <w:t>Na metrópole</w:t>
            </w:r>
            <w:r>
              <w:rPr>
                <w:rFonts w:cs="Arial" w:ascii="Arial" w:hAnsi="Arial"/>
                <w:sz w:val="18"/>
                <w:szCs w:val="18"/>
              </w:rPr>
              <w:t>: fazendo antropologia urbana. São Paulo: EDUSP/FAPESP, 1996. p. 12 – 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IROZ, M. I. P. de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Variações sobre a técnica de gravador no registro da informação viva. </w:t>
            </w:r>
            <w:r>
              <w:rPr>
                <w:rFonts w:cs="Arial" w:ascii="Arial" w:hAnsi="Arial"/>
                <w:sz w:val="18"/>
                <w:szCs w:val="18"/>
              </w:rPr>
              <w:t xml:space="preserve">  São Paulo: T. A. Queiróz, 1991.  p. 1 – 2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NTURI, L. A. B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aios Geográficos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São Paulo: Humanitas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______ (org.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grafia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ática de campo, Laboratório e Sala de Aula. São Paulo: Editora Sarandi, 2011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ÃO E REGIONALIZAÇÃ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 Região e espaço geográf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As regionalizações do território brasilei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Estado e o planejamento reg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spectivas contemporâneas da Geografia Regional.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AÚJO JUNIOR, Aloysio Martins de et al. A produção de material didático-pedagógico em Geografia para o ensino fundamental: notas de uma experiência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vista Percursos</w:t>
            </w:r>
            <w:r>
              <w:rPr>
                <w:rFonts w:cs="Arial" w:ascii="Arial" w:hAnsi="Arial"/>
                <w:sz w:val="18"/>
                <w:szCs w:val="18"/>
              </w:rPr>
              <w:t>. Florianópolis, v. 13, n. 02, pp. 75 – 93, jul./dez. 2012. Disponível em:  http://www.periodicos.udesc.br/index.php/percursos/article/view/2674/2198.  Acesso em: 18/07/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AÚJO, Tânia Bacelar de. A experiência de planejamento regional no Brasil. In: LAVINAS, Lena et al (Org.)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estruturação do espaço urbano e regional no Brasil. </w:t>
            </w:r>
            <w:r>
              <w:rPr>
                <w:rFonts w:cs="Arial" w:ascii="Arial" w:hAnsi="Arial"/>
                <w:sz w:val="18"/>
                <w:szCs w:val="18"/>
              </w:rPr>
              <w:t>São Paulo: HUCITEC/ANPUR, 1993. p. 87-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CKER, Berta K. A Crise do Estado e a região: a estratégia da descentralização em questão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vista Brasileira de Geografia. </w:t>
            </w:r>
            <w:r>
              <w:rPr>
                <w:rFonts w:cs="Arial" w:ascii="Arial" w:hAnsi="Arial"/>
                <w:sz w:val="18"/>
                <w:szCs w:val="18"/>
              </w:rPr>
              <w:t>Rio de Janeiro, v. 48, nº 1, p. 43-62, jan/mar. 19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ZZI, Meri Lourde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ão</w:t>
            </w:r>
            <w:r>
              <w:rPr>
                <w:rFonts w:cs="Arial" w:ascii="Arial" w:hAnsi="Arial"/>
                <w:sz w:val="18"/>
                <w:szCs w:val="18"/>
              </w:rPr>
              <w:t>: uma (re)visão historiográfica – da gênese aos novos paradigmas. Santa Maria (RS): Editora da UFSM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 EDUCACIONAL E ORGANIZAÇÃO ESCOLAR BRASILEIR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álise dos principais aspectos da organização da educação pública brasileira, levando-se em conta o contexto sócio-econômico e político do país, com ênfase nos anos finais do ensino fundamental e do ensino médio. O sistema educacional brasileiro e a organização do sistema estadual da educação. Análise da organização e funcionamento da escola de ensino médio no contexto atual: perspectivas de reconstrução da escola pública e o papel do professor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IORGI, C. A. G.; LEITE, Y. U. F.. A qualidade da escola pública na perspectiva democrática e popular. Série-Estudos (UCDB), v. 30, p. 305-323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BANEO, J. C; OLIVEIRA, J. F; TOSCHI, M. S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ducação escolar</w:t>
            </w:r>
            <w:r>
              <w:rPr>
                <w:rFonts w:cs="Arial" w:ascii="Arial" w:hAnsi="Arial"/>
                <w:sz w:val="18"/>
                <w:szCs w:val="18"/>
              </w:rPr>
              <w:t>: políticas, estrutura e organização. 10.ed.rev.ampl. São Paulo: Cortez,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IVEIRA, R.P.; ADRIÃO, T.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estão, Financiamento e direito à educa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análise da constituição Federal e da LDB. 3.ed. amp. São Paulo: Xamã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O, V. H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rítica da estrutura da Escola.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: Cortez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O, V. H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estão democrática da Escola Pública</w:t>
            </w:r>
            <w:r>
              <w:rPr>
                <w:rFonts w:cs="Arial" w:ascii="Arial" w:hAnsi="Arial"/>
                <w:sz w:val="18"/>
                <w:szCs w:val="18"/>
              </w:rPr>
              <w:t>. São Paulo: Ática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CARTOGRAFI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presentar e apropriar-se do mundo: diferentes formas de represent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onhecer e representar o espaço geográfi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apa no ensino de geografia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CSELRAD, H.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tografia social e dinâmicas territoriais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rcos para o debate. Rio de Janeiro: IPPUR/UFRJ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_____.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tografias sociais e territórios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Rio de Janeiro: UFRJ/IPPUR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MEIDA, R. D.; PASSINI, E. </w:t>
            </w:r>
            <w:r>
              <w:rPr>
                <w:rFonts w:cs="Arial" w:ascii="Arial" w:hAnsi="Arial"/>
                <w:b/>
                <w:sz w:val="18"/>
                <w:szCs w:val="18"/>
              </w:rPr>
              <w:t>O espaço Geográfico:</w:t>
            </w:r>
            <w:r>
              <w:rPr>
                <w:rFonts w:cs="Arial" w:ascii="Arial" w:hAnsi="Arial"/>
                <w:sz w:val="18"/>
                <w:szCs w:val="18"/>
              </w:rPr>
              <w:t xml:space="preserve"> ensino e representação. São Paulo: Contexto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MEIDA, R. D. (org.)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vos rumos da cartografia escolar</w:t>
            </w:r>
            <w:r>
              <w:rPr>
                <w:rFonts w:cs="Arial" w:ascii="Arial" w:hAnsi="Arial"/>
                <w:sz w:val="18"/>
                <w:szCs w:val="18"/>
              </w:rPr>
              <w:t>: currículo, linguagem e tecnologia. São Paulo: Contexto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. (org.).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tografia escolar</w:t>
            </w:r>
            <w:r>
              <w:rPr>
                <w:rFonts w:cs="Arial" w:ascii="Arial" w:hAnsi="Arial"/>
                <w:sz w:val="18"/>
                <w:szCs w:val="18"/>
              </w:rPr>
              <w:t>. São Paulo: Contexto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NSECA, F. P.; OLIVA, J.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o eu ensino cartografia.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: Melhoramentos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OGRAFIA RURA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I: paradigmas da questão agrária, do capitalismo agrário e da Geografia Rural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DADE II: formação da agricultura brasileira: do </w:t>
            </w:r>
            <w:r>
              <w:rPr>
                <w:rFonts w:cs="Arial" w:ascii="Arial" w:hAnsi="Arial"/>
                <w:i/>
                <w:sz w:val="18"/>
                <w:szCs w:val="18"/>
              </w:rPr>
              <w:t>plan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ao agronegóc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III: Processos geográficos de espacialização e territorializ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IV: Processo de formação da região do Pontal do Paranapan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V: O Ensino da questão agrária no Bras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BRAMOVAY, R.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digmas do capitalismo agrário em questão</w:t>
            </w:r>
            <w:r>
              <w:rPr>
                <w:rFonts w:cs="Arial" w:ascii="Arial" w:hAnsi="Arial"/>
                <w:sz w:val="18"/>
                <w:szCs w:val="18"/>
              </w:rPr>
              <w:t>. Campinas: Hucitec / Anpocs / Editora da Unicamp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ASIL, Secretaria da Educação Fundamental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 Curriculares Nacionais – História e Geografia</w:t>
            </w:r>
            <w:r>
              <w:rPr>
                <w:rFonts w:cs="Arial" w:ascii="Arial" w:hAnsi="Arial"/>
                <w:sz w:val="18"/>
                <w:szCs w:val="18"/>
              </w:rPr>
              <w:t>. Brasília: MEC/SEF, 199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INIZ, J. A. F.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Geografia da Agricultur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São Paulo: Difel, 198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LICIO, M. J.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ribuição ao debate paradigmático da Questão Agrária e do Capitalismo Agrário</w:t>
            </w:r>
            <w:r>
              <w:rPr>
                <w:rFonts w:cs="Arial" w:ascii="Arial" w:hAnsi="Arial"/>
                <w:i/>
                <w:sz w:val="18"/>
                <w:szCs w:val="18"/>
              </w:rPr>
              <w:t>. 2011</w:t>
            </w:r>
            <w:r>
              <w:rPr>
                <w:rFonts w:cs="Arial" w:ascii="Arial" w:hAnsi="Arial"/>
                <w:sz w:val="18"/>
                <w:szCs w:val="18"/>
              </w:rPr>
              <w:t>. 215 f. (Doutorado em Geografia) – Faculdade de Ciências e Tecnologia, Universidade Estadual Paulista, Campus de Presidente Prudente, Presidente Prud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RNANDES, B.M. </w:t>
            </w:r>
            <w:r>
              <w:rPr>
                <w:rFonts w:cs="Arial" w:ascii="Arial" w:hAnsi="Arial"/>
                <w:b/>
                <w:sz w:val="18"/>
                <w:szCs w:val="18"/>
              </w:rPr>
              <w:t>MST: formação e territorialização</w:t>
            </w:r>
            <w:r>
              <w:rPr>
                <w:rFonts w:cs="Arial" w:ascii="Arial" w:hAnsi="Arial"/>
                <w:sz w:val="18"/>
                <w:szCs w:val="18"/>
              </w:rPr>
              <w:t>. São Paulo: Hucitec,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A formação do MST no Brasil.</w:t>
            </w:r>
            <w:r>
              <w:rPr>
                <w:rFonts w:cs="Arial" w:ascii="Arial" w:hAnsi="Arial"/>
                <w:sz w:val="18"/>
                <w:szCs w:val="18"/>
              </w:rPr>
              <w:t xml:space="preserve"> Petrópolis: Vozes, 2.00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Questão Agrária Pesquisa e MST. </w:t>
            </w:r>
            <w:r>
              <w:rPr>
                <w:rFonts w:cs="Arial" w:ascii="Arial" w:hAnsi="Arial"/>
                <w:sz w:val="18"/>
                <w:szCs w:val="18"/>
              </w:rPr>
              <w:t>São Paulo: Cortez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IVEIRA, A. U.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 onde vai o Ensino de Geografia</w:t>
            </w:r>
            <w:r>
              <w:rPr>
                <w:rFonts w:cs="Arial" w:ascii="Arial" w:hAnsi="Arial"/>
                <w:sz w:val="18"/>
                <w:szCs w:val="18"/>
              </w:rPr>
              <w:t>. São Paulo: Contexto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BRASI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Interpretação da sociedade brasileira através da história das práticas políticas que subjazem ao processo de produção ideológica do Estado nacional.                                                                                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VALHO, José Murilo de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construção da ordem; Teatro de sombras</w:t>
            </w:r>
            <w:r>
              <w:rPr>
                <w:rFonts w:cs="Arial" w:ascii="Arial" w:hAnsi="Arial"/>
                <w:sz w:val="18"/>
                <w:szCs w:val="18"/>
              </w:rPr>
              <w:t>. RJ: Ed. UFRJ, Relume-Dumará,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LHOUB, Sidney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idade Febril. Cortiços e epidemias na corte imperial</w:t>
            </w:r>
            <w:r>
              <w:rPr>
                <w:rFonts w:cs="Arial" w:ascii="Arial" w:hAnsi="Arial"/>
                <w:sz w:val="18"/>
                <w:szCs w:val="18"/>
              </w:rPr>
              <w:t>. SP: Cia das Letras,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STA, Emília Viotti da.  Introdução ao estudo da emancipação política. In.:MOTA, Carlos Guilherme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rasil em perspectiva</w:t>
            </w:r>
            <w:r>
              <w:rPr>
                <w:rFonts w:cs="Arial" w:ascii="Arial" w:hAnsi="Arial"/>
                <w:sz w:val="18"/>
                <w:szCs w:val="18"/>
              </w:rPr>
              <w:t>. São Paulo: Difel, 197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STA, Emília Viotti d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 A Abolição</w:t>
            </w:r>
            <w:r>
              <w:rPr>
                <w:rFonts w:cs="Arial" w:ascii="Arial" w:hAnsi="Arial"/>
                <w:sz w:val="18"/>
                <w:szCs w:val="18"/>
              </w:rPr>
              <w:t>. 8ª ed. SP: EDUNESP, 2008. (CAPÍTULOS 4, 5, 6  e 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GADO, Lucília de Almeida Neves. Partidos políticos e frentes parlamentares: projetos, desafios e conflitos na democracia. In.: FERRERIA, Jorge &amp; DELGADO, Lucilia de Almeida Neves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 Brasil Republicano. Vol. 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Rio de Janeiro: Civilização Brasileira, 2003. (127-15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USTO, Boris. A Revolução de 1930. In.: MOTA, Carlos Guilherme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rasil em perspectiva</w:t>
            </w:r>
            <w:r>
              <w:rPr>
                <w:rFonts w:cs="Arial" w:ascii="Arial" w:hAnsi="Arial"/>
                <w:sz w:val="18"/>
                <w:szCs w:val="18"/>
              </w:rPr>
              <w:t xml:space="preserve">. São Paulo: Difel, 1974. (227-255)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EOGRAFIA E GÊNEROS DE TEXTO: PRÁTICAS DE LEITURA E ESCRIT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êneros de textos e o conhecimento geográf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Geografia e 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escrita no aprendizado da geograf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, Iná Elias de; Gomes, Paulo Cesar da Costa; Corrêa, Roberto Lobato Corrêa. Olhares geográficos: modos de ver e viver o espaço.  Rio de Janeiro: Bertrand Brasil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astrogiovani, A. C.; Callai, H.C.; Shaffer, N.O.; Kaercher, N.A.; (Orgs) Geografia em sala de aula: práticas e reflexões. Porto Alegre. Editora da UFGRS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avalcanti, Lana de Souza. Ensino de Geografia e Diversidade - construção de conhecimentos geográficos escolares e a atribuição de significados pelos diversos sujeitos do processo de ensino. In: CASTELLAR, Sônia. Educação Geográfica; Teoria e Práticas Docentes. 3.ed. São Paulo: Contexto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Iser, Wolfgang. O ato da leitura: uma teoria do efeito estético. Vol. 1 e 2. São Paulo: Editora 34, 19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ndola Júnior, Eduardo; Gratão, Lúcia Helena Batista (orgs). Geografia e literatura: ensaios sobre geograficidade, poética e imaginação. Londrina: EDUEL, 2010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OLOGI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edologia e sua relação com a Geograf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ênese de so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ísticas morfológicas do so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ção dos solos brasileiros, com ênfase no Oeste Paul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da Erosão e Manejo de solo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SCH, I.F. Formação e Conservação dos Solos, São Paulo, Oficina de Textos, 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SCH, I.F. 19 Lições de Pedologia, São Paulo, Oficina de Textos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IZ, A.C.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omposição química e estrutura dos minerais de argila: </w:t>
            </w:r>
            <w:r>
              <w:rPr>
                <w:rFonts w:cs="Arial" w:ascii="Arial" w:hAnsi="Arial"/>
                <w:sz w:val="18"/>
                <w:szCs w:val="18"/>
              </w:rPr>
              <w:t xml:space="preserve">elementos de pedologia.  Rio de Janeiro: Polígono, 1975.  459p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ira, J.B., P.K.T. JACOMINE e M.N.CAMARGO.  Classes Gerais de Solos do Brasil.  Jaboticabal, FUNEP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IVEIRA, B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ocessos pedogenéticos. </w:t>
            </w:r>
            <w:r>
              <w:rPr>
                <w:rFonts w:cs="Arial" w:ascii="Arial" w:hAnsi="Arial"/>
                <w:sz w:val="18"/>
                <w:szCs w:val="18"/>
              </w:rPr>
              <w:t xml:space="preserve">Elementos de pedologia.  Rio de Janeiro: Livros Técnicos e Científicos.  p.325-34.  197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URBAN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ocesso de urbaniz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banização e cidades brasilei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 Urbano e a Cidade no Ensino de Geograf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SELRAD, H. (org.). </w:t>
            </w:r>
            <w:r>
              <w:rPr>
                <w:rFonts w:cs="Arial" w:ascii="Arial" w:hAnsi="Arial"/>
                <w:b/>
                <w:sz w:val="18"/>
                <w:szCs w:val="18"/>
              </w:rPr>
              <w:t>A duração das cidades</w:t>
            </w:r>
            <w:r>
              <w:rPr>
                <w:rFonts w:cs="Arial" w:ascii="Arial" w:hAnsi="Arial"/>
                <w:sz w:val="18"/>
                <w:szCs w:val="18"/>
              </w:rPr>
              <w:t>: sustentabilidade e risco nas políticas urbanas. Rio de Janeiro: Lamparina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LOS, A. F. A.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geografia na sala de aula. </w:t>
            </w:r>
            <w:r>
              <w:rPr>
                <w:rFonts w:cs="Arial" w:ascii="Arial" w:hAnsi="Arial"/>
                <w:sz w:val="18"/>
                <w:szCs w:val="18"/>
              </w:rPr>
              <w:t>São Paulo: Contexto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VALCANTI, L. S.</w:t>
            </w:r>
            <w:r>
              <w:rPr>
                <w:rFonts w:cs="Arial" w:ascii="Arial" w:hAnsi="Arial"/>
                <w:sz w:val="18"/>
                <w:szCs w:val="18"/>
              </w:rPr>
              <w:t xml:space="preserve"> Ensinar geografia para a autonomia do pensamento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vista da ANPEGE</w:t>
            </w:r>
            <w:r>
              <w:rPr>
                <w:rFonts w:cs="Arial" w:ascii="Arial" w:hAnsi="Arial"/>
                <w:sz w:val="18"/>
                <w:szCs w:val="18"/>
              </w:rPr>
              <w:t>, v. 7, p. 179-190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VALCANTI, L. S.</w:t>
            </w:r>
            <w:r>
              <w:rPr>
                <w:rFonts w:cs="Arial" w:ascii="Arial" w:hAnsi="Arial"/>
                <w:sz w:val="18"/>
                <w:szCs w:val="18"/>
              </w:rPr>
              <w:t xml:space="preserve"> O lugar como espacialidade na formação do professor de Geografia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vista Brasileira de Educação em Geografia</w:t>
            </w:r>
            <w:r>
              <w:rPr>
                <w:rFonts w:cs="Arial" w:ascii="Arial" w:hAnsi="Arial"/>
                <w:sz w:val="18"/>
                <w:szCs w:val="18"/>
              </w:rPr>
              <w:t>, v. 1, p. 1-18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VALCANTI, L. S.</w:t>
            </w:r>
            <w:r>
              <w:rPr>
                <w:rFonts w:cs="Arial" w:ascii="Arial" w:hAnsi="Arial"/>
                <w:sz w:val="18"/>
                <w:szCs w:val="18"/>
              </w:rPr>
              <w:t xml:space="preserve"> Aprender sobre a cidade: a geografia urbana brasileira e a formação de jovens escolares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vista Geografica de America Central</w:t>
            </w:r>
            <w:r>
              <w:rPr>
                <w:rFonts w:cs="Arial" w:ascii="Arial" w:hAnsi="Arial"/>
                <w:sz w:val="18"/>
                <w:szCs w:val="18"/>
              </w:rPr>
              <w:t xml:space="preserve"> (online), v. 2, p. 1-18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SITO, M.E.B. (org.). </w:t>
            </w:r>
            <w:r>
              <w:rPr>
                <w:rFonts w:cs="Arial" w:ascii="Arial" w:hAnsi="Arial"/>
                <w:b/>
                <w:sz w:val="18"/>
                <w:szCs w:val="18"/>
              </w:rPr>
              <w:t>Cidades médias</w:t>
            </w:r>
            <w:r>
              <w:rPr>
                <w:rFonts w:cs="Arial" w:ascii="Arial" w:hAnsi="Arial"/>
                <w:sz w:val="18"/>
                <w:szCs w:val="18"/>
              </w:rPr>
              <w:t>: espaços em transição. São Paulo: Expressão Popular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SITO, M. Encarnação Beltrão (Org.) . </w:t>
            </w:r>
            <w:r>
              <w:rPr>
                <w:rFonts w:cs="Arial" w:ascii="Arial" w:hAnsi="Arial"/>
                <w:b/>
                <w:sz w:val="18"/>
                <w:szCs w:val="18"/>
              </w:rPr>
              <w:t>Livros Didáticos de Geografia e História: avaliação e pesquisa</w:t>
            </w:r>
            <w:r>
              <w:rPr>
                <w:rFonts w:cs="Arial" w:ascii="Arial" w:hAnsi="Arial"/>
                <w:sz w:val="18"/>
                <w:szCs w:val="18"/>
              </w:rPr>
              <w:t>. 1a.. ed. São Paulo: Cultura Acadêmica Editora, 2006. v. 1. 211p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</w:t>
              <w:tab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Didática. Fundamentos da Didática. Teorias pedagógicas e seus pressupostos de ensino e aprendizagem. Fundamentos sócio-político</w:t>
              <w:softHyphen/>
              <w:t>-epistemológicos da Didática. Trabalho educativo. Projeto Político Pedagógico. Organização e dinâmica da Prática Pedagógica: planejamento coletivo e participativo; plano de disciplina; plano de aula; recursos e instrumentos de ensino e as TICs; avaliação educacional e práticas avaliativas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DRÉ, Marli E. D. &amp; OLIVEIRA, M. R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ernativas no ensino de Didática.</w:t>
            </w:r>
            <w:r>
              <w:rPr>
                <w:rFonts w:cs="Arial" w:ascii="Arial" w:hAnsi="Arial"/>
                <w:sz w:val="18"/>
                <w:szCs w:val="18"/>
              </w:rPr>
              <w:t xml:space="preserve"> Campinas: Papirus,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RETO, R. G.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ogias educacionais e educação a distância: avaliando políticas e práticas.</w:t>
            </w:r>
            <w:r>
              <w:rPr>
                <w:rFonts w:cs="Arial" w:ascii="Arial" w:hAnsi="Arial"/>
                <w:sz w:val="18"/>
                <w:szCs w:val="18"/>
              </w:rPr>
              <w:t xml:space="preserve"> Rio de Janeiro: Quartet,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NDAU, V. M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ática: questões contemporâneas.</w:t>
            </w:r>
            <w:r>
              <w:rPr>
                <w:rFonts w:cs="Arial" w:ascii="Arial" w:hAnsi="Arial"/>
                <w:sz w:val="18"/>
                <w:szCs w:val="18"/>
              </w:rPr>
              <w:t xml:space="preserve"> Rio de Janeiro: Forma e ação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STROGIOVANNI, A. C.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de Geografia:</w:t>
            </w:r>
            <w:r>
              <w:rPr>
                <w:rFonts w:cs="Arial" w:ascii="Arial" w:hAnsi="Arial"/>
                <w:sz w:val="18"/>
                <w:szCs w:val="18"/>
              </w:rPr>
              <w:t xml:space="preserve"> Práticas e Textualizações no Cotidiano. Porto Alegre: Mediação,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SCONCELOS, C. dos 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ejamento: Projeto de Ensino-aprendizagem e Projeto Político-Pedagógico: elementos metodológicos para elaboração e realização</w:t>
            </w:r>
            <w:r>
              <w:rPr>
                <w:rFonts w:cs="Arial" w:ascii="Arial" w:hAnsi="Arial"/>
                <w:sz w:val="18"/>
                <w:szCs w:val="18"/>
              </w:rPr>
              <w:t>. 10ªed., São Paulo, 200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IGA, I. P. A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 político-pedagógico da escola</w:t>
            </w:r>
            <w:r>
              <w:rPr>
                <w:rFonts w:cs="Arial" w:ascii="Arial" w:hAnsi="Arial"/>
                <w:sz w:val="18"/>
                <w:szCs w:val="18"/>
              </w:rPr>
              <w:t>: uma construção possível. Campinas: Papirus, 1995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</w:t>
              <w:tab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I pretende propiciar a vivência da realidade escolar do Ensino Fundamental por meio da observação, descrição, análise e participação do estagiário nos processos da organização legal, política e pedagógica do funcionamento e gestão administrativa, assim como dos meios de viabilização do projeto político-pedagógico escolar, pontuando a relação dos sujeitos envolvidos e a participação da comunidade nos mecanismos de melhoria da qualidade da relação ensino/aprendizagem no interior da escola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IRA, Raquel Gomes de. Estágio curricular supervisionado: horas de parceria escola-universidade. Jundiaí: Paco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ADILHA, Paulo R. Planejamento Dialógico: como construir o projeto político-pedagógico da escola. São Paulo: Cortez/Inst. Paulo Freire, 2001, p. 29-44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RESENDE, Lúcia Maria Gonçalves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Relações de Poder no Cotidiano escolar. Campinas, São Paulo: </w:t>
            </w:r>
            <w:r>
              <w:rPr>
                <w:rFonts w:cs="Arial" w:ascii="Arial" w:hAnsi="Arial"/>
                <w:sz w:val="18"/>
                <w:szCs w:val="18"/>
              </w:rPr>
              <w:t>Papirus, 1995. (Coleção Magistério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ção e trabalho pedagógi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ÃO PAULO. Secretaria de Estado da Educação de São Paulo. Edição Especial da Proposta Curricular. Revista do Professor. São Paulo: IMESP.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ÃO PAULO. Secretaria de Estado da Educação de São Paulo. Proposta Curricular. Caderno do Aluno. Língua Portuguesa. São Paulo: IMESP. 2008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ANTIAGO, Anna R. F. Na esteira dos movimentos sociais: o projeto político-pedagógico. In: VEIGA, Ilma P. A. (Org.) Quem sabe faz a hora de construir o projeto político-pedagógico. Campinas: Papirus: 2007, p. 39-64.      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E INTEGRAÇÃO DISCIPLINAR I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função desse projeto é problematizar a organização do trabalho escolar, a partir do enfoque globalizador em que os conteúdos são meios para conhecer a realidade e oferecer respostas aos problemas concret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tiva-se conjugar esforços dos discentes e docentes envolvidos oportunizando aos participantes a vivência  de projetos de natureza interdisciplinar com propósito de orientá-los para reflexões epistemológicas e práticas  de intervenção na realidade, partindo da problematização de informações e indicadores de avaliação institucional realizadas em nível federal e estadual. 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LLONI, I.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liação Institucional. São Paulo</w:t>
            </w:r>
            <w:r>
              <w:rPr>
                <w:rFonts w:cs="Arial" w:ascii="Arial" w:hAnsi="Arial"/>
                <w:sz w:val="18"/>
                <w:szCs w:val="18"/>
              </w:rPr>
              <w:t>: Linhas Críticas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TRO, M.H.G. Sistemas de avaliação da educação no Brasil: avanços e novos desafios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São Paulo em Perspectiva</w:t>
            </w:r>
            <w:r>
              <w:rPr>
                <w:rFonts w:cs="Arial" w:ascii="Arial" w:hAnsi="Arial"/>
                <w:sz w:val="18"/>
                <w:szCs w:val="18"/>
              </w:rPr>
              <w:t>, São Paulo, Fundação Seade, v. 23, n. 1, p. 5-18, jan./jun. 2009. Disponível em: &lt;http://www.seade.gov.br&gt;; &lt;www.scielo.br&gt;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OL, César S. </w:t>
            </w:r>
            <w:r>
              <w:rPr>
                <w:rFonts w:cs="Arial" w:ascii="Arial" w:hAnsi="Arial"/>
                <w:b/>
                <w:sz w:val="18"/>
                <w:szCs w:val="18"/>
              </w:rPr>
              <w:t>Aprendizagem escolar e construção do conhec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. Trad. Emília de Oliveira Dihel.  Porto Alegre: Artes Médicas, 1994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O, Pedro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ducação &amp; conhecimento: </w:t>
            </w:r>
            <w:r>
              <w:rPr>
                <w:rFonts w:cs="Arial" w:ascii="Arial" w:hAnsi="Arial"/>
                <w:sz w:val="18"/>
                <w:szCs w:val="18"/>
              </w:rPr>
              <w:t>Relação necessária, insuficiente e controversa. Petrópolis: Vozes, 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ZENDA, Ivani C. Aranes.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rdisciplinaridade histórica, teoria e pesquisa</w:t>
            </w:r>
            <w:r>
              <w:rPr>
                <w:rFonts w:cs="Arial" w:ascii="Arial" w:hAnsi="Arial"/>
                <w:sz w:val="18"/>
                <w:szCs w:val="18"/>
              </w:rPr>
              <w:t xml:space="preserve">, 7. ed. Campinas:Papirus, 200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ITAS, G. M Avaliação Institucional...Para que serve, mesmo? </w:t>
            </w:r>
            <w:r>
              <w:rPr>
                <w:rFonts w:cs="Arial" w:ascii="Arial" w:hAnsi="Arial"/>
                <w:b/>
                <w:sz w:val="18"/>
                <w:szCs w:val="18"/>
              </w:rPr>
              <w:t>Revista Gestão Educacional</w:t>
            </w:r>
            <w:r>
              <w:rPr>
                <w:rFonts w:cs="Arial" w:ascii="Arial" w:hAnsi="Arial"/>
                <w:sz w:val="18"/>
                <w:szCs w:val="18"/>
              </w:rPr>
              <w:t>. Fev.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K, Heloísa. </w:t>
            </w:r>
            <w:r>
              <w:rPr>
                <w:rFonts w:cs="Arial" w:ascii="Arial" w:hAnsi="Arial"/>
                <w:b/>
                <w:sz w:val="18"/>
                <w:szCs w:val="18"/>
              </w:rPr>
              <w:t>Pedagogia da interdisciplinaridade</w:t>
            </w:r>
            <w:r>
              <w:rPr>
                <w:rFonts w:cs="Arial" w:ascii="Arial" w:hAnsi="Arial"/>
                <w:sz w:val="18"/>
                <w:szCs w:val="18"/>
              </w:rPr>
              <w:t>. Fundamentos teórico-metodológicos. Petrópolis: Vozes, 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NEZES, N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Os determinantes do desempenho escolar no Brasil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, Instituto Futuro/ IBMEC-SP/USP,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O, Vitor Henrique Paro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dentro da escola pública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ão Paulo: Xamã, 19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NCHES, Raquel Cristiina Ferraroni.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liação Institucional e projeto pedagógico: articulação imprescindível</w:t>
            </w:r>
            <w:r>
              <w:rPr>
                <w:rFonts w:cs="Arial" w:ascii="Arial" w:hAnsi="Arial"/>
                <w:sz w:val="18"/>
                <w:szCs w:val="18"/>
              </w:rPr>
              <w:t>. SP: Letras do Pensamento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LOGIA DO BRASI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timentação Geológica do Brasil, com destaque para a Bacia Sedimentar do Paraná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SUI, Y. et all </w:t>
            </w:r>
            <w:r>
              <w:rPr>
                <w:rFonts w:cs="Arial" w:ascii="Arial" w:hAnsi="Arial"/>
                <w:b/>
                <w:sz w:val="18"/>
                <w:szCs w:val="18"/>
              </w:rPr>
              <w:t>Geologia do Brasil</w:t>
            </w:r>
            <w:r>
              <w:rPr>
                <w:rFonts w:cs="Arial" w:ascii="Arial" w:hAnsi="Arial"/>
                <w:sz w:val="18"/>
                <w:szCs w:val="18"/>
              </w:rPr>
              <w:t>, ed. Beca, São Paulo, 2012, p 89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, F et al.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 Entender a Terra</w:t>
            </w:r>
            <w:r>
              <w:rPr>
                <w:rFonts w:cs="Arial" w:ascii="Arial" w:hAnsi="Arial"/>
                <w:sz w:val="18"/>
                <w:szCs w:val="18"/>
              </w:rPr>
              <w:t>. Porto Alegre: Editora Bookman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OSS, J. L. S.  et al. </w:t>
            </w:r>
            <w:r>
              <w:rPr>
                <w:rFonts w:cs="Arial" w:ascii="Arial" w:hAnsi="Arial"/>
                <w:b/>
                <w:sz w:val="18"/>
                <w:szCs w:val="18"/>
              </w:rPr>
              <w:t>Geografia do Brasil.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 :EDUSP, 199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IXEIRA, W. et al.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ifrando a Terra</w:t>
            </w:r>
            <w:r>
              <w:rPr>
                <w:rFonts w:cs="Arial" w:ascii="Arial" w:hAnsi="Arial"/>
                <w:sz w:val="18"/>
                <w:szCs w:val="18"/>
              </w:rPr>
              <w:t>. São Paulo: Oficina de Textos, 2000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POLÍTICA DO ESPAÇO MUNDIA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I: </w:t>
            </w:r>
            <w:r>
              <w:rPr>
                <w:rFonts w:cs="Arial" w:ascii="Arial" w:hAnsi="Arial"/>
                <w:sz w:val="18"/>
                <w:szCs w:val="18"/>
              </w:rPr>
              <w:t>Princípios e fundamentos da Geopolít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II: </w:t>
            </w:r>
            <w:r>
              <w:rPr>
                <w:rFonts w:cs="Arial" w:ascii="Arial" w:hAnsi="Arial"/>
                <w:sz w:val="18"/>
                <w:szCs w:val="18"/>
              </w:rPr>
              <w:t>Estruturação da ordem internacional contemporâne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III: </w:t>
            </w:r>
            <w:r>
              <w:rPr>
                <w:rFonts w:cs="Arial" w:ascii="Arial" w:hAnsi="Arial"/>
                <w:sz w:val="18"/>
                <w:szCs w:val="18"/>
              </w:rPr>
              <w:t>Formações Nacionais/Regionais: as diferentes formas de inserção na economia e Geopolítica mund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IV – </w:t>
            </w:r>
            <w:r>
              <w:rPr>
                <w:rFonts w:cs="Arial" w:ascii="Arial" w:hAnsi="Arial"/>
                <w:sz w:val="18"/>
                <w:szCs w:val="18"/>
              </w:rPr>
              <w:t>Nova Ordem, Geopolítica e o Ensino de Geografia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AÚJO JUNIOR, Aloysio Martins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et al</w:t>
            </w:r>
            <w:r>
              <w:rPr>
                <w:rFonts w:cs="Arial" w:ascii="Arial" w:hAnsi="Arial"/>
                <w:sz w:val="18"/>
                <w:szCs w:val="18"/>
              </w:rPr>
              <w:t xml:space="preserve">. A produção de material didático-pedagógico em Geografia para o ensino fundamental: notas de uma experiência.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ista Percursos</w:t>
            </w:r>
            <w:r>
              <w:rPr>
                <w:rFonts w:cs="Arial" w:ascii="Arial" w:hAnsi="Arial"/>
                <w:sz w:val="18"/>
                <w:szCs w:val="18"/>
              </w:rPr>
              <w:t>. Florianópolis, v. 13, n. 02, pp. 75 – 93, jul./dez. 2012. Disponível em: http://www.periodicos.udesc.br/index.php/percursos/article/view/2674/2198.  Acesso em: 18/07/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CKER, Bertha K. A geopolítica na virada do milênio: logística e desenvolvimento sustentável. In CASTRO, Iná E. et al. (Org.)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Geografia: conceitos e temas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7ª. ed. RJ: Bertrand Brasil, 2005, p. 271-3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LLAI, Helena Copetti. A geografia e a escola: Muda a geografia? Muda a escola? , São Paulo, </w:t>
            </w:r>
            <w:r>
              <w:rPr>
                <w:rFonts w:cs="Arial" w:ascii="Arial" w:hAnsi="Arial"/>
                <w:i/>
                <w:sz w:val="18"/>
                <w:szCs w:val="18"/>
              </w:rPr>
              <w:t>Terra Livre</w:t>
            </w:r>
            <w:r>
              <w:rPr>
                <w:rFonts w:cs="Arial" w:ascii="Arial" w:hAnsi="Arial"/>
                <w:sz w:val="18"/>
                <w:szCs w:val="18"/>
              </w:rPr>
              <w:t>, p.133-152, n 16.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TELLAR, Sonia M. V. A construção do conceito de espaço e o ensino de geografia. Presidente Prudente. </w:t>
            </w:r>
            <w:r>
              <w:rPr>
                <w:rFonts w:cs="Arial" w:ascii="Arial" w:hAnsi="Arial"/>
                <w:i/>
                <w:sz w:val="18"/>
                <w:szCs w:val="18"/>
              </w:rPr>
              <w:t>Caderno Prudentino de Geografia</w:t>
            </w:r>
            <w:r>
              <w:rPr>
                <w:rFonts w:cs="Arial" w:ascii="Arial" w:hAnsi="Arial"/>
                <w:sz w:val="18"/>
                <w:szCs w:val="18"/>
              </w:rPr>
              <w:t>. n 17. Junho de 19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STA, Wanderley M. da. </w:t>
            </w:r>
            <w:r>
              <w:rPr>
                <w:rFonts w:cs="Arial" w:ascii="Arial" w:hAnsi="Arial"/>
                <w:i/>
                <w:sz w:val="18"/>
                <w:szCs w:val="18"/>
              </w:rPr>
              <w:t>Geografia política e geopolítica</w:t>
            </w:r>
            <w:r>
              <w:rPr>
                <w:rFonts w:cs="Arial" w:ascii="Arial" w:hAnsi="Arial"/>
                <w:sz w:val="18"/>
                <w:szCs w:val="18"/>
              </w:rPr>
              <w:t>: discursos sobre o território e o poder. 2ª. ed. SP : Edusp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ECHER, Nestor André. </w:t>
            </w:r>
            <w:r>
              <w:rPr>
                <w:rFonts w:cs="Arial" w:ascii="Arial" w:hAnsi="Arial"/>
                <w:i/>
                <w:sz w:val="18"/>
                <w:szCs w:val="18"/>
              </w:rPr>
              <w:t>Desafios e Utopias no Ensino de Geografia</w:t>
            </w:r>
            <w:r>
              <w:rPr>
                <w:rFonts w:cs="Arial" w:ascii="Arial" w:hAnsi="Arial"/>
                <w:sz w:val="18"/>
                <w:szCs w:val="18"/>
              </w:rPr>
              <w:t>. 3ª edição. Santa Cruz do Sul: EDUNISC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MURA, Shoko. </w:t>
            </w:r>
            <w:r>
              <w:rPr>
                <w:rFonts w:cs="Arial" w:ascii="Arial" w:hAnsi="Arial"/>
                <w:i/>
                <w:sz w:val="18"/>
                <w:szCs w:val="18"/>
              </w:rPr>
              <w:t>Geografia no Ensino Básico</w:t>
            </w:r>
            <w:r>
              <w:rPr>
                <w:rFonts w:cs="Arial" w:ascii="Arial" w:hAnsi="Arial"/>
                <w:sz w:val="18"/>
                <w:szCs w:val="18"/>
              </w:rPr>
              <w:t>. Questões e propostas. São Paulo: Contexto, 2008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urso de Psicologia da Educação se comporá de três grandes par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bordagens sobre o desenvolvimento human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Abordagens sobre aprendizagem e comportamento hum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A formação de conceitos e o ensino de Geograf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m cada um destes temas procurar-se-á comparar diferentes posições em psicologia, tais como as abordagens de Skinner, Piaget e Vygotsky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ANDRÉ, Y e coll -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  <w:t>Represénter l’espace: L’imaginaire spatial a l’écol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Paris: Anthropos, 198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QUINO, J. G. Indisciplina: o contraponto das escolas democráticas. São Paulo, Moderna,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APAP. G. </w:t>
            </w:r>
            <w:r>
              <w:rPr>
                <w:rFonts w:cs="Arial" w:ascii="Arial" w:hAnsi="Arial"/>
                <w:i/>
                <w:sz w:val="18"/>
                <w:szCs w:val="18"/>
              </w:rPr>
              <w:t>et al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construção dos saberes e da cidadania</w:t>
            </w:r>
            <w:r>
              <w:rPr>
                <w:rFonts w:cs="Arial" w:ascii="Arial" w:hAnsi="Arial"/>
                <w:sz w:val="18"/>
                <w:szCs w:val="18"/>
              </w:rPr>
              <w:t>. Porto Alegre: Artmed,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FLAVELL, J.H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psicologia do desenvolvimento de Jean Piaget</w:t>
            </w:r>
            <w:r>
              <w:rPr>
                <w:rFonts w:cs="Arial" w:ascii="Arial" w:hAnsi="Arial"/>
                <w:sz w:val="18"/>
                <w:szCs w:val="18"/>
              </w:rPr>
              <w:t>.  São Paulo: Pioneira, 197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AGET, J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representação do mundo na criança</w:t>
            </w:r>
            <w:r>
              <w:rPr>
                <w:rFonts w:cs="Arial" w:ascii="Arial" w:hAnsi="Arial"/>
                <w:sz w:val="18"/>
                <w:szCs w:val="18"/>
              </w:rPr>
              <w:t>.  Rio de Janeiro: Record, 19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ULASKI, M.A.S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preendendo Piaget</w:t>
            </w:r>
            <w:r>
              <w:rPr>
                <w:rFonts w:cs="Arial" w:ascii="Arial" w:hAnsi="Arial"/>
                <w:sz w:val="18"/>
                <w:szCs w:val="18"/>
              </w:rPr>
              <w:t>.  Rio de Janeiro, Zahar, 19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KINNER, B. F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 Sobre o behaviorismo</w:t>
            </w:r>
            <w:r>
              <w:rPr>
                <w:rFonts w:cs="Arial" w:ascii="Arial" w:hAnsi="Arial"/>
                <w:sz w:val="18"/>
                <w:szCs w:val="18"/>
              </w:rPr>
              <w:t>. São Paulo, Cultrix, 198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VYGOTSKY, L.S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formação social da mente.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, Martins Fontes, 1989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II pretende propiciar a vivência da realidade escolar do Ensino Médio por meio da observação, descrição, análise e participação do estagiário nos processos da organização legal, política e pedagógica do funcionamento e gestão administrativa, assim como dos meios de viabilização do projeto político-pedagógico escolar, pontuando a relação dos sujeitos envolvidos e a participação da comunidade nos mecanismos de melhoria da qualidade da relação ensino/aprendizagem no interior da escola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. Ministério da Educação. Orientações Curriculares para o Ensino Médio. (Ciências Humanas e suas tecnologias – vol.3). Brasília: MEC/SEB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. Ministério da Educação: Diretrizes Curriculares Nacionais - Formação de Professores do Ensino Básico.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IOLLA, Marta Alice Feiten. O estágio supervisionado. SP: Cortez,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ZZA, Sandra M. Artistagens – filosofia da diferença e educação. Belo horizonte: Autêntica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O, Silvio Deleuze e a Educação. Belo Horizonte, Autêntica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ERCHER, Nestor A. Práticas geográficas para lerpensar o mundo, converentendersar com o outro e entendescobrir a si mesmo. In: REGO, Nelson et al (Orgs.) Geografia – práticas pedagógicas para o Ensino Médio. Porto Alegre: Artmed, 2007, p. 15-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NEZ, Stela C. Bertholo (ET. AL). A Prática de ensino e o estágio supervisionado. Campinas: Papirus, 2003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REGIONAL DO BRASI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1. A Organização Regional do Espaço Brasile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ade 2. O Centro-Sul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3. O Norde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ade 4. A Amazônia                                                                                       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ZEVEDO, Aroldo de (dir.)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rasil, a terra e o homem. </w:t>
            </w:r>
            <w:r>
              <w:rPr>
                <w:rFonts w:cs="Arial" w:ascii="Arial" w:hAnsi="Arial"/>
                <w:sz w:val="18"/>
                <w:szCs w:val="18"/>
              </w:rPr>
              <w:t>São Paulo: Companhia Editora Nacional, 1972 (v. I e v. I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NDEIRA, Pedro Silveira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stitucionalização de regiões no Bras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Ciência e Cultura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Jan./Mar. 2006, vol.58, nº 1, p.34-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CKER, Bertha K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mazônia</w:t>
            </w:r>
            <w:r>
              <w:rPr>
                <w:rFonts w:cs="Arial" w:ascii="Arial" w:hAnsi="Arial"/>
                <w:sz w:val="18"/>
                <w:szCs w:val="18"/>
              </w:rPr>
              <w:t>. São Paulo: Ática, 199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CKER, Bertha K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onteira amazônica:</w:t>
            </w:r>
            <w:r>
              <w:rPr>
                <w:rFonts w:cs="Arial" w:ascii="Arial" w:hAnsi="Arial"/>
                <w:sz w:val="18"/>
                <w:szCs w:val="18"/>
              </w:rPr>
              <w:t xml:space="preserve"> questões sobre a gestão do território.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Rio de Janeiro: UFRJ, 19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LOS, Ana Fani Alessandri (Org.). </w:t>
            </w:r>
            <w:r>
              <w:rPr>
                <w:rFonts w:cs="Arial" w:ascii="Arial" w:hAnsi="Arial"/>
                <w:b/>
                <w:sz w:val="18"/>
                <w:szCs w:val="18"/>
              </w:rPr>
              <w:t>A Geografia na sala de aula</w:t>
            </w:r>
            <w:r>
              <w:rPr>
                <w:rFonts w:cs="Arial" w:ascii="Arial" w:hAnsi="Arial"/>
                <w:sz w:val="18"/>
                <w:szCs w:val="18"/>
              </w:rPr>
              <w:t xml:space="preserve">. São Paulo: Contexto, 199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AVINAS, L., CARLEIAL, L. M. F., NABUCO, M. R.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gração, região e regionalismo</w:t>
            </w:r>
            <w:r>
              <w:rPr>
                <w:rFonts w:cs="Arial" w:ascii="Arial" w:hAnsi="Arial"/>
                <w:sz w:val="18"/>
                <w:szCs w:val="18"/>
              </w:rPr>
              <w:t>.  Rio de Janeiro: Bertrand Brasil, 19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SITO, Maria Encarnação Beltrão (Org.). </w:t>
            </w:r>
            <w:r>
              <w:rPr>
                <w:rFonts w:cs="Arial" w:ascii="Arial" w:hAnsi="Arial"/>
                <w:b/>
                <w:sz w:val="18"/>
                <w:szCs w:val="18"/>
              </w:rPr>
              <w:t>Livros didáticos de História e Geografia</w:t>
            </w:r>
            <w:r>
              <w:rPr>
                <w:rFonts w:cs="Arial" w:ascii="Arial" w:hAnsi="Arial"/>
                <w:sz w:val="18"/>
                <w:szCs w:val="18"/>
              </w:rPr>
              <w:t>: Avaliação e Pesquisa. São Paulo: Cultura Acadêmica, 200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NATURAI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s e Classificação dos Recursos Naturais. Conservação dos Recursos Naturais. Introdução aos Estudos de Impactos Ambientais. Fontes Alternativas de Energia. Unidades de Conservação da Natureza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’SABER, A., PLANTENBERG, C. (Orgs)  Previsão de impactos. São Paulo: EDUSP, 199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BARROS, Raphael Tobias Vasconcelos et al.  </w:t>
            </w:r>
            <w:r>
              <w:rPr>
                <w:rFonts w:cs="Arial" w:ascii="Arial" w:hAnsi="Arial"/>
                <w:sz w:val="18"/>
                <w:szCs w:val="18"/>
              </w:rPr>
              <w:t>Manual de saneamento e proteção ambiental para municípios. Belo Horizonte: Escola de Engenharia da UFMG, 199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GA, Benedito et al.  Introdução à engenharia ambiental.  São Paulo: Prentice Hall, 2002. 305 p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LDENBERG, J. Energia, meio ambiente e desenvolvimento. São Paulo: EDUSP, 2004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I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III pretende propiciar a participação do estagiário com a realidade da sala de aula do Ensino Fundamental, num primeiro momento auxiliando o professor no desenvolvimento de suas atividades. Paralelamente deve analisar as potencialidades dos recursos e materiais didáticos empregados, complementando os mesmos em acordo com os objetivos do Projeto Pedagógico da escola e a programa de ensino do professor; após, deverá elaborar plano de ensino para exercício de aulas conforme planejamento estabelecido com o professor e coordenação pedagógica da escola, contando com a co-orientação de professor da Universidade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ZETTA, Valéria; OLIVEIRA JR., Wenceslao M. (orgs.). Grafias do Espaço: imagens da educação geográfica contemporânea. Campinas (SP): editora Alínea, 20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INI, Elza Yasuko. Prática de ensino em geografia e estágio supervisionado. São Paulo: Contexto, 20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NTOS, D. O que é Geografia? Texto inédito. São Paulo: 20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ÃO PAULO. Secretaria de Estado da Educação de São Paulo. Edição Especial da Proposta Curricular. Revista do Professor. São Paulo: IMESP. 2008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GEOGRAFI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onceito de Biogeografia e Subdiv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mportância da Biogeografia para a Geografia Fí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étodos e Técnicas Utilizadas em Bio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Dispersão, especiação e biodivers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Extinção, preservação, conservação e política ambi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Ecologia de comunidade e a relação entre seres v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As Causas Atuais da Distribuição dos Veget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Padrões de endemismo e diferenciação geográf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As Grandes Formações Vegetais do Globo: Distribuição Espa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Os biomas brasilei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Desenvolvimento de práticas pedagógicas que garantam a articulação teoria-prática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ON, M. Ecologia: de Indivíduos a Ecossistemas.Porto Alegre: Artmed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ERTRAND, Georges e BERTRAND, Claude. </w:t>
            </w:r>
            <w:r>
              <w:rPr>
                <w:rFonts w:cs="Arial" w:ascii="Arial" w:hAnsi="Arial"/>
                <w:sz w:val="18"/>
                <w:szCs w:val="18"/>
              </w:rPr>
              <w:t>Uma geografia transversal e de travessias - o meio amb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vés de territórios e das temporalidades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VALHO, Cláudio; ALMEIDA, Eduardo (Orgs). Biogeografia da América do Sul: padrões e processos. 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: Ross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GIOVANNI , A. C. et al. Ensino de Geografia:práticas e textualizações no cotidiano.Porto Alegre:Mediação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PROCESSAMENT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s de Geoprocessamento. Aquisição e representação de dados espaciais. Operações de análise espacial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ÂMARA, G., MONTEIRO, A. M. E DAVIS, C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Geoprocessamento: </w:t>
            </w:r>
            <w:r>
              <w:rPr>
                <w:rFonts w:cs="Arial" w:ascii="Arial" w:hAnsi="Arial"/>
                <w:sz w:val="18"/>
                <w:szCs w:val="18"/>
              </w:rPr>
              <w:t>teoria e aplicações. S. J. Campos: INPE, 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UCK, S.; CARVALHO, M. S.; CÂMARA, G.; MONTEIRO, A. V. M. (eds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nálise espacial de dados geográficos</w:t>
            </w:r>
            <w:r>
              <w:rPr>
                <w:rFonts w:cs="Arial" w:ascii="Arial" w:hAnsi="Arial"/>
                <w:sz w:val="18"/>
                <w:szCs w:val="18"/>
              </w:rPr>
              <w:t xml:space="preserve">. Brasília: Embrapa, 200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TZ, P. R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Geoprocessamento sem complicação</w:t>
            </w:r>
            <w:r>
              <w:rPr>
                <w:rFonts w:cs="Arial" w:ascii="Arial" w:hAnsi="Arial"/>
                <w:sz w:val="18"/>
                <w:szCs w:val="18"/>
              </w:rPr>
              <w:t>. São Paulo: Oficina de Textos.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URA, A. C. M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Geoprocessamento na gestão e planejamento urbano</w:t>
            </w:r>
            <w:r>
              <w:rPr>
                <w:rFonts w:cs="Arial" w:ascii="Arial" w:hAnsi="Arial"/>
                <w:sz w:val="18"/>
                <w:szCs w:val="18"/>
              </w:rPr>
              <w:t>.  Belo Horizonte: Ed. da autora, 2003, 294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VA, J. X. DA; ZAIDAN, R. T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Geoprocessamento e análise ambiental</w:t>
            </w:r>
            <w:r>
              <w:rPr>
                <w:rFonts w:cs="Arial" w:ascii="Arial" w:hAnsi="Arial"/>
                <w:sz w:val="18"/>
                <w:szCs w:val="18"/>
              </w:rPr>
              <w:t>: aplicações. R. Janeiro: Bertrand Brasil. 2007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ORFOLOGIA AMBIENTA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omorfologia do estado de São Paulo e de Presidente Prudente e regi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 natureza das atividades humanas e os processos morfodinâm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omorfologia aplicada ao planejamento ambiental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EU, A. A. (1983) A teoria geomorfológica e sua edificação: análise crítica. In: Revista do IG, 4(1/2):5-23. São Pa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’SABER, A.N. (1969) Um conceito de geomorfologia à serviço das pesquisas sobre o quaternário. In: Geomorfologia, núm.18, IG/USP. São Pa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VEDO, A. (1968). Brasil, a terra e o homem. Cia. Editora Nacional. Vol. 1, Bases Físicas. São Pa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RRA, A J.T. &amp; CUNHA S.B. (1996) Geomorfologia e meio ambiente. Bertrand Brasil. Rio de Janei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EADO, M.M.  Fundamentos de Geomorfologia.  Rio de Janeiro: IBGE, 1979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S RURAI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 construção dos Paradigmas da Questão Agrária (PQA) e do Capitalismo Agrário (PCA) para a leitura da Geografia Agrá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 campo sob o olhar do Paradigma da Questão Agrá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 questão agrária no Brasil: novos e velhos elementos na constituição dos espaços rurais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LICIANO, C. A.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Movimento camponês rebelde e a reforma agrária no Brasil.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: Editora Contexto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RNANDES, B.M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MST: Formação e Territorialização</w:t>
            </w:r>
            <w:r>
              <w:rPr>
                <w:rFonts w:cs="Arial" w:ascii="Arial" w:hAnsi="Arial"/>
                <w:sz w:val="18"/>
                <w:szCs w:val="18"/>
              </w:rPr>
              <w:t>. São Paulo. Editora Hucitec, 19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RNANDES, B. M – Questão Agrária: Conflitualidade e Desenvolvimento Territorial. In: </w:t>
            </w:r>
            <w:r>
              <w:rPr>
                <w:rFonts w:cs="Arial" w:ascii="Arial" w:hAnsi="Arial"/>
                <w:i/>
                <w:sz w:val="18"/>
                <w:szCs w:val="18"/>
              </w:rPr>
              <w:t>Luta pela Terra, Reforma Agrária e Gestão de Conflitos.</w:t>
            </w:r>
            <w:r>
              <w:rPr>
                <w:rFonts w:cs="Arial" w:ascii="Arial" w:hAnsi="Arial"/>
                <w:sz w:val="18"/>
                <w:szCs w:val="18"/>
              </w:rPr>
              <w:t xml:space="preserve"> Antonio Márcio Buainain (editor). Campinas: Editora da Unicamp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RNANDES, B. M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obre a Tipologia de Territórios</w:t>
            </w:r>
            <w:r>
              <w:rPr>
                <w:rFonts w:cs="Arial" w:ascii="Arial" w:hAnsi="Arial"/>
                <w:sz w:val="18"/>
                <w:szCs w:val="18"/>
              </w:rPr>
              <w:t xml:space="preserve">. In: SAQUET, Marcos Aurelio; SPOSITO, Eliseu Saverio (Org.). </w:t>
            </w:r>
            <w:r>
              <w:rPr>
                <w:rFonts w:cs="Arial" w:ascii="Arial" w:hAnsi="Arial"/>
                <w:i/>
                <w:sz w:val="18"/>
                <w:szCs w:val="18"/>
              </w:rPr>
              <w:t>Territórios e territorialidades:</w:t>
            </w:r>
            <w:r>
              <w:rPr>
                <w:rFonts w:cs="Arial" w:ascii="Arial" w:hAnsi="Arial"/>
                <w:sz w:val="18"/>
                <w:szCs w:val="18"/>
              </w:rPr>
              <w:t xml:space="preserve"> teorias, processos e conflitos. São Paulo: Expressão Popular, 2009, p. 35-7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TINS, J.S. </w:t>
            </w:r>
            <w:r>
              <w:rPr>
                <w:rFonts w:cs="Arial" w:ascii="Arial" w:hAnsi="Arial"/>
                <w:i/>
                <w:sz w:val="18"/>
                <w:szCs w:val="18"/>
              </w:rPr>
              <w:t>Os camponeses e a política no Brasil</w:t>
            </w:r>
            <w:r>
              <w:rPr>
                <w:rFonts w:cs="Arial" w:ascii="Arial" w:hAnsi="Arial"/>
                <w:sz w:val="18"/>
                <w:szCs w:val="18"/>
              </w:rPr>
              <w:t>. Petrópolis, 198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IVEIRA, A. U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Agricultura camponesa no Brasil</w:t>
            </w:r>
            <w:r>
              <w:rPr>
                <w:rFonts w:cs="Arial" w:ascii="Arial" w:hAnsi="Arial"/>
                <w:sz w:val="18"/>
                <w:szCs w:val="18"/>
              </w:rPr>
              <w:t>. Ed. Contexto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TO DE INTEGRAÇÃO DISCIPLINAR II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I: Crise ambiental e estratégias do desenvolvimento – delimitação do probl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II: A construção de indicadores de sustentabilidade – caminhos metodológ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III: Ecopedagogia e pegada ecológica – propostas de intervenção na realidad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VALCANTI, Lana de Souza. </w:t>
            </w:r>
            <w:r>
              <w:rPr>
                <w:rFonts w:cs="Arial" w:ascii="Arial" w:hAnsi="Arial"/>
                <w:i/>
                <w:sz w:val="18"/>
                <w:szCs w:val="18"/>
              </w:rPr>
              <w:t>Geografia, escola e construção do conhecimento</w:t>
            </w:r>
            <w:r>
              <w:rPr>
                <w:rFonts w:cs="Arial" w:ascii="Arial" w:hAnsi="Arial"/>
                <w:sz w:val="18"/>
                <w:szCs w:val="18"/>
              </w:rPr>
              <w:t>. São Paulo: Papirus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L, César S. </w:t>
            </w:r>
            <w:r>
              <w:rPr>
                <w:rFonts w:cs="Arial" w:ascii="Arial" w:hAnsi="Arial"/>
                <w:i/>
                <w:sz w:val="18"/>
                <w:szCs w:val="18"/>
              </w:rPr>
              <w:t>Aprendizagem escolar e construção do conhec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. Trad. Emília de Oliveira Dihel.  Porto Alegre: Artes Médicas, 199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L, César, PALÁCIOS, Jésus, MARCHESI, Álvaro (orgs) </w:t>
            </w:r>
            <w:r>
              <w:rPr>
                <w:rFonts w:cs="Arial" w:ascii="Arial" w:hAnsi="Arial"/>
                <w:i/>
                <w:sz w:val="18"/>
                <w:szCs w:val="18"/>
              </w:rPr>
              <w:t>Desenvolvimento psicológico e educ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.  Porto Alegre: Artes Médicas, 1995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3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RRÊA, Guilherme Carlos. Oficina: novos territórios em educação. In.: Pey, Maria Oly. </w:t>
            </w:r>
            <w:r>
              <w:rPr>
                <w:rFonts w:cs="Arial" w:ascii="Arial" w:hAnsi="Arial"/>
                <w:i/>
                <w:sz w:val="18"/>
                <w:szCs w:val="18"/>
              </w:rPr>
              <w:t>Pedagogia Libertária</w:t>
            </w:r>
            <w:r>
              <w:rPr>
                <w:rFonts w:cs="Arial" w:ascii="Arial" w:hAnsi="Arial"/>
                <w:sz w:val="18"/>
                <w:szCs w:val="18"/>
              </w:rPr>
              <w:t>: experiências hoje. São Paulo: Editora Imaginário,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LYSZ, S. T. </w:t>
            </w:r>
            <w:r>
              <w:rPr>
                <w:rFonts w:cs="Arial" w:ascii="Arial" w:hAnsi="Arial"/>
                <w:i/>
                <w:sz w:val="18"/>
                <w:szCs w:val="18"/>
              </w:rPr>
              <w:t>Prática de Ensino de Geografia e Estágio Supervisionado</w:t>
            </w:r>
            <w:r>
              <w:rPr>
                <w:rFonts w:cs="Arial" w:ascii="Arial" w:hAnsi="Arial"/>
                <w:sz w:val="18"/>
                <w:szCs w:val="18"/>
              </w:rPr>
              <w:t>. São Paulo: Contexto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EIRA, D. </w:t>
            </w:r>
            <w:r>
              <w:rPr>
                <w:rFonts w:cs="Arial" w:ascii="Arial" w:hAnsi="Arial"/>
                <w:i/>
                <w:sz w:val="18"/>
                <w:szCs w:val="18"/>
              </w:rPr>
              <w:t>Geografia escolar: conteúdos e/ou objetivos</w:t>
            </w:r>
            <w:r>
              <w:rPr>
                <w:rFonts w:cs="Arial" w:ascii="Arial" w:hAnsi="Arial"/>
                <w:sz w:val="18"/>
                <w:szCs w:val="18"/>
              </w:rPr>
              <w:t>. Caderno Prudentino de Geografia. Pres. Prudente,  v 17, p.. 62-74 jul/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V</w:t>
              <w:tab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IV pretende propiciar a participação do estagiário com a realidade da sala de aula do Ensino Médio, num primeiro momento auxiliando o professor no desenvolvimento de suas atividades. Paralelamente deve analisar as potencialidades dos recursos e materiais didáticos empregados, complementando os mesmos em acordo com os objetivos do Projeto Pedagógico da escola e a programa de ensino do professor; após, deverá elaborar plano de ensino para exercício de aulas conforme planejamento estabelecido com o professor e coordenação pedagógica da escola, contando com a co-orientação de professor da Universidade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CÃO, Isabel (org.). Formação reflexiva de professores: estratégias de supervisão. Porto: Porto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. Ministério da Educação: Diretrizes Curriculares Nacionais - Formação de Professores do Ensino Básico. Brasília: MEC/SEB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BEN, Ana Maria Lombardi. A prática de ensino e o estágio supervisionado: possibilidades de construção de uma prática inovadora. Marília: [Sn], 199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NES, Flaviana G. (org.). Ensino de Geografia: novos olhares e práticas. Dourados (MS): editora da UFGD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ENTA, Selma Garrido. O Estágio na formação de professores: unidade, teoria e prática? São Paulo: Cortez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, Lázara Cristina (ET.al.) Estágio supervisionado e prática de ensino: desafios e possibilidades. Araraquara: JM; Belo Horizonte: FAPEMIG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AS E EDUCAÇÃO INCLUSIV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á reformulada pela Pró-reitoria de Graduação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á reformulada pela Pró-reitoria de Graduação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SOCIAL E CULTURA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ênese e evolução da Geografia Cultural. As possibilidades de leitura da cultura pela geografia: o lugar, a paisagem e o território. A questão das identidades sócio-territoriais, as relações de poder que lhes são inerentes e as dimensões do global e do local no seu processo de constituição. Temas possíveis e propostas metodológicas de leitura da cultura pelo espaço e no espaço. Os estudos culturais e as perspectivas multiculturais no ensino de ge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MEIDA, M. G. de; RATTS, A. JP. (org.). </w:t>
            </w:r>
            <w:r>
              <w:rPr>
                <w:rFonts w:cs="Arial" w:ascii="Arial" w:hAnsi="Arial"/>
                <w:i/>
                <w:sz w:val="18"/>
                <w:szCs w:val="18"/>
              </w:rPr>
              <w:t>Geografia</w:t>
            </w:r>
            <w:r>
              <w:rPr>
                <w:rFonts w:cs="Arial" w:ascii="Arial" w:hAnsi="Arial"/>
                <w:sz w:val="18"/>
                <w:szCs w:val="18"/>
              </w:rPr>
              <w:t>: leituras culturais. Goiânia: Alternativa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AVAL, P.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eografia Cultural.</w:t>
            </w:r>
            <w:r>
              <w:rPr>
                <w:rFonts w:cs="Arial" w:ascii="Arial" w:hAnsi="Arial"/>
                <w:sz w:val="18"/>
                <w:szCs w:val="18"/>
              </w:rPr>
              <w:t xml:space="preserve"> Florianópolis: UFSC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RANO, P. C. R..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Jovens na cidade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balho e Sociedad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Rio de Janeiro, ano 1, n. 1, agosto de 2001. Disponível em </w:t>
            </w:r>
            <w:hyperlink r:id="rId13">
              <w:r>
                <w:rPr>
                  <w:rStyle w:val="InternetLink"/>
                  <w:rFonts w:cs="Arial"/>
                  <w:iCs/>
                  <w:sz w:val="18"/>
                  <w:szCs w:val="18"/>
                </w:rPr>
                <w:t>www.uff.br/obsjovem</w:t>
              </w:r>
            </w:hyperlink>
            <w:r>
              <w:rPr>
                <w:rFonts w:cs="Arial" w:ascii="Arial" w:hAnsi="Arial"/>
                <w:iCs/>
                <w:sz w:val="18"/>
                <w:szCs w:val="18"/>
              </w:rPr>
              <w:t xml:space="preserve"> - acessado em 5 de dezembro de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YRELL, J. Juventude, grupos culturais e sociabilidade. Disponível em </w:t>
            </w:r>
            <w:hyperlink r:id="rId14">
              <w:r>
                <w:rPr>
                  <w:rStyle w:val="InternetLink"/>
                  <w:rFonts w:cs="Arial"/>
                  <w:sz w:val="18"/>
                  <w:szCs w:val="18"/>
                </w:rPr>
                <w:t>www.fae.ufmg.br:8080/objuventude/acervo/textos%5caba2004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Acessado em 04 de abril de 200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ÓGENES, G. </w:t>
            </w:r>
            <w:r>
              <w:rPr>
                <w:rFonts w:cs="Arial" w:ascii="Arial" w:hAnsi="Arial"/>
                <w:i/>
                <w:sz w:val="18"/>
                <w:szCs w:val="18"/>
              </w:rPr>
              <w:t>Cartografias da cultura e da violência</w:t>
            </w:r>
            <w:r>
              <w:rPr>
                <w:rFonts w:cs="Arial" w:ascii="Arial" w:hAnsi="Arial"/>
                <w:sz w:val="18"/>
                <w:szCs w:val="18"/>
              </w:rPr>
              <w:t>: gangues, galeras e movimento hip-hop. São Paulo: Annablume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METRIA E SENSORIAMENTO REMOT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Sensoriamento Remoto. Noções de Fotogrametria. Princípios gerais da Interpretação de Imagem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nsen, J. R. </w:t>
            </w:r>
            <w:r>
              <w:rPr>
                <w:rFonts w:cs="Arial" w:ascii="Arial" w:hAnsi="Arial"/>
                <w:i/>
                <w:sz w:val="18"/>
                <w:szCs w:val="18"/>
              </w:rPr>
              <w:t>Sensoriamento Remoto do Ambiente</w:t>
            </w:r>
            <w:r>
              <w:rPr>
                <w:rFonts w:cs="Arial" w:ascii="Arial" w:hAnsi="Arial"/>
                <w:sz w:val="18"/>
                <w:szCs w:val="18"/>
              </w:rPr>
              <w:t>. 2º Edição Traduzida. Editora Parêntese. 2011. 59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vo, E. M. L. M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nsoriamento Remoto: princípios e aplicaçõe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ª Edição. São Paulo: Edgard Blücher, 2011, 388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es, W. G.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hysical Principles of Remote Sensi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2nd Edition. Cambridge University Press. </w:t>
            </w:r>
            <w:r>
              <w:rPr>
                <w:rFonts w:cs="Arial" w:ascii="Arial" w:hAnsi="Arial"/>
                <w:sz w:val="18"/>
                <w:szCs w:val="18"/>
              </w:rPr>
              <w:t>2010. 343p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A PAISAGE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co e evolução do conceito de Paisag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isagem como categoria de análise da Ge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las, tipologias e classificações hierárquicas da Paisag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ibutos e elementos da paisag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estruturas físicas e processos dinâmicos da paisag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agens naturais, antrópicas e socialmente produzi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isagem como instrumento de análise da qualidade ambiental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ALANFFY, L. Teoria geral dos sistemas. Petrópolis: Vozes, 19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RAND, G. Paisagem e Geografia Física Global – Esboço Metodológico. Série Cadernos de Ciências da Terra no 13. São Paulo: IGEOG/USP, 197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BIGARELLA, J.J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et al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Estrutura e origem das paisagens tropicais e subtropicais. Florianópolis: UFSC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UIN, J.M. Reiventar a natureza. Lisboa: Instituto Piaget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O, M. A. R. Planejamento Ambiental para cidade sustentável. São Paulo: Annablume, 20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AMBIENTA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e Gestão Ambiental; Sistema de Gestão Ambiental; Instrumentos de Gestão Ambiental; Zoneamento Ambiental e Plano de Gestão; Gestão Ambiental Urb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EIDA, J. R; Moraes, F. E.; SOUZA, J. M.; MALHEIROS, T. M. Planejamento Ambiental. Rio de Janeiro: Thex Editora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EIDA, J. R; MELLO, C. S.; CAVALCANTI, Y. Gestão Ambiental. Rio de Janeiro: Thex Editora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SAN, D. Gestão Racional da Natureza. São Paulo: Hucitec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O, F. A.; CÂMARA, J. B. D. Democratização e Gestão Ambiental. Petrópolis: Vozes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GO, A.; CAPOBIANCO, J. P. R.; OLIVEIRA, J. A. P. Meio Ambiente Brasil: avanços e obstáculos pós-Rio-92. São Paulo: Estação Liberdade: Instituto Socioambiental; Rio de Janeiro: Fundação Getúlio Vargas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LOGIA DO BRASI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timentação Geológica do Brasil, com destaque para a Bacia Sedimentar do Paran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SUI, Y. et all </w:t>
            </w:r>
            <w:r>
              <w:rPr>
                <w:rFonts w:cs="Arial" w:ascii="Arial" w:hAnsi="Arial"/>
                <w:b/>
                <w:sz w:val="18"/>
                <w:szCs w:val="18"/>
              </w:rPr>
              <w:t>Geologia do Brasil</w:t>
            </w:r>
            <w:r>
              <w:rPr>
                <w:rFonts w:cs="Arial" w:ascii="Arial" w:hAnsi="Arial"/>
                <w:sz w:val="18"/>
                <w:szCs w:val="18"/>
              </w:rPr>
              <w:t>, ed. Beca, São Paulo, 2012, p 89-9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, F et al.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 Entender a Terra</w:t>
            </w:r>
            <w:r>
              <w:rPr>
                <w:rFonts w:cs="Arial" w:ascii="Arial" w:hAnsi="Arial"/>
                <w:sz w:val="18"/>
                <w:szCs w:val="18"/>
              </w:rPr>
              <w:t>. Porto Alegre: Editora Bookman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OSS, J. L. S.  et al. </w:t>
            </w:r>
            <w:r>
              <w:rPr>
                <w:rFonts w:cs="Arial" w:ascii="Arial" w:hAnsi="Arial"/>
                <w:b/>
                <w:sz w:val="18"/>
                <w:szCs w:val="18"/>
              </w:rPr>
              <w:t>Geografia do Brasil.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 :EDUSP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IXEIRA, W. et al.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ifrando a Terra</w:t>
            </w:r>
            <w:r>
              <w:rPr>
                <w:rFonts w:cs="Arial" w:ascii="Arial" w:hAnsi="Arial"/>
                <w:sz w:val="18"/>
                <w:szCs w:val="18"/>
              </w:rPr>
              <w:t>. São Paulo: Oficina de Textos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M GEOGRAFI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I</w:t>
            </w:r>
            <w:r>
              <w:rPr>
                <w:rFonts w:cs="Arial" w:ascii="Arial" w:hAnsi="Arial"/>
                <w:sz w:val="18"/>
                <w:szCs w:val="18"/>
              </w:rPr>
              <w:t xml:space="preserve"> - O olhar do geógrafo e a atitude filosóf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II - </w:t>
            </w:r>
            <w:r>
              <w:rPr>
                <w:rFonts w:cs="Arial" w:ascii="Arial" w:hAnsi="Arial"/>
                <w:sz w:val="18"/>
                <w:szCs w:val="18"/>
              </w:rPr>
              <w:t>Gêneses da Geografia: do pensamento grego à modernidad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III</w:t>
            </w:r>
            <w:r>
              <w:rPr>
                <w:rFonts w:cs="Arial" w:ascii="Arial" w:hAnsi="Arial"/>
                <w:sz w:val="18"/>
                <w:szCs w:val="18"/>
              </w:rPr>
              <w:t xml:space="preserve"> - Geografia e Filosofia: o método como quest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CASTREE, N.; ALISDAIR, R.; SHERMAN, D.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Questioning geography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. Oxford: Blackwell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CHAUI, M.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Convite à Filosofi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ão Paulo: Ática, 199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MO, P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ologia científica em ciências sociais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São Paulo: Atlas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FLECK, L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Gênese e desenvolvimento de um fato científico</w:t>
            </w:r>
            <w:r>
              <w:rPr>
                <w:rFonts w:cs="Arial" w:ascii="Arial" w:hAnsi="Arial"/>
                <w:iCs/>
                <w:sz w:val="18"/>
                <w:szCs w:val="18"/>
              </w:rPr>
              <w:t>. Belo Horizonte: Fabrefactum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ARCIA, Francisco L.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rodução crítica ao conhecimento.</w:t>
            </w:r>
            <w:r>
              <w:rPr>
                <w:rFonts w:cs="Arial" w:ascii="Arial" w:hAnsi="Arial"/>
                <w:sz w:val="18"/>
                <w:szCs w:val="18"/>
              </w:rPr>
              <w:t xml:space="preserve"> Campinas: Papirus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GERARDI, L. H. de O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Quantificação em geografia</w:t>
            </w:r>
            <w:r>
              <w:rPr>
                <w:rFonts w:cs="Arial" w:ascii="Arial" w:hAnsi="Arial"/>
                <w:iCs/>
                <w:sz w:val="18"/>
                <w:szCs w:val="18"/>
              </w:rPr>
              <w:t>. São Paulo: Difel, 19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S URBANO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ção Urbana. A produção da cidade. Urbanização e c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A, Roberto Lobato. O espaço urbano. São Paulo: Ática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S, M. Planeta Favela. São Paulo: Boitempo, 2006. p. 31-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S, P. C. da C. A condição urbana. Ensaios de geopolítica da cidade. Rio de Janeiro: Bertrand Brasil, 2002. p. 169-191. GOTTDIENER, M. A produção social do espaço urbano. São Paulo: Edusp, 1994. p. 11-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CHELL, W. @-topia. A vida urbana. Mas não como a conhecemos. São Paulo: Senac, 2002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OLOGIA APLICAD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A ação antropogênica sobre o clima: urbanização, agricultura e saú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 Clima e Meio Amb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Mudanças Climáticas Glob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Variabilidade Climática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ÍA, FERNÁNDEZ F. Manual de climatologia aplicada: clima, medio ambiente y planificación. Madrid: Editorial síntesis, S.A., 1995. 285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TLAND, LISA.  Ilhas de calor - como mitigar zonas de calor. São Paulo: Oficina de textos, 2010. 248p. MONTEIRO C. A. de F.  Teoria e Clima Urbano. São Paulo: IGEOG/USP, 1976. 181p. (Série Teses e Monografias, 25). MONTEIRO C. A. de F., MENDONÇA, F. Clima Urbano. São Paulo: Contexto, 2003. 192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DO BRASI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I</w:t>
            </w:r>
            <w:r>
              <w:rPr>
                <w:rFonts w:cs="Arial" w:ascii="Arial" w:hAnsi="Arial"/>
                <w:sz w:val="18"/>
                <w:szCs w:val="18"/>
              </w:rPr>
              <w:t xml:space="preserve"> -  Espaço, tempo e o território brasil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II - </w:t>
            </w:r>
            <w:r>
              <w:rPr>
                <w:rFonts w:cs="Arial" w:ascii="Arial" w:hAnsi="Arial"/>
                <w:sz w:val="18"/>
                <w:szCs w:val="18"/>
              </w:rPr>
              <w:t>Espaço brasileiro: permanências, mudanças e contradi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NGEOT, Jean. O continente brasileiro. São Paulo: Difusão Européia do Livro, 1974, p. 58 a 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ES, Antonio Carlos Robert de. Território e História no Brasil. São Paulo: Annablume e Hucitec, 2002, p. 95 a 131 (capítulos 5 e 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AES, Antonio Carlos Robert de. Território e História no Brasil. São Paulo: Annablume e Hucitec, 2002, p. 175 a 198 (capítulos 8 e 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, Milton, SILVEIRA, Maria Laura. Brasil – território e sociedade no início do século XXI. Rio de Janeiro: Record, 2001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MENTO GEOGRÁFIC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O legado da Ge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A formação do conhecimento geográfico na Antiguidade e na Idade Média. III. Gênese da Geografia e da Ciência Moder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Institucionalização da Ge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A institucionalização da Geografia no Brasil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ISHOLM, M. - </w:t>
            </w:r>
            <w:r>
              <w:rPr>
                <w:rFonts w:cs="Arial" w:ascii="Arial" w:hAnsi="Arial"/>
                <w:b/>
                <w:sz w:val="18"/>
                <w:szCs w:val="18"/>
              </w:rPr>
              <w:t>Geografia Humana</w:t>
            </w:r>
            <w:r>
              <w:rPr>
                <w:rFonts w:cs="Arial" w:ascii="Arial" w:hAnsi="Arial"/>
                <w:sz w:val="18"/>
                <w:szCs w:val="18"/>
              </w:rPr>
              <w:t xml:space="preserve">: Evolução ou Revolução? RJ: Interciência,  1979. CHRISTOFOLETTI, A. (organizador).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spectivas da Geografia</w:t>
            </w:r>
            <w:r>
              <w:rPr>
                <w:rFonts w:cs="Arial" w:ascii="Arial" w:hAnsi="Arial"/>
                <w:sz w:val="18"/>
                <w:szCs w:val="18"/>
              </w:rPr>
              <w:t>. DIFEL, 19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AVAL, P. -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Pensée Geographique (Introduction à son Histoire)</w:t>
            </w:r>
            <w:r>
              <w:rPr>
                <w:rFonts w:cs="Arial" w:ascii="Arial" w:hAnsi="Arial"/>
                <w:sz w:val="18"/>
                <w:szCs w:val="18"/>
              </w:rPr>
              <w:t>. Publications de La Sorbonne, S.E.D.E.S., Paris, 197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RREA, R. L. Espaço: um conceito-chave da Geografia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CASTRO, I. E.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t a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eografia: </w:t>
            </w:r>
            <w:r>
              <w:rPr>
                <w:rFonts w:cs="Arial" w:ascii="Arial" w:hAnsi="Arial"/>
                <w:sz w:val="18"/>
                <w:szCs w:val="18"/>
              </w:rPr>
              <w:t>conceitos e temas. Rio de Janeiro: Bertrand Brasil, 19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RTSHORNE, R.-Questões sobre a Natureza da Geografia.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s Básicos do IPGH</w:t>
            </w:r>
            <w:r>
              <w:rPr>
                <w:rFonts w:cs="Arial" w:ascii="Arial" w:hAnsi="Arial"/>
                <w:sz w:val="18"/>
                <w:szCs w:val="18"/>
              </w:rPr>
              <w:t xml:space="preserve">, RJ, 69. LACOSTE, Y. </w:t>
            </w:r>
            <w:r>
              <w:rPr>
                <w:rFonts w:cs="Arial" w:ascii="Arial" w:hAnsi="Arial"/>
                <w:b/>
                <w:sz w:val="18"/>
                <w:szCs w:val="18"/>
              </w:rPr>
              <w:t>A Geografia Serve, Antes de Mais, Para Fazer a Guerra</w:t>
            </w:r>
            <w:r>
              <w:rPr>
                <w:rFonts w:cs="Arial" w:ascii="Arial" w:hAnsi="Arial"/>
                <w:sz w:val="18"/>
                <w:szCs w:val="18"/>
              </w:rPr>
              <w:t xml:space="preserve">. Campinas: Ed. Papirus, 1988. MENDONÇA, F. - </w:t>
            </w:r>
            <w:r>
              <w:rPr>
                <w:rFonts w:cs="Arial" w:ascii="Arial" w:hAnsi="Arial"/>
                <w:b/>
                <w:sz w:val="18"/>
                <w:szCs w:val="18"/>
              </w:rPr>
              <w:t>Geografia Física</w:t>
            </w:r>
            <w:r>
              <w:rPr>
                <w:rFonts w:cs="Arial" w:ascii="Arial" w:hAnsi="Arial"/>
                <w:sz w:val="18"/>
                <w:szCs w:val="18"/>
              </w:rPr>
              <w:t>: Ciência Humana? SP: Ed. Contexto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DA SAÚD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ade I. O papel do geógrafo no desenvolvimento de políticas de saú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ade II. Saúde, Educação e 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BARCELLOS, C. (org.).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erritório, ambiente e saúde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. Rio de Janeiro: Editora Fiocruz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_________.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 geografia e o contexto dos problemas de saúde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. Rio de Janeiro: ABRASCO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OSTA, Felipe dos Santos; SILVA, Jorge Luiz Lima; DINIZ, Márcia Isabel Gentil. A importância da interface educação/saúde no ambiente escolar como prática de promoção da saúde.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nforme-se em promoção da saúd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 v.4, n.2. p.30-33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BRASIL.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iretrizes curriculares nacionais para a educação básica: diversidade e inclusã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asília : Conselho Nacional de Educação : Ministério da Educação, Secretaria de Educação Continuada, Alfabetização, Diversidade e Inclusão, 201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Martins, Carla Macedo (org).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ducação e saúde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. Rio de Janeiro: EPSJV/FIOCRUZ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GRAFIA E ENSINO DE GEOGRAFI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MEIDA, R. D. (org.)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vos rumos da cartografia escolar</w:t>
            </w:r>
            <w:r>
              <w:rPr>
                <w:rFonts w:cs="Arial" w:ascii="Arial" w:hAnsi="Arial"/>
                <w:sz w:val="18"/>
                <w:szCs w:val="18"/>
              </w:rPr>
              <w:t>: currículo, linguagem e tecnologia. São Paulo: Contexto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. (org.).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tografia escolar</w:t>
            </w:r>
            <w:r>
              <w:rPr>
                <w:rFonts w:cs="Arial" w:ascii="Arial" w:hAnsi="Arial"/>
                <w:sz w:val="18"/>
                <w:szCs w:val="18"/>
              </w:rPr>
              <w:t>. São Paulo: Contexto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. </w:t>
            </w:r>
            <w:r>
              <w:rPr>
                <w:rFonts w:cs="Arial" w:ascii="Arial" w:hAnsi="Arial"/>
                <w:b/>
                <w:sz w:val="18"/>
                <w:szCs w:val="18"/>
              </w:rPr>
              <w:t>O espaço geográfico</w:t>
            </w:r>
            <w:r>
              <w:rPr>
                <w:rFonts w:cs="Arial" w:ascii="Arial" w:hAnsi="Arial"/>
                <w:sz w:val="18"/>
                <w:szCs w:val="18"/>
              </w:rPr>
              <w:t>: ensino e representação. São Paulo: Contexto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LIVEIRA, L. d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 estudo metodológico e cognitivo do map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 Claro, 1977. Tese (Livre-docência) - Universidade Estadual Paulista, 2009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NN, J.G.</w:t>
            </w:r>
            <w:r>
              <w:rPr>
                <w:rFonts w:cs="Arial" w:ascii="Arial" w:hAnsi="Arial"/>
                <w:sz w:val="18"/>
                <w:szCs w:val="18"/>
              </w:rPr>
              <w:t xml:space="preserve">  A cartografia do livro didático de geografia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vista Geografia e Ensino</w:t>
            </w:r>
            <w:r>
              <w:rPr>
                <w:rFonts w:cs="Arial" w:ascii="Arial" w:hAnsi="Arial"/>
                <w:sz w:val="18"/>
                <w:szCs w:val="18"/>
              </w:rPr>
              <w:t>, Belo Horizonte, n.2, 19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MPORTAN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O Parágrafo único do Art. 12 da Deliberação CEE nº 111/2012 estabelece que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“as alterações decorrentes da presente norma serão motivo de análise nos processos de reconhecimento e renovação do reconhecimento dos cursos correspondentes”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análise dos processos de Reconhecimento/Renovação de Reconhecimento de Cursos, devem ser considerados os termos do §2º do Art. 10 da Deliberação 99/2010: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“Cursos com avaliação igual ou superior a 4 (quatro) no Exame Nacional de Desempenho dos Estudantes (ENADE), terão prorrogado o seu Reconhecimento enquanto perdurar esse desempenho”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PRÁTICA COMO COMPONENTE CURRICULAR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85"/>
        <w:gridCol w:w="7057"/>
        <w:gridCol w:w="297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NT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 BÁ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 COMPLEMENTAR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 FÍSI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e técnicas da Geografia Físic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laneta Ter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tmosfe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itosfe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idrosfe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iosfe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 Física e meio ambient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danças globai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práticas pedagógicas que garantam a articulação teoria-prática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YOADE, J.O.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rodução à climatologia para os Trópicos</w:t>
            </w:r>
            <w:r>
              <w:rPr>
                <w:rFonts w:cs="Arial" w:ascii="Arial" w:hAnsi="Arial"/>
                <w:sz w:val="16"/>
                <w:szCs w:val="16"/>
              </w:rPr>
              <w:t>.  São Paulo: DIFEL, 198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LOOM, A.L.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erfície da Terra</w:t>
            </w:r>
            <w:r>
              <w:rPr>
                <w:rFonts w:cs="Arial" w:ascii="Arial" w:hAnsi="Arial"/>
                <w:sz w:val="16"/>
                <w:szCs w:val="16"/>
              </w:rPr>
              <w:t>.  São Paulo: Blucher/EDUSP, 197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NIATO, R.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 que é Astronomia</w:t>
            </w:r>
            <w:r>
              <w:rPr>
                <w:rFonts w:cs="Arial" w:ascii="Arial" w:hAnsi="Arial"/>
                <w:sz w:val="16"/>
                <w:szCs w:val="16"/>
              </w:rPr>
              <w:t>.  São Paulo: Brasiliense, 198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ONÇA, F.; DANNI-OLIVEIRA, I. M. Climatologia - Noções Básicas e Climas do Brasil. São Paulo: Oficina de Textos, 2007. 208p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, F et al. Para Entender a Terra. Porto Alegre: Editora Bookman, 200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OSS, J. L. S.  et al. </w:t>
            </w:r>
            <w:r>
              <w:rPr>
                <w:rFonts w:cs="Arial" w:ascii="Arial" w:hAnsi="Arial"/>
                <w:sz w:val="16"/>
                <w:szCs w:val="16"/>
              </w:rPr>
              <w:t>Geografia do Brasil. São Paulo :EDUSP, 199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T’ANNA NETO, J.L.; TOMMASELLI, J.T.G. </w:t>
            </w:r>
            <w:r>
              <w:rPr>
                <w:rFonts w:cs="Arial" w:ascii="Arial" w:hAnsi="Arial"/>
                <w:i/>
                <w:sz w:val="16"/>
                <w:szCs w:val="16"/>
              </w:rPr>
              <w:t>O tempo e o clima de P. Prudente</w:t>
            </w:r>
            <w:r>
              <w:rPr>
                <w:rFonts w:cs="Arial" w:ascii="Arial" w:hAnsi="Arial"/>
                <w:sz w:val="16"/>
                <w:szCs w:val="16"/>
              </w:rPr>
              <w:t>, Pres. Prudente: UNESP, 2009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RAHLER, A.N.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ografia Física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Barcelona: E. Omega, 198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IXEIRA, W.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ecifrando a Terra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São Paulo: Oficina de Textos, 20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GIOVANNI , A. C. et al. Ensino de Geografia:práticas e textualizações no cotidiano.Porto Alegre: Mediação, 200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TI, J.B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  A Geografia Física e as relações sociedade/natureza no mundo tropical.</w:t>
            </w:r>
            <w:r>
              <w:rPr>
                <w:rFonts w:cs="Arial" w:ascii="Arial" w:hAnsi="Arial"/>
                <w:sz w:val="16"/>
                <w:szCs w:val="16"/>
              </w:rPr>
              <w:t xml:space="preserve">  São Paulo: Humanitas, 199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CP.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vestigando a Terra.</w:t>
            </w:r>
            <w:r>
              <w:rPr>
                <w:rFonts w:cs="Arial" w:ascii="Arial" w:hAnsi="Arial"/>
                <w:sz w:val="16"/>
                <w:szCs w:val="16"/>
              </w:rPr>
              <w:t xml:space="preserve">  São Paulo: McGraw - Hill do Brasil, 1976, v.1 e 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RDYKE, A.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  Previsão do Tempo e Clima.</w:t>
            </w:r>
            <w:r>
              <w:rPr>
                <w:rFonts w:cs="Arial" w:ascii="Arial" w:hAnsi="Arial"/>
                <w:sz w:val="16"/>
                <w:szCs w:val="16"/>
              </w:rPr>
              <w:t xml:space="preserve">  São Paulo: Melhoramentos/EDUSP, 197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IVEIRA, A. U. de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, Para onde vai o ensino de Geografia?, São Paulo : Contexto, 198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NTEADO, M.M.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mentos de Geomorfologia</w:t>
            </w:r>
            <w:r>
              <w:rPr>
                <w:rFonts w:cs="Arial" w:ascii="Arial" w:hAnsi="Arial"/>
                <w:sz w:val="16"/>
                <w:szCs w:val="16"/>
              </w:rPr>
              <w:t>.  Rio de Janeiro: IBGE, 198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T’ANNA NETO, J.L.; ZAVATINI, J.A. </w:t>
            </w:r>
            <w:r>
              <w:rPr>
                <w:rFonts w:cs="Arial" w:ascii="Arial" w:hAnsi="Arial"/>
                <w:i/>
                <w:sz w:val="16"/>
                <w:szCs w:val="16"/>
              </w:rPr>
              <w:t>Variabilidade e mudanças climáticas</w:t>
            </w:r>
            <w:r>
              <w:rPr>
                <w:rFonts w:cs="Arial" w:ascii="Arial" w:hAnsi="Arial"/>
                <w:sz w:val="16"/>
                <w:szCs w:val="16"/>
              </w:rPr>
              <w:t>. Maringá: EDUEM, 200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 HUMAN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I. Geografia Humana, Ciência Sociais e Ensi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ásic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II. Espaço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III. Ensinar e aprender Geografia Humana no mundo contemporâneo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ES, Rosilene. ABORDAGENS DOS CONTEÚDOS DE GEOGRAFIA DA POPULAÇÃO NO ENSINO MÉDIO: POSSIBILIDADES DO USO DE DADOS DO CENSO 2010 EM SALA DE AULA. Revista de Ensino de Geografia. Uberlândia, Volume 3, n. 5, jul./ dez. 201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UBOS, R. El hombre en adaptación. México: Fondo de Cultura Económica, 197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LAVAL, Paul. Terra dos homens. São Paulo: Contexto, 201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ASTRO, Iná; GOMES, Paulo Cesar da Costa; CORRÊA, Roberto Lobato. Olhares geográficos: modos de ver e viver o espaço. Rio de Janeiro: Bertrand Brasil, 201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CINI, ROSEMBERG; HOLLMAN, VERONICA. ORA COMPÊNDIO, ORA LIVROS ESCOLARES, ORA LIVROS DIDÁTICOS: sempre necessários na Geografia escolar. Revista Brasileira de Educação em Geografia, v.4, n.8, 201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ERREIRA, Francisco Melo. Redes de Aprendizagem: topologia, contextos e desejo. In  Redes de Aprendizagem, Redes de Conhecimento, Lisboa, Conselho Nacional de Educação, 2002, 163-17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ÇALVES, Juliano Rosa. REFLEXÕES SOBRE O CURRÍCULO DE GEOGRAFIA NA EDUCAÇÃO BÁSICA: MULTICULTURALISMO E GEOGRAFIA CRÍTICA. Revista Percurso - NEMO Maringá, v. 3, n. 2 , p. 03-23, 201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ORY, Derek et al. Geografia humana.: sociedade, espaço e ciência social. Rio de Janeiro: Zahar Editor, 199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KAPLAN, Robert. A vingança da geografia: a construção do mundo geopolítico a partir da perspectiva geográfica. Rio de Janeiro: Elsevier, 201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KATUTA, A. [et. al]. Geografia e Mídia Impressa. Londrina: Moriá, 200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LA BLACHE, Vidal de.  </w:t>
            </w:r>
            <w:r>
              <w:rPr>
                <w:rFonts w:cs="Arial" w:ascii="Arial" w:hAnsi="Arial"/>
                <w:sz w:val="16"/>
                <w:szCs w:val="16"/>
              </w:rPr>
              <w:t>Princípios de Geografia Humana.  Lisboa: Cosmos, 1954 (original francês de 1921), p.29-4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OGUEIRA, Valdir. Educação geográfica e formação da consciência espacial-cidadã no ensino fundamental: sujeitos, saberes e práticas. Curitiba, Universidade Federal do Paraná, Programa de Pós-graduação em Educação, 2009. (Tese de Doutorado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, Joseli Maria; SILVA, Augusto Cesar Pinheiro. Espaço, gênero e poder: conectando fronteiras. Ponta Grossa: Todapalavra, 201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ER, Paul.  Globalização e desemprego - diagnóstico e alternativas.  São Paulo: Contexto, 1998, p.11-3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AD, Abdelmalek.  A imigração ou os paradoxos da alteridade.  São Paulo: EDUSP, 1998, p.44-7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S du Monde Diplomatique, 201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S des mondialisations, Le Monde Diplomatique, 201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UJEU-GARNIER, Jacqueline.  Geografia de população.  São Paulo: Nacional: USP, 1971, p.19-2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SHOLM, Michael.  Geografia Humana: evolução ou revolução?  Rio de Janeiro: Interciência, 197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RUAU, Max.  Geografia Humana I e II.  São Paulo: Martins Fontes, 1977 (do original em francês de 1961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NCH, Shaun. Re-scaling the economic geography of knowledge and information: constructing life assurance marke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oforum, 2000, 31, 101-11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ÉLÉDAN, Alain, BRÉMOND, Janine.  </w:t>
            </w:r>
            <w:r>
              <w:rPr>
                <w:rFonts w:cs="Arial" w:ascii="Arial" w:hAnsi="Arial"/>
                <w:sz w:val="16"/>
                <w:szCs w:val="16"/>
              </w:rPr>
              <w:t>Dicionário econômico e social.  Lisboa: Horizonte, 1988, p.298-30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, Pierre et al.  Geografia Ativa.  São Paulo: Difel, 197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, Pierre. Populações Ativas.  São Paulo: Difel, 197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, Pierre.  Sociologia e Geografia.  Rio de Janeiro: Forense, 1969, p.65-8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COSTE, Yves (org.). Dictionnaire géopolitique des États.  Paris: Flammarion, 19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MORAES, Antonio Carlos R.  </w:t>
            </w:r>
            <w:r>
              <w:rPr>
                <w:rFonts w:cs="Arial" w:ascii="Arial" w:hAnsi="Arial"/>
                <w:sz w:val="16"/>
                <w:szCs w:val="16"/>
              </w:rPr>
              <w:t>A gênese da Geografia Humana.  São Paulo: Hucitec, 198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MORAES, Antonio Carlos R.  "Vidal de La Blache e a Geografia Humana. </w:t>
            </w:r>
            <w:r>
              <w:rPr>
                <w:rFonts w:cs="Arial" w:ascii="Arial" w:hAnsi="Arial"/>
                <w:sz w:val="16"/>
                <w:szCs w:val="16"/>
              </w:rPr>
              <w:t>In: ___. Geografia - Pequena história crítica.  São Paulo: Hucitec, 198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EIRA, Ruy.  "Ideologia e política dos estudos de população". In: ___.  O discurso do avesso.  Rio de Janeiro: Dois Pontos, 1987, p.37-101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RÉCLUS, Eliseo.  La Geografia al servicio de la vida.  </w:t>
            </w:r>
            <w:r>
              <w:rPr>
                <w:rFonts w:cs="Arial" w:ascii="Arial" w:hAnsi="Arial"/>
                <w:sz w:val="16"/>
                <w:szCs w:val="16"/>
              </w:rPr>
              <w:t>Barcelona: Editorial 7 1/2, 1980 (da tradução espanhola de 1906), p.29-7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, Maria aparecida de Moraes.  Errantes do fim do século.  São Paulo: UNESP,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ER, Paul.  Economia política do trabalho.  São Paulo: Hucitec, 197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, Itamar de.  Migrações internas no Brasil.  Petrópolis: Vozes, 198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RIÈRE, Jacques.  As políticas de população.  São Paulo: Difel, 198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TOLOG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Conceito de tempo e clim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A escala do clim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As teorias da circulação geral e os principais sistemas de circulação atmosféri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Princípios 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ões climátic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Os principais regim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áticos do glob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lima e produção do espaço (urbano, agrário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Mudanças climátic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climatologia no ensino fundamental e médio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ORIM, M. C. C. T. A.; SANT´ANNA NETO, J. L. MONTEIRO, A. </w:t>
            </w:r>
            <w:r>
              <w:rPr>
                <w:rFonts w:cs="Arial" w:ascii="Arial" w:hAnsi="Arial"/>
                <w:b/>
                <w:sz w:val="16"/>
                <w:szCs w:val="16"/>
              </w:rPr>
              <w:t>Climatologia Urbana e Regional: Questões teóricas e estudos de caso</w:t>
            </w:r>
            <w:r>
              <w:rPr>
                <w:rFonts w:cs="Arial" w:ascii="Arial" w:hAnsi="Arial"/>
                <w:sz w:val="16"/>
                <w:szCs w:val="16"/>
              </w:rPr>
              <w:t>. São Paulo. Outras Expressões. 201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YOADE, J. O. </w:t>
            </w:r>
            <w:r>
              <w:rPr>
                <w:rFonts w:cs="Arial" w:ascii="Arial" w:hAnsi="Arial"/>
                <w:b/>
                <w:sz w:val="16"/>
                <w:szCs w:val="16"/>
              </w:rPr>
              <w:t>Introdução à climatologia para os trópicos.</w:t>
            </w:r>
            <w:r>
              <w:rPr>
                <w:rFonts w:cs="Arial" w:ascii="Arial" w:hAnsi="Arial"/>
                <w:sz w:val="16"/>
                <w:szCs w:val="16"/>
              </w:rPr>
              <w:t xml:space="preserve"> São Paulo. Difel, 198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EW, D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cessos interativos homem-meio ambiente.</w:t>
            </w:r>
            <w:r>
              <w:rPr>
                <w:rFonts w:cs="Arial" w:ascii="Arial" w:hAnsi="Arial"/>
                <w:sz w:val="16"/>
                <w:szCs w:val="16"/>
              </w:rPr>
              <w:t xml:space="preserve"> São Paulo. Difel. 198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UCAULT, A. </w:t>
            </w:r>
            <w:r>
              <w:rPr>
                <w:rFonts w:cs="Arial" w:ascii="Arial" w:hAnsi="Arial"/>
                <w:b/>
                <w:sz w:val="16"/>
                <w:szCs w:val="16"/>
              </w:rPr>
              <w:t>O clima: história e devir do meio ambiente terrestre.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to Piaget. 199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KOEPPEN, W.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limatologia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. Fondo de Cultura Econômica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4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NDONÇA, F.; DANNI-OLIVEIRA, I.; </w:t>
            </w:r>
            <w:r>
              <w:rPr>
                <w:rFonts w:cs="Arial" w:ascii="Arial" w:hAnsi="Arial"/>
                <w:b/>
                <w:sz w:val="16"/>
                <w:szCs w:val="16"/>
              </w:rPr>
              <w:t>Climatologia aplicada</w:t>
            </w:r>
            <w:r>
              <w:rPr>
                <w:rFonts w:cs="Arial" w:ascii="Arial" w:hAnsi="Arial"/>
                <w:sz w:val="16"/>
                <w:szCs w:val="16"/>
              </w:rPr>
              <w:t>. São Paulo: Contexto, 200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EIRO, C.A.de F. </w:t>
            </w:r>
            <w:r>
              <w:rPr>
                <w:rFonts w:cs="Arial" w:ascii="Arial" w:hAnsi="Arial"/>
                <w:b/>
                <w:sz w:val="16"/>
                <w:szCs w:val="16"/>
              </w:rPr>
              <w:t>Clima e excepcionalismo</w:t>
            </w:r>
            <w:r>
              <w:rPr>
                <w:rFonts w:cs="Arial" w:ascii="Arial" w:hAnsi="Arial"/>
                <w:sz w:val="16"/>
                <w:szCs w:val="16"/>
              </w:rPr>
              <w:t>. Florianópolis: EDUFSC, 198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T’ANNA NETO, J.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istória da Climatologia no Brasil. </w:t>
            </w:r>
            <w:r>
              <w:rPr>
                <w:rFonts w:cs="Arial" w:ascii="Arial" w:hAnsi="Arial"/>
                <w:sz w:val="16"/>
                <w:szCs w:val="16"/>
              </w:rPr>
              <w:t>Cadernos Geográficos, 6, Florianópolis, EDUFSC, 200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T’ANNA NETO, J.L.; ZAVATINI, J.A.; </w:t>
            </w:r>
            <w:r>
              <w:rPr>
                <w:rFonts w:cs="Arial" w:ascii="Arial" w:hAnsi="Arial"/>
                <w:b/>
                <w:sz w:val="16"/>
                <w:szCs w:val="16"/>
              </w:rPr>
              <w:t>Variabilidade e mudanças climáticas</w:t>
            </w:r>
            <w:r>
              <w:rPr>
                <w:rFonts w:cs="Arial" w:ascii="Arial" w:hAnsi="Arial"/>
                <w:sz w:val="16"/>
                <w:szCs w:val="16"/>
              </w:rPr>
              <w:t>. Maringá:EDUEM, 20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LVA, C. A. da (Org.) ; FIALHO, E. S. (Org.) ; STEINKE, Ercilia Torres (Org.) . </w:t>
            </w:r>
            <w:r>
              <w:rPr>
                <w:rFonts w:cs="Arial" w:ascii="Arial" w:hAnsi="Arial"/>
                <w:b/>
                <w:sz w:val="16"/>
                <w:szCs w:val="16"/>
              </w:rPr>
              <w:t>Experimentos em Climatologia Geográfica</w:t>
            </w:r>
            <w:r>
              <w:rPr>
                <w:rFonts w:cs="Arial" w:ascii="Arial" w:hAnsi="Arial"/>
                <w:sz w:val="16"/>
                <w:szCs w:val="16"/>
              </w:rPr>
              <w:t xml:space="preserve">. 1. ed. Dourados: UFGD, 2014. v. 1. 391p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EINKE, Ercilia Torres . Utilização da multimídia no Ensino Fundamental como instrumento de ensino de temas em Climatolog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Caminhos de Geografia</w:t>
            </w:r>
            <w:r>
              <w:rPr>
                <w:rFonts w:cs="Arial" w:ascii="Arial" w:hAnsi="Arial"/>
                <w:sz w:val="16"/>
                <w:szCs w:val="16"/>
              </w:rPr>
              <w:t xml:space="preserve"> (UFU), v. 15, p. 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27-139, 20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EINKE, Ercilia Torres . </w:t>
            </w:r>
            <w:r>
              <w:rPr>
                <w:rFonts w:cs="Arial" w:ascii="Arial" w:hAnsi="Arial"/>
                <w:b/>
                <w:sz w:val="16"/>
                <w:szCs w:val="16"/>
              </w:rPr>
              <w:t>Climatologia Fácil</w:t>
            </w:r>
            <w:r>
              <w:rPr>
                <w:rFonts w:cs="Arial" w:ascii="Arial" w:hAnsi="Arial"/>
                <w:sz w:val="16"/>
                <w:szCs w:val="16"/>
              </w:rPr>
              <w:t>. 1. ed. São Paulo: Oficina de Textos, 2012. v. 1. 144p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RAHLER, A. N. </w:t>
            </w:r>
            <w:r>
              <w:rPr>
                <w:rFonts w:cs="Arial" w:ascii="Arial" w:hAnsi="Arial"/>
                <w:b/>
                <w:sz w:val="16"/>
                <w:szCs w:val="16"/>
              </w:rPr>
              <w:t>Geografia Física. Barcelona.</w:t>
            </w:r>
            <w:r>
              <w:rPr>
                <w:rFonts w:cs="Arial" w:ascii="Arial" w:hAnsi="Arial"/>
                <w:sz w:val="16"/>
                <w:szCs w:val="16"/>
              </w:rPr>
              <w:t xml:space="preserve"> Ediciones Omega, 198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NTURI, Lui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ticando geografia: Técnicas de campo e laboratório</w:t>
            </w:r>
            <w:r>
              <w:rPr>
                <w:rFonts w:cs="Arial" w:ascii="Arial" w:hAnsi="Arial"/>
                <w:sz w:val="16"/>
                <w:szCs w:val="16"/>
              </w:rPr>
              <w:t>. São Paulo. Oficina de Textos. 200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ARCIA, F.F.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al de Climatologia</w:t>
            </w:r>
            <w:r>
              <w:rPr>
                <w:rFonts w:cs="Arial" w:ascii="Arial" w:hAnsi="Arial"/>
                <w:sz w:val="16"/>
                <w:szCs w:val="16"/>
              </w:rPr>
              <w:t>. Madrid: Síntesis, 199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EIRO, C.A. de F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álise Geográfica do Clima.</w:t>
            </w:r>
            <w:r>
              <w:rPr>
                <w:rFonts w:cs="Arial" w:ascii="Arial" w:hAnsi="Arial"/>
                <w:sz w:val="16"/>
                <w:szCs w:val="16"/>
              </w:rPr>
              <w:t xml:space="preserve">  Cadernos Geográficos, n.1, Florianópolis, Ed. da UFSC,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T’ANNA NETO, J.L.; TOMMASELLI, J.T.G. </w:t>
            </w:r>
            <w:r>
              <w:rPr>
                <w:rFonts w:cs="Arial" w:ascii="Arial" w:hAnsi="Arial"/>
                <w:b/>
                <w:sz w:val="16"/>
                <w:szCs w:val="16"/>
              </w:rPr>
              <w:t>O tempo e o clima em Pres. Prudente</w:t>
            </w:r>
            <w:r>
              <w:rPr>
                <w:rFonts w:cs="Arial" w:ascii="Arial" w:hAnsi="Arial"/>
                <w:sz w:val="16"/>
                <w:szCs w:val="16"/>
              </w:rPr>
              <w:t>. Pres. Prudente:UNESP, 2009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E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DADE I: </w:t>
            </w:r>
            <w:r>
              <w:rPr>
                <w:rFonts w:cs="Arial" w:ascii="Arial" w:hAnsi="Arial"/>
                <w:sz w:val="16"/>
                <w:szCs w:val="16"/>
              </w:rPr>
              <w:t>Fundamentos e Características 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científic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II:</w:t>
            </w:r>
            <w:r>
              <w:rPr>
                <w:rFonts w:cs="Arial" w:ascii="Arial" w:hAnsi="Arial"/>
                <w:sz w:val="16"/>
                <w:szCs w:val="16"/>
              </w:rPr>
              <w:t xml:space="preserve"> Elaboração de projetos e de relatórios 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DADE III: </w:t>
            </w:r>
            <w:r>
              <w:rPr>
                <w:rFonts w:cs="Arial" w:ascii="Arial" w:hAnsi="Arial"/>
                <w:sz w:val="16"/>
                <w:szCs w:val="16"/>
              </w:rPr>
              <w:t>Produção e análise de informaçõ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áfic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IV:</w:t>
            </w:r>
            <w:r>
              <w:rPr>
                <w:rFonts w:cs="Arial" w:ascii="Arial" w:hAnsi="Arial"/>
                <w:sz w:val="16"/>
                <w:szCs w:val="16"/>
              </w:rPr>
              <w:t xml:space="preserve"> Diferent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s de produção de informação para a pesquisa e o ensino em Geograf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VES, R. </w:t>
            </w:r>
            <w:r>
              <w:rPr>
                <w:rFonts w:cs="Arial" w:ascii="Arial" w:hAnsi="Arial"/>
                <w:i/>
                <w:sz w:val="16"/>
                <w:szCs w:val="16"/>
              </w:rPr>
              <w:t>Filosofia da ciência</w:t>
            </w:r>
            <w:r>
              <w:rPr>
                <w:rFonts w:cs="Arial" w:ascii="Arial" w:hAnsi="Arial"/>
                <w:sz w:val="16"/>
                <w:szCs w:val="16"/>
              </w:rPr>
              <w:t>: introdução ao jogo e suas regras. São Paulo: Brasiliense, 198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CKER, H. S. </w:t>
            </w:r>
            <w:r>
              <w:rPr>
                <w:rFonts w:cs="Arial" w:ascii="Arial" w:hAnsi="Arial"/>
                <w:i/>
                <w:sz w:val="16"/>
                <w:szCs w:val="16"/>
              </w:rPr>
              <w:t>Métodos de pesquisa em ciências sociais</w:t>
            </w:r>
            <w:r>
              <w:rPr>
                <w:rFonts w:cs="Arial" w:ascii="Arial" w:hAnsi="Arial"/>
                <w:sz w:val="16"/>
                <w:szCs w:val="16"/>
              </w:rPr>
              <w:t>.  4º ed. Trad.     M. Estevão; R. Aguiar.  São Paulo: HUCITEC,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OGDAN, R. O.; BIKLEN, S. K. </w:t>
            </w:r>
            <w:r>
              <w:rPr>
                <w:rFonts w:cs="Arial" w:ascii="Arial" w:hAnsi="Arial"/>
                <w:i/>
                <w:sz w:val="16"/>
                <w:szCs w:val="16"/>
              </w:rPr>
              <w:t>Investigação qualitativa em educação</w:t>
            </w:r>
            <w:r>
              <w:rPr>
                <w:rFonts w:cs="Arial" w:ascii="Arial" w:hAnsi="Arial"/>
                <w:sz w:val="16"/>
                <w:szCs w:val="16"/>
              </w:rPr>
              <w:t>: uma introdução à teoria e aos métodos. Porto: Editora Porto, 199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BRUNI, J. C.; ANDRADE, J. A. R. de. </w:t>
            </w:r>
            <w:r>
              <w:rPr>
                <w:rFonts w:cs="Arial" w:ascii="Arial" w:hAnsi="Arial"/>
                <w:i/>
                <w:sz w:val="16"/>
                <w:szCs w:val="16"/>
              </w:rPr>
              <w:t>Introdução às técnicas do trabalho intelectual</w:t>
            </w:r>
            <w:r>
              <w:rPr>
                <w:rFonts w:cs="Arial" w:ascii="Arial" w:hAnsi="Arial"/>
                <w:sz w:val="16"/>
                <w:szCs w:val="16"/>
              </w:rPr>
              <w:t>. Araraquara: FCL/UNESP, s.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UIMARÃES, A. Z. (org.).  </w:t>
            </w:r>
            <w:r>
              <w:rPr>
                <w:rFonts w:cs="Arial" w:ascii="Arial" w:hAnsi="Arial"/>
                <w:i/>
                <w:sz w:val="16"/>
                <w:szCs w:val="16"/>
              </w:rPr>
              <w:t>Desvendando máscaras sociais</w:t>
            </w:r>
            <w:r>
              <w:rPr>
                <w:rFonts w:cs="Arial" w:ascii="Arial" w:hAnsi="Arial"/>
                <w:sz w:val="16"/>
                <w:szCs w:val="16"/>
              </w:rPr>
              <w:t>.  Rio de Janeiro: Livraria Francisco Alves Editora, 198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AGAS, A.T.R. Questionário na pesquisa científica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ministração on lin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prática, pesquisa, ensino, v. 1, n. 1, p. 1-13, jan/mar, 2000. Disponíel em: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fecap.br/adm_online/art11/anival.ht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acesso em 13-04-201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LOGNESE, S. A.; MÉLO, J. L. B. de. A técnica de entrevista na pesquisa social. </w:t>
            </w:r>
            <w:r>
              <w:rPr>
                <w:rFonts w:cs="Arial" w:ascii="Arial" w:hAnsi="Arial"/>
                <w:i/>
                <w:sz w:val="16"/>
                <w:szCs w:val="16"/>
              </w:rPr>
              <w:t>Cadernos de Sociologia</w:t>
            </w:r>
            <w:r>
              <w:rPr>
                <w:rFonts w:cs="Arial" w:ascii="Arial" w:hAnsi="Arial"/>
                <w:sz w:val="16"/>
                <w:szCs w:val="16"/>
              </w:rPr>
              <w:t>, Porto Alegre, v. 9, p. 143-159, 199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RUZ NETO, O.; MOREIRA, M. R.; SUCENA, L. F. M. Grupos focais e pesquisa social qualitativa: o debate orientado como técnica de investigação. In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ais...</w:t>
            </w:r>
            <w:r>
              <w:rPr>
                <w:rFonts w:cs="Arial" w:ascii="Arial" w:hAnsi="Arial"/>
                <w:sz w:val="16"/>
                <w:szCs w:val="16"/>
              </w:rPr>
              <w:t xml:space="preserve"> Encontro da Associação Brasileira de Estudos Populacionais, XIII, Ouro Preto, 04 a 08 de novembro, de 2002. Disponível em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bep.nepo.unicamp.br/docs/anais/pdf/2002/com_JUV_PO27_Neto_textos.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acessado em 06 de fevereiro de 200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UNES, E. de O. (org.).  </w:t>
            </w:r>
            <w:r>
              <w:rPr>
                <w:rFonts w:cs="Arial" w:ascii="Arial" w:hAnsi="Arial"/>
                <w:i/>
                <w:sz w:val="16"/>
                <w:szCs w:val="16"/>
              </w:rPr>
              <w:t>A aventura sociológica</w:t>
            </w:r>
            <w:r>
              <w:rPr>
                <w:rFonts w:cs="Arial" w:ascii="Arial" w:hAnsi="Arial"/>
                <w:sz w:val="16"/>
                <w:szCs w:val="16"/>
              </w:rPr>
              <w:t xml:space="preserve">: objetividade, paixão, improviso e método na pesquisa social.  Rio de janeiro: Zahar, 1978.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CO, Humberto.  </w:t>
            </w:r>
            <w:r>
              <w:rPr>
                <w:rFonts w:cs="Arial" w:ascii="Arial" w:hAnsi="Arial"/>
                <w:i/>
                <w:sz w:val="16"/>
                <w:szCs w:val="16"/>
              </w:rPr>
              <w:t>Como se faz uma tese</w:t>
            </w:r>
            <w:r>
              <w:rPr>
                <w:rFonts w:cs="Arial" w:ascii="Arial" w:hAnsi="Arial"/>
                <w:sz w:val="16"/>
                <w:szCs w:val="16"/>
              </w:rPr>
              <w:t>.  2.ed.  São Paulo: Perspectiva, 198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GNANI, J. G. C. Quando o campo é a cidade: fazendo antropologia na metrópole. In: MAGNANI, J. G. C.; TORRES, Lilian de Lucca (org.). </w:t>
            </w:r>
            <w:r>
              <w:rPr>
                <w:rFonts w:cs="Arial" w:ascii="Arial" w:hAnsi="Arial"/>
                <w:i/>
                <w:sz w:val="16"/>
                <w:szCs w:val="16"/>
              </w:rPr>
              <w:t>Na metrópole</w:t>
            </w:r>
            <w:r>
              <w:rPr>
                <w:rFonts w:cs="Arial" w:ascii="Arial" w:hAnsi="Arial"/>
                <w:sz w:val="16"/>
                <w:szCs w:val="16"/>
              </w:rPr>
              <w:t>: fazendo antropologia urbana. São Paulo: EDUSP/FAPESP, 1996. p. 12 – 5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QUEIROZ, M. I. P. de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Variações sobre a técnica de gravador no registro da informação viva. </w:t>
            </w:r>
            <w:r>
              <w:rPr>
                <w:rFonts w:cs="Arial" w:ascii="Arial" w:hAnsi="Arial"/>
                <w:sz w:val="16"/>
                <w:szCs w:val="16"/>
              </w:rPr>
              <w:t xml:space="preserve">  São Paulo: T. A. Queiróz, 1991.  p. 1 – 2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MIRES, J. C. de L.; PESSÔA, V. L. S. (org.). </w:t>
            </w:r>
            <w:r>
              <w:rPr>
                <w:rFonts w:cs="Arial" w:ascii="Arial" w:hAnsi="Arial"/>
                <w:i/>
                <w:sz w:val="16"/>
                <w:szCs w:val="16"/>
              </w:rPr>
              <w:t>Geografia e pesquisa qualitativa</w:t>
            </w:r>
            <w:r>
              <w:rPr>
                <w:rFonts w:cs="Arial" w:ascii="Arial" w:hAnsi="Arial"/>
                <w:sz w:val="16"/>
                <w:szCs w:val="16"/>
              </w:rPr>
              <w:t>: nas trilhas da investigação. Uberlândia: Assis Editora, 200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IOLLENT, M. J. M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rítica metodológica, investigação social e enquete operária.</w:t>
            </w:r>
            <w:r>
              <w:rPr>
                <w:rFonts w:cs="Arial" w:ascii="Arial" w:hAnsi="Arial"/>
                <w:sz w:val="16"/>
                <w:szCs w:val="16"/>
              </w:rPr>
              <w:t xml:space="preserve"> São Paulo: Editora Polis, 1980. (Coleção Teoria e História 6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URRA NETO, N. Roteiro básico e prático para elaboração de projeto de pesquisa. SEMANA DE GEOGRAFIA DA UNICENTRO, 16. In: </w:t>
            </w:r>
            <w:r>
              <w:rPr>
                <w:rFonts w:cs="Arial" w:ascii="Arial" w:hAnsi="Arial"/>
                <w:i/>
                <w:sz w:val="16"/>
                <w:szCs w:val="16"/>
              </w:rPr>
              <w:t>Anais...</w:t>
            </w:r>
            <w:r>
              <w:rPr>
                <w:rFonts w:cs="Arial" w:ascii="Arial" w:hAnsi="Arial"/>
                <w:sz w:val="16"/>
                <w:szCs w:val="16"/>
              </w:rPr>
              <w:t xml:space="preserve"> Guarapuava: Unicentro, 2008. p. 37 – 51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ENTURI, L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aticando geografia</w:t>
            </w:r>
            <w:r>
              <w:rPr>
                <w:rFonts w:cs="Arial" w:ascii="Arial" w:hAnsi="Arial"/>
                <w:sz w:val="16"/>
                <w:szCs w:val="16"/>
              </w:rPr>
              <w:t>: técnicas de campo e laboratório. São Paulo: Oficina de Textos,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NKIN, Y. Descer ao campo. In: ______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A nova comunicação</w:t>
            </w:r>
            <w:r>
              <w:rPr>
                <w:rFonts w:cs="Arial" w:ascii="Arial" w:hAnsi="Arial"/>
                <w:sz w:val="16"/>
                <w:szCs w:val="16"/>
              </w:rPr>
              <w:t>: da teoria ao trabalho de campo. Campinas: Papirus, 1998. p. 129 – 14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S PARA PUBLICAÇÕES DA UNESP/COORDENADORIA GERAL DE BIBLIOTECAS E EDITORA UNESP.  São Paulo: Ed., UNESP, 199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EIRO, C. A. de F. Adentrar a cidade para tirar-lhe a temperatura. </w:t>
            </w:r>
            <w:r>
              <w:rPr>
                <w:rFonts w:cs="Arial" w:ascii="Arial" w:hAnsi="Arial"/>
                <w:i/>
                <w:sz w:val="16"/>
                <w:szCs w:val="16"/>
              </w:rPr>
              <w:t>Geosul</w:t>
            </w:r>
            <w:r>
              <w:rPr>
                <w:rFonts w:cs="Arial" w:ascii="Arial" w:hAnsi="Arial"/>
                <w:sz w:val="16"/>
                <w:szCs w:val="16"/>
              </w:rPr>
              <w:t>, Florianópolis, n. 9, ano V, p. p. 61 – 79, 1º. Semestre de 199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ITO, Eliseu S. Geografia e Filosofia. São Paulo: Editora da Unesp, 200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ADO, J. O grande mentiroso: tradição, veracidade e imaginação em história oral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stória</w:t>
            </w:r>
            <w:r>
              <w:rPr>
                <w:rFonts w:cs="Arial" w:ascii="Arial" w:hAnsi="Arial"/>
                <w:sz w:val="16"/>
                <w:szCs w:val="16"/>
              </w:rPr>
              <w:t>, São Paulo, 14, p. 125-136, 19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BERT, G. G. Problemas relativos à utilização da história de vida e história oral. In: CARDOSO, R. C. L. (org.)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 aventura antropológica</w:t>
            </w:r>
            <w:r>
              <w:rPr>
                <w:rFonts w:cs="Arial" w:ascii="Arial" w:hAnsi="Arial"/>
                <w:sz w:val="16"/>
                <w:szCs w:val="16"/>
              </w:rPr>
              <w:t>: teoria e pesquisa. Rio de Janeiro: Paz e Terra, 1986. p. 141 – 15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MO, Pedro. </w:t>
            </w:r>
            <w:r>
              <w:rPr>
                <w:rFonts w:cs="Arial" w:ascii="Arial" w:hAnsi="Arial"/>
                <w:i/>
                <w:sz w:val="16"/>
                <w:szCs w:val="16"/>
              </w:rPr>
              <w:t>Conhecimento Moderno: sobre ética e intervenção do conhecimento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Petrópolis: Vozes, 1997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CERDA, E. P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Trabalho de campo e relativismo</w:t>
            </w:r>
            <w:r>
              <w:rPr>
                <w:rFonts w:cs="Arial" w:ascii="Arial" w:hAnsi="Arial"/>
                <w:sz w:val="16"/>
                <w:szCs w:val="16"/>
              </w:rPr>
              <w:t xml:space="preserve">: a alteridade como crítica da antropologia. Disponível em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ntropologia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acessado em julho de 200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MACIOTI, M. I. Vida cotidiana. In: VON SIMON, O. de M. (org.)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erimentos com história de vida</w:t>
            </w:r>
            <w:r>
              <w:rPr>
                <w:rFonts w:cs="Arial" w:ascii="Arial" w:hAnsi="Arial"/>
                <w:sz w:val="16"/>
                <w:szCs w:val="16"/>
              </w:rPr>
              <w:t>: Itália – Brasil. São Paulo: Vértice, Ed. Revista dos Tribunais, 1988. p. 177 – 19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LHO, G.; KUSCHNIR, K. (org.). </w:t>
            </w:r>
            <w:r>
              <w:rPr>
                <w:rFonts w:cs="Arial" w:ascii="Arial" w:hAnsi="Arial"/>
                <w:i/>
                <w:sz w:val="16"/>
                <w:szCs w:val="16"/>
              </w:rPr>
              <w:t>Pesquisas urbanas</w:t>
            </w:r>
            <w:r>
              <w:rPr>
                <w:rFonts w:cs="Arial" w:ascii="Arial" w:hAnsi="Arial"/>
                <w:sz w:val="16"/>
                <w:szCs w:val="16"/>
              </w:rPr>
              <w:t>: desafios do trabalho antropológico. Rio de Janeiro: Jorge Zahar Editor, 2003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ÃO E REGIONALIZAÇÃ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Região e espaço geográfic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As regionalizações 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itório brasileir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Estado e o planejamento region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pectivas Contemporâ- neas da Geografia Regional e suas expressões no Ensino de Geograf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DRADE, Manuel Correia d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aç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arização e Desenvolviment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São Paulo: Ed. Brasiliense, 197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AÚJO JUNIOR, Aloysio Martins de et al. A produção de material didático-pedagógico em Geografia para o ensino fundamental: notas de uma experiênc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Revista Percursos</w:t>
            </w:r>
            <w:r>
              <w:rPr>
                <w:rFonts w:cs="Arial" w:ascii="Arial" w:hAnsi="Arial"/>
                <w:sz w:val="16"/>
                <w:szCs w:val="16"/>
              </w:rPr>
              <w:t xml:space="preserve">. Florianópolis, v. 13, n. 02, pp. 75 – 93, jul./dez. 2012. Disponível em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periodicos.udesc.br/index.php/percursos/article/view/2674/2198.  Acesso em: 18/07/201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RAÚJO, Tânia Bacelar de. A experiência de planejamento regional no Brasil. In: LAVINAS, Lena et al (Org.)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estruturação do espaço urbano e regional no Brasil. </w:t>
            </w:r>
            <w:r>
              <w:rPr>
                <w:rFonts w:cs="Arial" w:ascii="Arial" w:hAnsi="Arial"/>
                <w:sz w:val="16"/>
                <w:szCs w:val="16"/>
              </w:rPr>
              <w:t>São Paulo: HUCITEC/ANPUR, 1993. p. 87-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CKER, Berta K. A Crise do Estado e a região: a estratégia da descentralização em questão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vista Brasileira de Geografia. </w:t>
            </w:r>
            <w:r>
              <w:rPr>
                <w:rFonts w:cs="Arial" w:ascii="Arial" w:hAnsi="Arial"/>
                <w:sz w:val="16"/>
                <w:szCs w:val="16"/>
              </w:rPr>
              <w:t>Rio de Janeiro, v. 48, nº 1, p. 43-62, jan/mar. 198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ZZI, Meri Lourdes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ão</w:t>
            </w:r>
            <w:r>
              <w:rPr>
                <w:rFonts w:cs="Arial" w:ascii="Arial" w:hAnsi="Arial"/>
                <w:sz w:val="16"/>
                <w:szCs w:val="16"/>
              </w:rPr>
              <w:t>: uma (re)visão historiográfica – da gênese aos novos paradigmas. Santa Maria (RS): Editora da UFSM, 200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OISIER, S. Política econômica, organização social e desenvolvimento regional. In: HADDAD, Paulo Roberto (Org.)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conomia regional: </w:t>
            </w:r>
            <w:r>
              <w:rPr>
                <w:rFonts w:cs="Arial" w:ascii="Arial" w:hAnsi="Arial"/>
                <w:sz w:val="16"/>
                <w:szCs w:val="16"/>
              </w:rPr>
              <w:t>teoria e métodos de anális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Fortaleza: BNB/ETENE, 1989 p. 589 – 694 (Estudos Econômicos e Sociais, 36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LEIAL, Liana Maria da Frota. A questão regional no Brasil contemporâneo. In: LAVINAS, L.; CARLEIAL, L. M.F.; NABUCO, M. R. (Org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estruturação do Espaço urbano e regional no Brasi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São Paul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HUCITEC/ANPUR, 1993. p.35-5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TRO, Iná E.; GOMES, Paulo C.C.; CORRÊA, Roberto 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eografia: Conceitos e temas. </w:t>
            </w:r>
            <w:r>
              <w:rPr>
                <w:rFonts w:cs="Arial" w:ascii="Arial" w:hAnsi="Arial"/>
                <w:sz w:val="16"/>
                <w:szCs w:val="16"/>
              </w:rPr>
              <w:t>Rio de Janeiro: Bertrand Brasil, 19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RÊA, Roberto Lobato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ão e organização espacia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São Paulo: Ática, 1986. (Série Princípios nº 53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. A organização do espaço brasileiro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OSU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º 8, Ano 4, p. 07-16, 2º Semestre de 198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STA, W. 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Estado e as políticas territoriais no Brasil. </w:t>
            </w:r>
            <w:r>
              <w:rPr>
                <w:rFonts w:cs="Arial" w:ascii="Arial" w:hAnsi="Arial"/>
                <w:sz w:val="16"/>
                <w:szCs w:val="16"/>
              </w:rPr>
              <w:t>São Paulo: Contexto, 198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ALVÃO, M.V.; FAISSOL, S. Divisão regional do Brasi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vista Brasileira de Geografia, </w:t>
            </w:r>
            <w:r>
              <w:rPr>
                <w:rFonts w:cs="Arial" w:ascii="Arial" w:hAnsi="Arial"/>
                <w:sz w:val="16"/>
                <w:szCs w:val="16"/>
              </w:rPr>
              <w:t>v. 31 nº 4, Rio de Janeiro:IBGE, p. 179-190, 196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ÇALVES, Maria Flora; BRANDÃO, Carlos Antonio; GALVÃO, Antonio Carlos F. Regiões e cidades, cidades nas regiões: o desafio urbano-regional. Editora UNESP:ANPUR, 200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ESBAERT, Rogério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onal- global</w:t>
            </w:r>
            <w:r>
              <w:rPr>
                <w:rFonts w:cs="Arial" w:ascii="Arial" w:hAnsi="Arial"/>
                <w:sz w:val="16"/>
                <w:szCs w:val="16"/>
              </w:rPr>
              <w:t>: dilemas da região e regionalização na geografia contemporânea.Rio de Janeiro:Bertrand,201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. Região, regionalização e regionalidade: questões contemporâneas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ta Antares</w:t>
            </w:r>
            <w:r>
              <w:rPr>
                <w:rFonts w:cs="Arial" w:ascii="Arial" w:hAnsi="Arial"/>
                <w:sz w:val="16"/>
                <w:szCs w:val="16"/>
              </w:rPr>
              <w:t xml:space="preserve">,n. 3, jan/jun,2010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Região: Trajetos e Perspectivas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rnada de Economia Regional Comparada</w:t>
            </w:r>
            <w:r>
              <w:rPr>
                <w:rFonts w:cs="Arial" w:ascii="Arial" w:hAnsi="Arial"/>
                <w:sz w:val="16"/>
                <w:szCs w:val="16"/>
              </w:rPr>
              <w:t>, FEE-RS,Porto Alegre, 4.10.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. Região, diversidade territorial e globalização.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Geographia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vista do PPG em Geografia da UFF. Niterói: n.01,jan</w:t>
            </w:r>
            <w:r>
              <w:rPr>
                <w:rFonts w:cs="Arial" w:ascii="Cambria Math" w:hAnsi="Cambria Math"/>
                <w:sz w:val="16"/>
                <w:szCs w:val="16"/>
              </w:rPr>
              <w:t>‐</w:t>
            </w:r>
            <w:r>
              <w:rPr>
                <w:rFonts w:cs="Arial" w:ascii="Arial" w:hAnsi="Arial"/>
                <w:sz w:val="16"/>
                <w:szCs w:val="16"/>
              </w:rPr>
              <w:t>jun/1999. Disponível em: &lt;http://www.uff.br/geographia. [p.15</w:t>
            </w:r>
            <w:r>
              <w:rPr>
                <w:rFonts w:cs="Arial" w:ascii="Cambria Math" w:hAnsi="Cambria Math"/>
                <w:sz w:val="16"/>
                <w:szCs w:val="16"/>
              </w:rPr>
              <w:t>‐</w:t>
            </w:r>
            <w:r>
              <w:rPr>
                <w:rFonts w:cs="Arial" w:ascii="Arial" w:hAnsi="Arial"/>
                <w:sz w:val="16"/>
                <w:szCs w:val="16"/>
              </w:rPr>
              <w:t>39]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SPANHOL, Antonio Nivaldo. Expansão econômica e reestruturação produtiva no Brasi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rcator. </w:t>
            </w:r>
            <w:r>
              <w:rPr>
                <w:rFonts w:cs="Arial" w:ascii="Arial" w:hAnsi="Arial"/>
                <w:sz w:val="16"/>
                <w:szCs w:val="16"/>
              </w:rPr>
              <w:t>Fortaleza, v. 12, número especial (2), p. 55-64, set. 201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IGER, Pedro Pinchas. Regionalização. </w:t>
            </w:r>
            <w:r>
              <w:rPr>
                <w:rFonts w:cs="Arial" w:ascii="Arial" w:hAnsi="Arial"/>
                <w:b/>
                <w:sz w:val="16"/>
                <w:szCs w:val="16"/>
              </w:rPr>
              <w:t>Revista Brasileira de Geografia</w:t>
            </w:r>
            <w:r>
              <w:rPr>
                <w:rFonts w:cs="Arial" w:ascii="Arial" w:hAnsi="Arial"/>
                <w:sz w:val="16"/>
                <w:szCs w:val="16"/>
              </w:rPr>
              <w:t>, Rio de Janeiro, ano 31, n. 1, 196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NCIONI, Sandr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ão e geografia</w:t>
            </w:r>
            <w:r>
              <w:rPr>
                <w:rFonts w:cs="Arial" w:ascii="Arial" w:hAnsi="Arial"/>
                <w:sz w:val="16"/>
                <w:szCs w:val="16"/>
              </w:rPr>
              <w:t xml:space="preserve">. São Paulo: Edusp, 1999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USEN, Ann. Região e regionalismo: um enfoque marxista. In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aço e Debates, </w:t>
            </w:r>
            <w:r>
              <w:rPr>
                <w:rFonts w:cs="Arial" w:ascii="Arial" w:hAnsi="Arial"/>
                <w:sz w:val="16"/>
                <w:szCs w:val="16"/>
              </w:rPr>
              <w:t>São Paulo, v. 1, nº 2, p.61 - 99,Mai 198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SSEY, Doreen. Regionalismo: alguns problemas atuais. In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aço e debates</w:t>
            </w:r>
            <w:r>
              <w:rPr>
                <w:rFonts w:cs="Arial" w:ascii="Arial" w:hAnsi="Arial"/>
                <w:sz w:val="16"/>
                <w:szCs w:val="16"/>
              </w:rPr>
              <w:t xml:space="preserve">. Ano I n.4, São Paulo, Cortez, 1981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IVEIRA, Francisco d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gia para uma re(li)giã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Rio de Janeiro: Paz e Terra, 198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ÃO PAULO (Estado). Secretaria da Educação.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posta curricular do Estado de São Paulo</w:t>
            </w:r>
            <w:r>
              <w:rPr>
                <w:rFonts w:cs="Arial" w:ascii="Arial" w:hAnsi="Arial"/>
                <w:sz w:val="16"/>
                <w:szCs w:val="16"/>
              </w:rPr>
              <w:t>: Geografia – Ensino Fundamental Ciclo II e Ensino Médio. São Paulo: SEE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TOS, Milton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morfoses do Espaço Habitad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São Paulo: HUCITEC, 198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UIMARÃES, Fábio de Macedo Soares Guimarães. A propósito do problema da delimitação de unidades políticas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ta Brasileira de Geografi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Ano 5, nº 4, p. 638-645, Out. Dez/194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TOS, Milton; SILVEIRA, Maria Laur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Brasil: </w:t>
            </w:r>
            <w:r>
              <w:rPr>
                <w:rFonts w:cs="Arial" w:ascii="Arial" w:hAnsi="Arial"/>
                <w:sz w:val="16"/>
                <w:szCs w:val="16"/>
              </w:rPr>
              <w:t>Território de sociedade no início do século XXI. São Paulo; Rio de Janeiro: Record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UZA, Maria Adélia de. A explosão do território: falência da região? In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letim de Geografia Teorética, </w:t>
            </w:r>
            <w:r>
              <w:rPr>
                <w:rFonts w:cs="Arial" w:ascii="Arial" w:hAnsi="Arial"/>
                <w:sz w:val="16"/>
                <w:szCs w:val="16"/>
              </w:rPr>
              <w:t>Rio Claro,v. 22, nº 43 - 44, p.393-398, 199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BIX, Glauco; ZILBOVICIUS, Mauro; ABRAMOVAY, Ricardo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ões e ficções do desenvolvimento. </w:t>
            </w:r>
            <w:r>
              <w:rPr>
                <w:rFonts w:cs="Arial" w:ascii="Arial" w:hAnsi="Arial"/>
                <w:sz w:val="16"/>
                <w:szCs w:val="16"/>
              </w:rPr>
              <w:t>São Paulo:Editora UNESP; EDUSP, 2001. 374p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ZZONI, Carlos Roberto. Equilíbrio, Progresso Técnico e Desigualdades Regionais no Brasi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álise Econômica</w:t>
            </w:r>
            <w:r>
              <w:rPr>
                <w:rFonts w:cs="Arial" w:ascii="Arial" w:hAnsi="Arial"/>
                <w:sz w:val="16"/>
                <w:szCs w:val="16"/>
              </w:rPr>
              <w:t>, Porto Alegre, n. 19, Ano 11, mar. 199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NO, Wilson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oncentração produtiva regional do Brasil</w:t>
            </w:r>
            <w:r>
              <w:rPr>
                <w:rFonts w:cs="Arial" w:ascii="Arial" w:hAnsi="Arial"/>
                <w:sz w:val="16"/>
                <w:szCs w:val="16"/>
              </w:rPr>
              <w:t>: 1970 - 2005. São Paulo: Editora UNESP, 2008. 294 p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STRO, Armando Barros de. Planejament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avaliação crítica e redefinição instituciona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ão Paulo em Perspectiva</w:t>
            </w:r>
            <w:r>
              <w:rPr>
                <w:rFonts w:cs="Arial" w:ascii="Arial" w:hAnsi="Arial"/>
                <w:sz w:val="16"/>
                <w:szCs w:val="16"/>
              </w:rPr>
              <w:t>.São Paulo, v. 5 nº 4 p. 13-17, Out/Dez 199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TRO, Iná E.; GOMES, Paulo César C.; CORRÊA, Roberto Lobato (org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sil:</w:t>
            </w:r>
            <w:r>
              <w:rPr>
                <w:rFonts w:cs="Arial" w:ascii="Arial" w:hAnsi="Arial"/>
                <w:sz w:val="16"/>
                <w:szCs w:val="16"/>
              </w:rPr>
              <w:t xml:space="preserve"> questões atuais da regionalização do território brasileiro. Rio de Janeiro: Bertrand Brasil, 199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NDES, Sonia Barrios. A questão regional nos anos 1990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letim de Geografia Teorética, </w:t>
            </w:r>
            <w:r>
              <w:rPr>
                <w:rFonts w:cs="Arial" w:ascii="Arial" w:hAnsi="Arial"/>
                <w:sz w:val="16"/>
                <w:szCs w:val="16"/>
              </w:rPr>
              <w:t>v. 22 nº 43 - 44, Rio Claro: IGCE/UNESP, p.333-339, 199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RÊA, Roberto Lobato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ajetórias geográficas. </w:t>
            </w:r>
            <w:r>
              <w:rPr>
                <w:rFonts w:cs="Arial" w:ascii="Arial" w:hAnsi="Arial"/>
                <w:sz w:val="16"/>
                <w:szCs w:val="16"/>
              </w:rPr>
              <w:t>3ª Ed., Rio de Janeiro: Bertrand Brasil,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LLABRIDA, Valdir roque (Org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vernança territorial e desenvolvimento</w:t>
            </w:r>
            <w:r>
              <w:rPr>
                <w:rFonts w:cs="Arial" w:ascii="Arial" w:hAnsi="Arial"/>
                <w:sz w:val="16"/>
                <w:szCs w:val="16"/>
              </w:rPr>
              <w:t>: Descentralização político administrativa,estruturas subnacionais de gestão do desenvolvimento e capacidades estatais. Rio de Janeiro:Garamond, 2011. 560 p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ARTE, Aluizio Capdeville. Regionalização - Considerações Metodológicas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letim de Geografia Teorética. </w:t>
            </w:r>
            <w:r>
              <w:rPr>
                <w:rFonts w:cs="Arial" w:ascii="Arial" w:hAnsi="Arial"/>
                <w:sz w:val="16"/>
                <w:szCs w:val="16"/>
              </w:rPr>
              <w:t>Rio Claro, v. 10, nº 20, p. 5-32, 198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GLER, Cláudio A. G. Questão regional e gestão do território no Brasil. CASTRO, I. E.; GOMES, P. C. C.; CORRÊA, R.L. (Orgs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ografi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conceitos e teorias. Rio de Janeiro: Bertrand Brasil, 1995. p. 207 - 23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YSER, B. A região como objeto de estudo da Geografia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: GEORGE, P. et al.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Geografia Ativa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São Paulo: Difel, 196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LDENSTEIN, Léa; SEABRA, Manoel. Divisão territorial do trabalho e nova regionalização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vista do Departamento de Geografia, </w:t>
            </w:r>
            <w:r>
              <w:rPr>
                <w:rFonts w:cs="Arial" w:ascii="Arial" w:hAnsi="Arial"/>
                <w:sz w:val="16"/>
                <w:szCs w:val="16"/>
              </w:rPr>
              <w:t>São Paulo, nº 1, p. 21-47, 198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MES, Paulo Cesar da Costa. O conceito de região e sua discussão. In: CASTRO, I. E.; GOMES, P. C. C.&amp; CORRÊA,R. L. (Orgs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ografi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conceitos e teorias. Rio de Janeiro: Bertrand Brasil, 1995. p. 49 - 7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IGG, David. Regiões, modelos e classes. In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letim Geográfico</w:t>
            </w:r>
            <w:r>
              <w:rPr>
                <w:rFonts w:cs="Arial" w:ascii="Arial" w:hAnsi="Arial"/>
                <w:sz w:val="16"/>
                <w:szCs w:val="16"/>
              </w:rPr>
              <w:t>. Rio de Janeiro, 32 (234) : 1 – 146, maio/junho, 197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EMONT, 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ão, espaço vivido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Coimbra: Livraria Almedina, 198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AESBAERT, R. Morte e vida da região: antigos paradigmas e novas perspectivas da geografia regional. In: SPOSITO, Eliseu Savério (Org.)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odução do espaço e redefinições regionais</w:t>
            </w:r>
            <w:r>
              <w:rPr>
                <w:rFonts w:cs="Arial" w:ascii="Arial" w:hAnsi="Arial"/>
                <w:sz w:val="16"/>
                <w:szCs w:val="16"/>
              </w:rPr>
              <w:t>: a construção de uma temática. Presidente Prudente, SP: UNESP/FCT/GAsPERR,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ritórios Alternativos. </w:t>
            </w:r>
            <w:r>
              <w:rPr>
                <w:rFonts w:cs="Arial" w:ascii="Arial" w:hAnsi="Arial"/>
                <w:sz w:val="16"/>
                <w:szCs w:val="16"/>
              </w:rPr>
              <w:t>Niterói: EdUFF; São Paulo: Contexto, 200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SPANHOL, Antonio Nivaldo. A atuação do Estado no processo de desenvolvimento brasileiro. In: MENEGUETTE JUNIOR, Messias; ALVES, Neri (Orgs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T 40 anos, perfil científico-educaciona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residente Prudente:UNESP/FCT, 1999, p. 21-4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TUTA, Ângela Massumi; SILVA, William Ribeiro da (Orgs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Brasil frente aos arranjos espaciais do Século XXI</w:t>
            </w:r>
            <w:r>
              <w:rPr>
                <w:rFonts w:cs="Arial" w:ascii="Arial" w:hAnsi="Arial"/>
                <w:sz w:val="16"/>
                <w:szCs w:val="16"/>
              </w:rPr>
              <w:t>. Londrina: Humanidades, 200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VINAS, Lena; CARLEIAL, Liana Maria da Frota; NABUCO, Maria Regina (Orgs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ção, Região e Regionalismo</w:t>
            </w:r>
            <w:r>
              <w:rPr>
                <w:rFonts w:cs="Arial" w:ascii="Arial" w:hAnsi="Arial"/>
                <w:sz w:val="16"/>
                <w:szCs w:val="16"/>
              </w:rPr>
              <w:t>. Rio de Janeiro, Bertrand Brasil, 1994. 311 p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PIETZ, Alain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capital e seu espaç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São Paulo: Nobel, 1988. (Coleção Espaços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ASI, Anssi. Region and place: regional identity in question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rogress in Human Geography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7:4, 2003, p. 475–48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VIANI, Aldo. Dinâmica regional e os desafios para a regionalização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letim de Geografia Teorétic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Rio Claro, v.22, n. 43-44, p. 368-375, 199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ROUX, François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 economia do século XX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Lisboa: HERDER, 196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LGUEIRO, Tereza Barata. Paisagem e Geografi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isterra, </w:t>
            </w:r>
            <w:r>
              <w:rPr>
                <w:rFonts w:cs="Arial" w:ascii="Arial" w:hAnsi="Arial"/>
                <w:sz w:val="16"/>
                <w:szCs w:val="16"/>
              </w:rPr>
              <w:t>XXXVI, 72, 2001, p. 37-5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TOS, Milton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natureza do espaço</w:t>
            </w:r>
            <w:r>
              <w:rPr>
                <w:rFonts w:cs="Arial" w:ascii="Arial" w:hAnsi="Arial"/>
                <w:sz w:val="16"/>
                <w:szCs w:val="16"/>
              </w:rPr>
              <w:t>: técnica e tempo, razão e emoção. São Paulo: HUCITEC, 1996. 308 p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HIFFER, Sueli Ramos. A Globalização da economia e o território nacional. indagações prospectivas. In: Santos, M;Souza, M. A. de; Silveira, M. L. (Org.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itório, Globalização e Fragmentaçã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São Paulo, Hucitec/ANPUR,199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N, 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envolvimento como liberdade. </w:t>
            </w:r>
            <w:r>
              <w:rPr>
                <w:rFonts w:cs="Arial" w:ascii="Arial" w:hAnsi="Arial"/>
                <w:sz w:val="16"/>
                <w:szCs w:val="16"/>
              </w:rPr>
              <w:t>São Paulo: Companhia das Letras, 200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LVEIRA, Márcio R., LAMOSO, Lisandra P., MOURÃO, Paulo F. C. (org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uestões nacionais e regionais do território brasileiro. </w:t>
            </w:r>
            <w:r>
              <w:rPr>
                <w:rFonts w:cs="Arial" w:ascii="Arial" w:hAnsi="Arial"/>
                <w:sz w:val="16"/>
                <w:szCs w:val="16"/>
              </w:rPr>
              <w:t>São Paulo: Expressão Popular, 200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UZA, Maria Adélia de. Regionalização: Tema Geográfico e Político - O Caso Paulist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letim Paulista de Geografi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ão Paulo, nº 50, p. 103-141, 197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EINBERGER, Marília (Org.)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itório, ambiente e políticas espaciais</w:t>
            </w:r>
            <w:r>
              <w:rPr>
                <w:rFonts w:cs="Arial" w:ascii="Arial" w:hAnsi="Arial"/>
                <w:sz w:val="16"/>
                <w:szCs w:val="16"/>
              </w:rPr>
              <w:t>. Brasília: Paralelo 15 e LGE Editora, 2006. 408 p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RIFT, Nigel. Visando o âmago  da região.In: GREGORY, Derek at al. (orgs) </w:t>
            </w:r>
            <w:r>
              <w:rPr>
                <w:rFonts w:cs="Arial" w:ascii="Arial" w:hAnsi="Arial"/>
                <w:b/>
                <w:sz w:val="16"/>
                <w:szCs w:val="16"/>
              </w:rPr>
              <w:t>Geografia Humana.</w:t>
            </w:r>
            <w:r>
              <w:rPr>
                <w:rFonts w:cs="Arial" w:ascii="Arial" w:hAnsi="Arial"/>
                <w:sz w:val="16"/>
                <w:szCs w:val="16"/>
              </w:rPr>
              <w:t xml:space="preserve"> Sociedade, espaço e ciência social. Rio de Janeiro: Zahar, 1996. p.215-24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CARTOGRAF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presentar e apropriar-se do mundo: diferentes formas de representaçã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nhecer e representar 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aço geográfic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pa no ensino 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CSELRAD, H. (org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ografia social e dinâmicas territoriais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arcos para o debate. Rio de Janeiro: IPPUR/UFRJ, 201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_____. (org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ografias sociais e territórios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Rio de Janeiro: UFRJ/IPPUR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MEIDA, R. D.; PASSINI, E. </w:t>
            </w:r>
            <w:r>
              <w:rPr>
                <w:rFonts w:cs="Arial" w:ascii="Arial" w:hAnsi="Arial"/>
                <w:b/>
                <w:sz w:val="16"/>
                <w:szCs w:val="16"/>
              </w:rPr>
              <w:t>O espaço Geográfico:</w:t>
            </w:r>
            <w:r>
              <w:rPr>
                <w:rFonts w:cs="Arial" w:ascii="Arial" w:hAnsi="Arial"/>
                <w:sz w:val="16"/>
                <w:szCs w:val="16"/>
              </w:rPr>
              <w:t xml:space="preserve"> ensino e representação. São Paulo: Contexto, 198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MEIDA, R. D. (org.). </w:t>
            </w:r>
            <w:r>
              <w:rPr>
                <w:rFonts w:cs="Arial" w:ascii="Arial" w:hAnsi="Arial"/>
                <w:b/>
                <w:sz w:val="16"/>
                <w:szCs w:val="16"/>
              </w:rPr>
              <w:t>Novos rumos da cartografia escolar</w:t>
            </w:r>
            <w:r>
              <w:rPr>
                <w:rFonts w:cs="Arial" w:ascii="Arial" w:hAnsi="Arial"/>
                <w:sz w:val="16"/>
                <w:szCs w:val="16"/>
              </w:rPr>
              <w:t>: currículo, linguagem e tecnologia. São Paulo: Contexto, 201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. (org.). </w:t>
            </w:r>
            <w:r>
              <w:rPr>
                <w:rFonts w:cs="Arial" w:ascii="Arial" w:hAnsi="Arial"/>
                <w:b/>
                <w:sz w:val="16"/>
                <w:szCs w:val="16"/>
              </w:rPr>
              <w:t>Cartografia escolar</w:t>
            </w:r>
            <w:r>
              <w:rPr>
                <w:rFonts w:cs="Arial" w:ascii="Arial" w:hAnsi="Arial"/>
                <w:sz w:val="16"/>
                <w:szCs w:val="16"/>
              </w:rPr>
              <w:t>. São Paulo: Contexto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RCHELA,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rtografia no pensamento geográfico</w:t>
            </w:r>
            <w:r>
              <w:rPr>
                <w:rFonts w:cs="Arial" w:ascii="Arial" w:hAnsi="Arial"/>
                <w:sz w:val="16"/>
                <w:szCs w:val="16"/>
              </w:rPr>
              <w:t>. Londrina: UEL, 2000. Disponível em: &lt;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el.br/projeto/cartografi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&gt;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rtografia sistemática e cartografia temática.</w:t>
            </w:r>
            <w:r>
              <w:rPr>
                <w:rFonts w:cs="Arial" w:ascii="Arial" w:hAnsi="Arial"/>
                <w:sz w:val="16"/>
                <w:szCs w:val="16"/>
              </w:rPr>
              <w:t xml:space="preserve"> Londrina: UEL, 2000. Disponível em: &lt;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el.br/projeto/cartografi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&gt;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rentes da cartografia teórica e seus reflexos na pesquisa brasileira</w:t>
            </w:r>
            <w:r>
              <w:rPr>
                <w:rFonts w:cs="Arial" w:ascii="Arial" w:hAnsi="Arial"/>
                <w:sz w:val="16"/>
                <w:szCs w:val="16"/>
              </w:rPr>
              <w:t>. Londrina: UEL, 2000. Disponível em: &lt;</w:t>
            </w: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el.br/projeto/cartografi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&gt;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ERTIN, 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 neográfica e o tratamento gráfico da inform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ritiba: UFPR, 1986 [1977]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LACK, J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ps and politic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Chicago: The University of Chicago Press, 199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UNET,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Le déchiffrement du monde</w:t>
            </w:r>
            <w:r>
              <w:rPr>
                <w:rFonts w:cs="Arial" w:ascii="Arial" w:hAnsi="Arial"/>
                <w:sz w:val="16"/>
                <w:szCs w:val="16"/>
              </w:rPr>
              <w:t>: théorie et pratique de la géographie. Paris: Belin, 2001 [1990]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RAMPTON, J. W.; KRYGIER, J. Uma introdução à cartografia crítica. In: ACSELRAD, H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ografias sociais e territórios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Rio de Janeiro: UFRJ/IPPUR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RRAS,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Les modèles graphiques em Géographie</w:t>
            </w:r>
            <w:r>
              <w:rPr>
                <w:rFonts w:cs="Arial" w:ascii="Arial" w:hAnsi="Arial"/>
                <w:sz w:val="16"/>
                <w:szCs w:val="16"/>
              </w:rPr>
              <w:t>. Paris: Economica, 199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NSECA, F. P.; OLIVA, J.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o eu ensino cartografia.</w:t>
            </w:r>
            <w:r>
              <w:rPr>
                <w:rFonts w:cs="Arial" w:ascii="Arial" w:hAnsi="Arial"/>
                <w:sz w:val="16"/>
                <w:szCs w:val="16"/>
              </w:rPr>
              <w:t xml:space="preserve"> São Paulo: Melhoramentos, 201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IRARDI, E. P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posição teórico-metodológica de uma Cartografia Geográfica Crítica e sua aplicação no desenvolvimento do Atlas da Questão Agrária Brasileira</w:t>
            </w:r>
            <w:r>
              <w:rPr>
                <w:rFonts w:cs="Arial" w:ascii="Arial" w:hAnsi="Arial"/>
                <w:sz w:val="16"/>
                <w:szCs w:val="16"/>
              </w:rPr>
              <w:t>. 2008. Tese (Doutorado em Geografia) – Faculdade de Ciências e Tecnologia, Universidade Estadual Paulista, Presidente Prudente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RLEY, J. B. A nova história da cartografia. In: UNESCO. </w:t>
            </w:r>
            <w:r>
              <w:rPr>
                <w:rFonts w:cs="Arial" w:ascii="Arial" w:hAnsi="Arial"/>
                <w:b/>
                <w:sz w:val="16"/>
                <w:szCs w:val="16"/>
              </w:rPr>
              <w:t>O correio da UNESC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o 19, n.8. Paris: UNESCO, 1991.  p.4-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. Deconstructing the map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Cartographic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v.26, n.2. Toronto: University of Toronto Press, 1989. p.1-2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COSTE, Y. Les géographes, la science et l’illusion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Herodot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Paris, n.76, jan./mar.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, 19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ÉZY, E.; NONJON, A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artes en main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a cartographie aux concours. </w:t>
            </w:r>
            <w:r>
              <w:rPr>
                <w:rFonts w:cs="Arial" w:ascii="Arial" w:hAnsi="Arial"/>
                <w:sz w:val="16"/>
                <w:szCs w:val="16"/>
              </w:rPr>
              <w:t>Paris: Ellipses,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TINELLI, M. </w:t>
            </w:r>
            <w:r>
              <w:rPr>
                <w:rFonts w:cs="Arial" w:ascii="Arial" w:hAnsi="Arial"/>
                <w:b/>
                <w:sz w:val="16"/>
                <w:szCs w:val="16"/>
              </w:rPr>
              <w:t>Curso de Cartografia Temática.</w:t>
            </w:r>
            <w:r>
              <w:rPr>
                <w:rFonts w:cs="Arial" w:ascii="Arial" w:hAnsi="Arial"/>
                <w:sz w:val="16"/>
                <w:szCs w:val="16"/>
              </w:rPr>
              <w:t xml:space="preserve"> São Paulo: Contexto, 199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_____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 mapas da geografia e cartografia temática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São Paulo: Contexto, 200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 – MINISTÉRIO DA EDUCAÇÃO E DESPORT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arâmetros curriculares nacionais: </w:t>
            </w:r>
            <w:r>
              <w:rPr>
                <w:rFonts w:cs="Arial" w:ascii="Arial" w:hAnsi="Arial"/>
                <w:sz w:val="16"/>
                <w:szCs w:val="16"/>
              </w:rPr>
              <w:t xml:space="preserve">ciências humanas e suas tecnologias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rasília: MEC, 2001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ONMONIER, M. Lying with maps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atistical scienc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v. 20, n.3. [S.l.]: Institute of mathematical satatiscs, 2005. p.215-22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GUEIRA, R. 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rtografia: </w:t>
            </w:r>
            <w:r>
              <w:rPr>
                <w:rFonts w:cs="Arial" w:ascii="Arial" w:hAnsi="Arial"/>
                <w:sz w:val="16"/>
                <w:szCs w:val="16"/>
              </w:rPr>
              <w:t>representação, comunicação e visualização de dados espaciais. Florianópolis: Editora da UFSC, 200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AMOS, C. da S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Visualização cartográfica e cartografia multimídia: conceitos e tecnologias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São Paulo: Unesp,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F – SECRETARIA DE EDUCAÇÃO FUNDAMENTAL (MEC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arâmetros curriculares nacionais: </w:t>
            </w:r>
            <w:r>
              <w:rPr>
                <w:rFonts w:cs="Arial" w:ascii="Arial" w:hAnsi="Arial"/>
                <w:sz w:val="16"/>
                <w:szCs w:val="16"/>
              </w:rPr>
              <w:t>história e geografia. Brasília: MEC, 199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arâmetros curriculares nacionais: </w:t>
            </w:r>
            <w:r>
              <w:rPr>
                <w:rFonts w:cs="Arial" w:ascii="Arial" w:hAnsi="Arial"/>
                <w:sz w:val="16"/>
                <w:szCs w:val="16"/>
              </w:rPr>
              <w:t>geografia – terceiro e quarto ciclos do ensino fundamental. Brasília: MEC, 199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HÉRY, H. Modelização gráfica para análise regional: um métod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vista GEOUSP</w:t>
            </w:r>
            <w:r>
              <w:rPr>
                <w:rFonts w:cs="Arial" w:ascii="Arial" w:hAnsi="Arial"/>
                <w:sz w:val="16"/>
                <w:szCs w:val="16"/>
              </w:rPr>
              <w:t>. São Paulo, n.15, 200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BERTIN, J.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Sémiologie graphique: les diagrammes, les réseaux, les carte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aris: Gauthier-Villars, 1973 [1962]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MPOS, M. D. Sulear vs. Nortear: representações e apropriações do espaço entre emoção, empiria e ideologia. In: </w:t>
            </w:r>
            <w:r>
              <w:rPr>
                <w:rFonts w:cs="Arial" w:ascii="Arial" w:hAnsi="Arial"/>
                <w:b/>
                <w:sz w:val="16"/>
                <w:szCs w:val="16"/>
              </w:rPr>
              <w:t>Série Documenta</w:t>
            </w:r>
            <w:r>
              <w:rPr>
                <w:rFonts w:cs="Arial" w:ascii="Arial" w:hAnsi="Arial"/>
                <w:sz w:val="16"/>
                <w:szCs w:val="16"/>
              </w:rPr>
              <w:t>. Ano VI, n.8. Rio de Janeiro: UFRJ, 1997. p.41-7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ARDI, L. H.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ntificação em Geografia</w:t>
            </w:r>
            <w:r>
              <w:rPr>
                <w:rFonts w:cs="Arial" w:ascii="Arial" w:hAnsi="Arial"/>
                <w:sz w:val="16"/>
                <w:szCs w:val="16"/>
              </w:rPr>
              <w:t>. São Paulo: DIFEL, 198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OLY, F. </w:t>
            </w:r>
            <w:r>
              <w:rPr>
                <w:rFonts w:cs="Arial" w:ascii="Arial" w:hAnsi="Arial"/>
                <w:b/>
                <w:sz w:val="16"/>
                <w:szCs w:val="16"/>
              </w:rPr>
              <w:t>A Cartografia</w:t>
            </w:r>
            <w:r>
              <w:rPr>
                <w:rFonts w:cs="Arial" w:ascii="Arial" w:hAnsi="Arial"/>
                <w:sz w:val="16"/>
                <w:szCs w:val="16"/>
              </w:rPr>
              <w:t>. 6.ed. Campinas: Papirus, 2004 [1985]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COSTE, Y. </w:t>
            </w:r>
            <w:r>
              <w:rPr>
                <w:rFonts w:cs="Arial" w:ascii="Arial" w:hAnsi="Arial"/>
                <w:b/>
                <w:sz w:val="16"/>
                <w:szCs w:val="16"/>
              </w:rPr>
              <w:t>A Geografia – isso serve, em primeiro lugar, para fazer a guerra</w:t>
            </w:r>
            <w:r>
              <w:rPr>
                <w:rFonts w:cs="Arial" w:ascii="Arial" w:hAnsi="Arial"/>
                <w:sz w:val="16"/>
                <w:szCs w:val="16"/>
              </w:rPr>
              <w:t>. 7.ed. Campinas: Papirus, 2003 [1985]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FUR, 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tiques de la cartographie</w:t>
            </w:r>
            <w:r>
              <w:rPr>
                <w:rFonts w:cs="Arial" w:ascii="Arial" w:hAnsi="Arial"/>
                <w:sz w:val="16"/>
                <w:szCs w:val="16"/>
              </w:rPr>
              <w:t>. Paris: Armand Colin,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BAULT, A. </w:t>
            </w:r>
            <w:r>
              <w:rPr>
                <w:rFonts w:cs="Arial" w:ascii="Arial" w:hAnsi="Arial"/>
                <w:b/>
                <w:sz w:val="16"/>
                <w:szCs w:val="16"/>
              </w:rPr>
              <w:t>Geocartografi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ão Paulo: EDUSP, 1975.</w:t>
              <w:tab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ACEACHREN, A. M.; TAYLOR, F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sualization in modern cartograph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Oxford: Elsevier Science 199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RUETA, A.G.et. all.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ácticas de análisis espa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.  Barcelona: Oikos-Tau, 199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LOCUM, T. A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hematic cartography and visualiza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New Jersey: Prentice-Hall,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HÉRY, H.;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MELLO, N. A. d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tlas do Brasil: </w:t>
            </w:r>
            <w:r>
              <w:rPr>
                <w:rFonts w:cs="Arial" w:ascii="Arial" w:hAnsi="Arial"/>
                <w:sz w:val="16"/>
                <w:szCs w:val="16"/>
              </w:rPr>
              <w:t>disparidades e dinâmicas do território. São Paulo: Edusp,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 URBAN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 processo de urbaniz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rbanização e cidad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silei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 Urbano e a Cidade 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de Geograf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SELRAD, H. (org.). </w:t>
            </w:r>
            <w:r>
              <w:rPr>
                <w:rFonts w:cs="Arial" w:ascii="Arial" w:hAnsi="Arial"/>
                <w:b/>
                <w:sz w:val="16"/>
                <w:szCs w:val="16"/>
              </w:rPr>
              <w:t>A duração das cidades</w:t>
            </w:r>
            <w:r>
              <w:rPr>
                <w:rFonts w:cs="Arial" w:ascii="Arial" w:hAnsi="Arial"/>
                <w:sz w:val="16"/>
                <w:szCs w:val="16"/>
              </w:rPr>
              <w:t>: sustentabilidade e risco nas políticas urbanas. Rio de Janeiro: Lamparina 200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LOS, A. F. A. (org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geografia na sala de aula. </w:t>
            </w:r>
            <w:r>
              <w:rPr>
                <w:rFonts w:cs="Arial" w:ascii="Arial" w:hAnsi="Arial"/>
                <w:sz w:val="16"/>
                <w:szCs w:val="16"/>
              </w:rPr>
              <w:t>São Paulo: Contexto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TELLS, Manuel. </w:t>
            </w:r>
            <w:r>
              <w:rPr>
                <w:rFonts w:cs="Arial" w:ascii="Arial" w:hAnsi="Arial"/>
                <w:b/>
                <w:sz w:val="16"/>
                <w:szCs w:val="16"/>
              </w:rPr>
              <w:t>A questão urbana</w:t>
            </w:r>
            <w:r>
              <w:rPr>
                <w:rFonts w:cs="Arial" w:ascii="Arial" w:hAnsi="Arial"/>
                <w:sz w:val="16"/>
                <w:szCs w:val="16"/>
              </w:rPr>
              <w:t>. Rio de Janeiro, Paz e Terra, 1983, p. 17-2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AVALCANTI, L. S. Teacher development and performance in geography: guidelines for a graduation project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oblems of Education in the Twenty First Centur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v. 27, p. 20-29, 201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VALCANTI, L. S.</w:t>
            </w:r>
            <w:r>
              <w:rPr>
                <w:rFonts w:cs="Arial" w:ascii="Arial" w:hAnsi="Arial"/>
                <w:sz w:val="16"/>
                <w:szCs w:val="16"/>
              </w:rPr>
              <w:t xml:space="preserve"> Ensinar geografia para a autonomia do pensamento. </w:t>
            </w:r>
            <w:r>
              <w:rPr>
                <w:rFonts w:cs="Arial" w:ascii="Arial" w:hAnsi="Arial"/>
                <w:b/>
                <w:sz w:val="16"/>
                <w:szCs w:val="16"/>
              </w:rPr>
              <w:t>Revista da ANPEGE</w:t>
            </w:r>
            <w:r>
              <w:rPr>
                <w:rFonts w:cs="Arial" w:ascii="Arial" w:hAnsi="Arial"/>
                <w:sz w:val="16"/>
                <w:szCs w:val="16"/>
              </w:rPr>
              <w:t>, v. 7, p. 179-190, 201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VALCANTI, L. S.</w:t>
            </w:r>
            <w:r>
              <w:rPr>
                <w:rFonts w:cs="Arial" w:ascii="Arial" w:hAnsi="Arial"/>
                <w:sz w:val="16"/>
                <w:szCs w:val="16"/>
              </w:rPr>
              <w:t xml:space="preserve"> O lugar como espacialidade na formação do professor de Geograf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Revista Brasileira de Educação em Geografia</w:t>
            </w:r>
            <w:r>
              <w:rPr>
                <w:rFonts w:cs="Arial" w:ascii="Arial" w:hAnsi="Arial"/>
                <w:sz w:val="16"/>
                <w:szCs w:val="16"/>
              </w:rPr>
              <w:t>, v. 1, p. 1-18, 201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VALCANTI, L. S.</w:t>
            </w:r>
            <w:r>
              <w:rPr>
                <w:rFonts w:cs="Arial" w:ascii="Arial" w:hAnsi="Arial"/>
                <w:sz w:val="16"/>
                <w:szCs w:val="16"/>
              </w:rPr>
              <w:t xml:space="preserve"> Aprender sobre a cidade: a geografia urbana brasileira e a formação de jovens escolares. </w:t>
            </w:r>
            <w:r>
              <w:rPr>
                <w:rFonts w:cs="Arial" w:ascii="Arial" w:hAnsi="Arial"/>
                <w:b/>
                <w:sz w:val="16"/>
                <w:szCs w:val="16"/>
              </w:rPr>
              <w:t>Revista Geografica de America Central</w:t>
            </w:r>
            <w:r>
              <w:rPr>
                <w:rFonts w:cs="Arial" w:ascii="Arial" w:hAnsi="Arial"/>
                <w:sz w:val="16"/>
                <w:szCs w:val="16"/>
              </w:rPr>
              <w:t xml:space="preserve"> (online), v. 2, p. 1-18, 201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VALCANTI, L. S.</w:t>
            </w:r>
            <w:r>
              <w:rPr>
                <w:rFonts w:cs="Arial" w:ascii="Arial" w:hAnsi="Arial"/>
                <w:sz w:val="16"/>
                <w:szCs w:val="16"/>
              </w:rPr>
              <w:t>; 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LIVEIRA, A. O. S. A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 pesquisa no ensino de Geografia no Laboratório de Estudos e Pesquisa em Educação Geográfica. </w:t>
            </w:r>
            <w:r>
              <w:rPr>
                <w:rFonts w:cs="Arial" w:ascii="Arial" w:hAnsi="Arial"/>
                <w:b/>
                <w:sz w:val="16"/>
                <w:szCs w:val="16"/>
              </w:rPr>
              <w:t>Boletim Paulista de Geografia</w:t>
            </w:r>
            <w:r>
              <w:rPr>
                <w:rFonts w:cs="Arial" w:ascii="Arial" w:hAnsi="Arial"/>
                <w:sz w:val="16"/>
                <w:szCs w:val="16"/>
              </w:rPr>
              <w:t>, v. 1, p. 169-182, 201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VALCANTI, L. S.</w:t>
            </w:r>
            <w:r>
              <w:rPr>
                <w:rFonts w:cs="Arial" w:ascii="Arial" w:hAnsi="Arial"/>
                <w:sz w:val="16"/>
                <w:szCs w:val="16"/>
              </w:rPr>
              <w:t xml:space="preserve"> Geografía, enseñanza de la ciudad y formación ciudadana.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on en la Escuela</w:t>
            </w:r>
            <w:r>
              <w:rPr>
                <w:rFonts w:cs="Arial" w:ascii="Arial" w:hAnsi="Arial"/>
                <w:sz w:val="16"/>
                <w:szCs w:val="16"/>
              </w:rPr>
              <w:t xml:space="preserve"> - Diada Editora SL, v. 68, p. 51-61, 200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VALCANTI, L. S.</w:t>
            </w:r>
            <w:r>
              <w:rPr>
                <w:rFonts w:cs="Arial" w:ascii="Arial" w:hAnsi="Arial"/>
                <w:sz w:val="16"/>
                <w:szCs w:val="16"/>
              </w:rPr>
              <w:t>; </w:t>
            </w:r>
            <w:hyperlink r:id="rId2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LLAI, Helena C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; CASTELAR, Sônia Maria V . Lugar e Cultura Urbana: Um estudo comparativo de saberes docentes no Brasil. </w:t>
            </w:r>
            <w:r>
              <w:rPr>
                <w:rFonts w:cs="Arial" w:ascii="Arial" w:hAnsi="Arial"/>
                <w:b/>
                <w:sz w:val="16"/>
                <w:szCs w:val="16"/>
              </w:rPr>
              <w:t>Terra Livre</w:t>
            </w:r>
            <w:r>
              <w:rPr>
                <w:rFonts w:cs="Arial" w:ascii="Arial" w:hAnsi="Arial"/>
                <w:sz w:val="16"/>
                <w:szCs w:val="16"/>
              </w:rPr>
              <w:t>, v. 01, p. 91-108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VALCANTI, L. S.</w:t>
            </w:r>
            <w:r>
              <w:rPr>
                <w:rFonts w:cs="Arial" w:ascii="Arial" w:hAnsi="Arial"/>
                <w:sz w:val="16"/>
                <w:szCs w:val="16"/>
              </w:rPr>
              <w:t xml:space="preserve"> Cotidiano, mediação pedagógica e formação de conceitos: uma contribuição de Vygotsky ao ensino de Geograf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Cadernos CEDES</w:t>
            </w:r>
            <w:r>
              <w:rPr>
                <w:rFonts w:cs="Arial" w:ascii="Arial" w:hAnsi="Arial"/>
                <w:sz w:val="16"/>
                <w:szCs w:val="16"/>
              </w:rPr>
              <w:t xml:space="preserve"> (Impresso), Campinas - SP, v. 25, n.66, p. 185-208,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RÊA, Roberto L.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udos sobre a rede urbana</w:t>
            </w:r>
            <w:r>
              <w:rPr>
                <w:rFonts w:cs="Arial" w:ascii="Arial" w:hAnsi="Arial"/>
                <w:sz w:val="16"/>
                <w:szCs w:val="16"/>
              </w:rPr>
              <w:t>. Rio de Janeiro: Bertrand Brasil, 200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NO, Wilson.  </w:t>
            </w:r>
            <w:r>
              <w:rPr>
                <w:rFonts w:cs="Arial" w:ascii="Arial" w:hAnsi="Arial"/>
                <w:b/>
                <w:sz w:val="16"/>
                <w:szCs w:val="16"/>
              </w:rPr>
              <w:t>Raízes da concentração industrial em São Paulo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São Paulo: Hucitec, 199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NO, Wilson.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equilíbrios regionais e concentração industrial no Brasil, 1930-1970</w:t>
            </w:r>
            <w:r>
              <w:rPr>
                <w:rFonts w:cs="Arial" w:ascii="Arial" w:hAnsi="Arial"/>
                <w:sz w:val="16"/>
                <w:szCs w:val="16"/>
              </w:rPr>
              <w:t>. São Paulo : Ed. da UNESP, 200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ASTROGIOVANNI, A. C. et. al. </w:t>
            </w:r>
            <w:r>
              <w:rPr>
                <w:rFonts w:cs="Arial" w:ascii="Arial" w:hAnsi="Arial"/>
                <w:sz w:val="16"/>
                <w:szCs w:val="16"/>
              </w:rPr>
              <w:t xml:space="preserve">(org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ografia em sala de aula:</w:t>
            </w:r>
            <w:r>
              <w:rPr>
                <w:rFonts w:cs="Arial" w:ascii="Arial" w:hAnsi="Arial"/>
                <w:sz w:val="16"/>
                <w:szCs w:val="16"/>
              </w:rPr>
              <w:t xml:space="preserve"> práticas e reflexões. Porto Alegre: Editora da Universidade (UFRGS)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VALCANTI, L. de S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geografia escolar e a cidade:</w:t>
            </w:r>
            <w:r>
              <w:rPr>
                <w:rFonts w:cs="Arial" w:ascii="Arial" w:hAnsi="Arial"/>
                <w:sz w:val="16"/>
                <w:szCs w:val="16"/>
              </w:rPr>
              <w:t xml:space="preserve"> ensaios sobre o ensino de geografia para a vida urbana cotidiana. Campinas: Papirus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softHyphen/>
              <w:softHyphen/>
              <w:softHyphen/>
              <w:softHyphen/>
              <w:t xml:space="preserve">_________. (org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as da geografia na escola básica</w:t>
            </w:r>
            <w:r>
              <w:rPr>
                <w:rFonts w:cs="Arial" w:ascii="Arial" w:hAnsi="Arial"/>
                <w:sz w:val="16"/>
                <w:szCs w:val="16"/>
              </w:rPr>
              <w:t>. Campinas: Papirus, 201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IAS, D.; PEQUENO, R. (org.). </w:t>
            </w:r>
            <w:r>
              <w:rPr>
                <w:rFonts w:cs="Arial" w:ascii="Arial" w:hAnsi="Arial"/>
                <w:b/>
                <w:sz w:val="16"/>
                <w:szCs w:val="16"/>
              </w:rPr>
              <w:t>Difusão do agronegócio e novas dinâmicas socioespaciais</w:t>
            </w:r>
            <w:r>
              <w:rPr>
                <w:rFonts w:cs="Arial" w:ascii="Arial" w:hAnsi="Arial"/>
                <w:sz w:val="16"/>
                <w:szCs w:val="16"/>
              </w:rPr>
              <w:t>. Fortaleza: Banco do Nordeste do Brasil, 200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NÇALVES, M. Flora “Uma das muitas facetas da paradoxal urbanização brasileira”. In: SCARLATO, F. </w:t>
            </w:r>
            <w:r>
              <w:rPr>
                <w:rFonts w:cs="Arial" w:ascii="Arial" w:hAnsi="Arial"/>
                <w:b/>
                <w:sz w:val="16"/>
                <w:szCs w:val="16"/>
              </w:rPr>
              <w:t>Globalização e espaço latino-americano</w:t>
            </w:r>
            <w:r>
              <w:rPr>
                <w:rFonts w:cs="Arial" w:ascii="Arial" w:hAnsi="Arial"/>
                <w:sz w:val="16"/>
                <w:szCs w:val="16"/>
              </w:rPr>
              <w:t>. São Paulo, Hucitec, 1993, p. 199-21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NCIONI, Sandra. “Cisão territorial da indústria e integração regional no Estado de São Paulo”. In: GONÇALVES, Maria Flora, BRANDÃO, Carlos Antônio; GALVÃO, Antônio Carlos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Regiões e cidades, cidades nas regiões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São Paulo: Editora UNESP; São Paulo: ANPUR, 2003, p. 465-47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X, M.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 brasileira</w:t>
            </w:r>
            <w:r>
              <w:rPr>
                <w:rFonts w:cs="Arial" w:ascii="Arial" w:hAnsi="Arial"/>
                <w:sz w:val="16"/>
                <w:szCs w:val="16"/>
              </w:rPr>
              <w:t xml:space="preserve">. São Paulo: Melhoramentos/ Edusp, 1980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UMFORD, Lewis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 cidade na História. </w:t>
            </w:r>
            <w:r>
              <w:rPr>
                <w:rFonts w:cs="Arial" w:ascii="Arial" w:hAnsi="Arial"/>
                <w:sz w:val="16"/>
                <w:szCs w:val="16"/>
              </w:rPr>
              <w:t>Suas origens, transformações e perspectivas. São Paulo: Martins Fontes, 199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TOS, Milton. </w:t>
            </w:r>
            <w:r>
              <w:rPr>
                <w:rFonts w:cs="Arial" w:ascii="Arial" w:hAnsi="Arial"/>
                <w:b/>
                <w:sz w:val="16"/>
                <w:szCs w:val="16"/>
              </w:rPr>
              <w:t>A urbanização brasileira</w:t>
            </w:r>
            <w:r>
              <w:rPr>
                <w:rFonts w:cs="Arial" w:ascii="Arial" w:hAnsi="Arial"/>
                <w:sz w:val="16"/>
                <w:szCs w:val="16"/>
              </w:rPr>
              <w:t>. São Paulo, Hucitec, 1993, p. 17-34, 49-5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ANTOS, Milton</w:t>
            </w:r>
            <w:r>
              <w:rPr>
                <w:rFonts w:cs="Arial" w:ascii="Arial" w:hAnsi="Arial"/>
                <w:b/>
                <w:sz w:val="16"/>
                <w:szCs w:val="16"/>
              </w:rPr>
              <w:t>. Por uma economia Política da cidade</w:t>
            </w:r>
            <w:r>
              <w:rPr>
                <w:rFonts w:cs="Arial" w:ascii="Arial" w:hAnsi="Arial"/>
                <w:sz w:val="16"/>
                <w:szCs w:val="16"/>
              </w:rPr>
              <w:t>. São Paulo, Hucitec, 199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TOS, Milton.  Sociedade e espaço: a formação social como teoria e como método. </w:t>
            </w:r>
            <w:r>
              <w:rPr>
                <w:rFonts w:cs="Arial" w:ascii="Arial" w:hAnsi="Arial"/>
                <w:b/>
                <w:sz w:val="16"/>
                <w:szCs w:val="16"/>
              </w:rPr>
              <w:t>Boletim Paulista de Geograf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São Paulo, n. 56, p. 81-99, jun. 197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TOS, M.; SOUZA, M. A. A.; SILVEIRA, M. L. (org.) </w:t>
            </w:r>
            <w:r>
              <w:rPr>
                <w:rFonts w:cs="Arial" w:ascii="Arial" w:hAnsi="Arial"/>
                <w:b/>
                <w:sz w:val="16"/>
                <w:szCs w:val="16"/>
              </w:rPr>
              <w:t>Território, globalização e fragmentação</w:t>
            </w:r>
            <w:r>
              <w:rPr>
                <w:rFonts w:cs="Arial" w:ascii="Arial" w:hAnsi="Arial"/>
                <w:sz w:val="16"/>
                <w:szCs w:val="16"/>
              </w:rPr>
              <w:t>. São Paulo: HUCITEC/ANPUR, 200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ÃO PAULO (Estado). Secretaria da Educação.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posta curricular do Estado de São Paulo</w:t>
            </w:r>
            <w:r>
              <w:rPr>
                <w:rFonts w:cs="Arial" w:ascii="Arial" w:hAnsi="Arial"/>
                <w:sz w:val="16"/>
                <w:szCs w:val="16"/>
              </w:rPr>
              <w:t>: Geografia – Ensino Fundamental Ciclo II e Ensino Médio. São Paulo: SEE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NGER, Paul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conomia Política da Urbanização</w:t>
            </w:r>
            <w:r>
              <w:rPr>
                <w:rFonts w:cs="Arial" w:ascii="Arial" w:hAnsi="Arial"/>
                <w:sz w:val="16"/>
                <w:szCs w:val="16"/>
              </w:rPr>
              <w:t>. São Paulo, Brasiliense, 1977, p. 9-2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UZA, M. L. de. </w:t>
            </w:r>
            <w:r>
              <w:rPr>
                <w:rFonts w:cs="Arial" w:ascii="Arial" w:hAnsi="Arial"/>
                <w:b/>
                <w:sz w:val="16"/>
                <w:szCs w:val="16"/>
              </w:rPr>
              <w:t>ABC do desenvolvimento urbano</w:t>
            </w:r>
            <w:r>
              <w:rPr>
                <w:rFonts w:cs="Arial" w:ascii="Arial" w:hAnsi="Arial"/>
                <w:sz w:val="16"/>
                <w:szCs w:val="16"/>
              </w:rPr>
              <w:t>. Rio de Janeiro: Bertrand Brasil, 200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UZA, M. A. A. (org.). </w:t>
            </w:r>
            <w:r>
              <w:rPr>
                <w:rFonts w:cs="Arial" w:ascii="Arial" w:hAnsi="Arial"/>
                <w:b/>
                <w:sz w:val="16"/>
                <w:szCs w:val="16"/>
              </w:rPr>
              <w:t>Território brasileiro</w:t>
            </w:r>
            <w:r>
              <w:rPr>
                <w:rFonts w:cs="Arial" w:ascii="Arial" w:hAnsi="Arial"/>
                <w:sz w:val="16"/>
                <w:szCs w:val="16"/>
              </w:rPr>
              <w:t>: usos e abusos. Campinas: Edições Territorial, 200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OSITO, M. Encarnação Beltrão . A formação universitária do professor de Geograf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Orientação</w:t>
            </w:r>
            <w:r>
              <w:rPr>
                <w:rFonts w:cs="Arial" w:ascii="Arial" w:hAnsi="Arial"/>
                <w:sz w:val="16"/>
                <w:szCs w:val="16"/>
              </w:rPr>
              <w:t>, São Paulo - SP, v. 10, p. 39-42, 199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OSITO, M. Encarnação. 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italismo e Urbanização</w:t>
            </w:r>
            <w:r>
              <w:rPr>
                <w:rFonts w:cs="Arial" w:ascii="Arial" w:hAnsi="Arial"/>
                <w:sz w:val="16"/>
                <w:szCs w:val="16"/>
              </w:rPr>
              <w:t>. São Paulo, Contexto, 1991, p. 11-2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OSITO, M.E.B. (org.).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s médias</w:t>
            </w:r>
            <w:r>
              <w:rPr>
                <w:rFonts w:cs="Arial" w:ascii="Arial" w:hAnsi="Arial"/>
                <w:sz w:val="16"/>
                <w:szCs w:val="16"/>
              </w:rPr>
              <w:t>: espaços em transição. São Paulo: Expressão Popular, 200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OSITO, M. Encarnação Beltrão (Org.) . </w:t>
            </w:r>
            <w:r>
              <w:rPr>
                <w:rFonts w:cs="Arial" w:ascii="Arial" w:hAnsi="Arial"/>
                <w:b/>
                <w:sz w:val="16"/>
                <w:szCs w:val="16"/>
              </w:rPr>
              <w:t>Livros Didáticos de Geografia e História: avaliação e pesquisa</w:t>
            </w:r>
            <w:r>
              <w:rPr>
                <w:rFonts w:cs="Arial" w:ascii="Arial" w:hAnsi="Arial"/>
                <w:sz w:val="16"/>
                <w:szCs w:val="16"/>
              </w:rPr>
              <w:t>. 1a.. ed. São Paulo: Cultura Acadêmica Editora, 2006. v. 1. 211p 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OSITO, M. Encarnação Beltrão . O local, o nacional e o global na Geografia e as práticas escolares. </w:t>
            </w:r>
            <w:r>
              <w:rPr>
                <w:rFonts w:cs="Arial" w:ascii="Arial" w:hAnsi="Arial"/>
                <w:b/>
                <w:sz w:val="16"/>
                <w:szCs w:val="16"/>
              </w:rPr>
              <w:t>Geosul</w:t>
            </w:r>
            <w:r>
              <w:rPr>
                <w:rFonts w:cs="Arial" w:ascii="Arial" w:hAnsi="Arial"/>
                <w:sz w:val="16"/>
                <w:szCs w:val="16"/>
              </w:rPr>
              <w:t xml:space="preserve"> (UFSC), UFSC, v. 17, n.133, p. 117-142, 200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OSITO, M.E.B. (org.).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zação e cidades</w:t>
            </w:r>
            <w:r>
              <w:rPr>
                <w:rFonts w:cs="Arial" w:ascii="Arial" w:hAnsi="Arial"/>
                <w:sz w:val="16"/>
                <w:szCs w:val="16"/>
              </w:rPr>
              <w:t>: perspectivas geográficas. Presidente Prudente: [s.n.]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INKO, M. A. S. (org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dades educadoras.</w:t>
            </w:r>
            <w:r>
              <w:rPr>
                <w:rFonts w:cs="Arial" w:ascii="Arial" w:hAnsi="Arial"/>
                <w:sz w:val="16"/>
                <w:szCs w:val="16"/>
              </w:rPr>
              <w:t xml:space="preserve"> Curitiba: EdUFPR, 199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VALCANTI, Lana de S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Geografia da cidade. </w:t>
            </w:r>
            <w:r>
              <w:rPr>
                <w:rFonts w:cs="Arial" w:ascii="Arial" w:hAnsi="Arial"/>
                <w:sz w:val="16"/>
                <w:szCs w:val="16"/>
              </w:rPr>
              <w:t>Goiânia: Alternativa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ITE, M. Angela. </w:t>
            </w:r>
            <w:r>
              <w:rPr>
                <w:rFonts w:cs="Arial" w:ascii="Arial" w:hAnsi="Arial"/>
                <w:b/>
                <w:sz w:val="16"/>
                <w:szCs w:val="16"/>
              </w:rPr>
              <w:t>Natureza e sociedade de hoje: rediscutindo suas relações</w:t>
            </w:r>
            <w:r>
              <w:rPr>
                <w:rFonts w:cs="Arial" w:ascii="Arial" w:hAnsi="Arial"/>
                <w:sz w:val="16"/>
                <w:szCs w:val="16"/>
              </w:rPr>
              <w:t>. São Paulo, Hucitec, 1993, p. 139-14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DRIGUES, Arlet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radia nas cidades brasileiras</w:t>
            </w:r>
            <w:r>
              <w:rPr>
                <w:rFonts w:cs="Arial" w:ascii="Arial" w:hAnsi="Arial"/>
                <w:sz w:val="16"/>
                <w:szCs w:val="16"/>
              </w:rPr>
              <w:t>. São Paulo, Hucitec, 1988, p. 11-5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TOS, Milton. </w:t>
            </w:r>
            <w:r>
              <w:rPr>
                <w:rFonts w:cs="Arial" w:ascii="Arial" w:hAnsi="Arial"/>
                <w:b/>
                <w:sz w:val="16"/>
                <w:szCs w:val="16"/>
              </w:rPr>
              <w:t>Metamorfose do espaço habitado</w:t>
            </w:r>
            <w:r>
              <w:rPr>
                <w:rFonts w:cs="Arial" w:ascii="Arial" w:hAnsi="Arial"/>
                <w:sz w:val="16"/>
                <w:szCs w:val="16"/>
              </w:rPr>
              <w:t>. São Paulo, Hucitec, 1988, p. 45-5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LVA, T. T. da; MOREIRA, A. F. (org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itórios contestados</w:t>
            </w:r>
            <w:r>
              <w:rPr>
                <w:rFonts w:cs="Arial" w:ascii="Arial" w:hAnsi="Arial"/>
                <w:sz w:val="16"/>
                <w:szCs w:val="16"/>
              </w:rPr>
              <w:t>: o currículo e os novos mapas políticos e culturais. Petrópolis: Vozes, 19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ASCONCELOS, Pedr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is séculos de pensamento sobre a cidade. </w:t>
            </w:r>
            <w:r>
              <w:rPr>
                <w:rFonts w:cs="Arial" w:ascii="Arial" w:hAnsi="Arial"/>
                <w:sz w:val="16"/>
                <w:szCs w:val="16"/>
              </w:rPr>
              <w:t>Salvador: Editus,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ÇA, Flávi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spaço intra-urbano no Brasil. </w:t>
            </w:r>
            <w:r>
              <w:rPr>
                <w:rFonts w:cs="Arial" w:ascii="Arial" w:hAnsi="Arial"/>
                <w:sz w:val="16"/>
                <w:szCs w:val="16"/>
              </w:rPr>
              <w:t>São Paulo: Studio Nobel/FAPESP/Lincoln Institute, 199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INTEGRAÇÃO DISCIPLINAR 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função desse projeto é problematizar a organização do trabalho escolar, a partir do enfoque globalizador em que os conteúdos são meios para conhecer a realidade e oferecer respostas aos problemas concreto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a-se conjugar esforços dos discentes e docentes envolvidos oportunizando aos participantes a vivência  de projetos de natureza interdisciplinar com propósito de orientá-los para reflexões epistemológicas e práticas  de intervenção na realidade, partindo da problematização de informações e indicadores de avaliação institucion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das em nível federal e estadual.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LLONI, I. </w:t>
            </w:r>
            <w:r>
              <w:rPr>
                <w:rFonts w:cs="Arial" w:ascii="Arial" w:hAnsi="Arial"/>
                <w:b/>
                <w:sz w:val="16"/>
                <w:szCs w:val="16"/>
              </w:rPr>
              <w:t>Avaliação Institucional</w:t>
            </w:r>
            <w:r>
              <w:rPr>
                <w:rFonts w:cs="Arial" w:ascii="Arial" w:hAnsi="Arial"/>
                <w:sz w:val="16"/>
                <w:szCs w:val="16"/>
              </w:rPr>
              <w:t>. São Paulo: Linhas Críticas,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ITTAR, H.A. et. al. </w:t>
            </w:r>
            <w:r>
              <w:rPr>
                <w:rFonts w:cs="Arial" w:ascii="Arial" w:hAnsi="Arial"/>
                <w:sz w:val="16"/>
                <w:szCs w:val="16"/>
              </w:rPr>
              <w:t xml:space="preserve">O sistema de avaliação de rendimento escolar do Estado de São Paulo: Implantação e continuidade. In.: </w:t>
            </w:r>
            <w:r>
              <w:rPr>
                <w:rFonts w:cs="Arial" w:ascii="Arial" w:hAnsi="Arial"/>
                <w:b/>
                <w:sz w:val="16"/>
                <w:szCs w:val="16"/>
              </w:rPr>
              <w:t>Ideias</w:t>
            </w:r>
            <w:r>
              <w:rPr>
                <w:rFonts w:cs="Arial" w:ascii="Arial" w:hAnsi="Arial"/>
                <w:sz w:val="16"/>
                <w:szCs w:val="16"/>
              </w:rPr>
              <w:t>. São Paulo: FDE, Nº. 30, 199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ONAMINO. A. (et. AL.). </w:t>
            </w:r>
            <w:r>
              <w:rPr>
                <w:rFonts w:cs="Arial" w:ascii="Arial" w:hAnsi="Arial"/>
                <w:b/>
                <w:sz w:val="16"/>
                <w:szCs w:val="16"/>
              </w:rPr>
              <w:t>Avaliação da Educação Básica</w:t>
            </w:r>
            <w:r>
              <w:rPr>
                <w:rFonts w:cs="Arial" w:ascii="Arial" w:hAnsi="Arial"/>
                <w:sz w:val="16"/>
                <w:szCs w:val="16"/>
              </w:rPr>
              <w:t>. SP: Loyola, 200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ASIL. </w:t>
            </w:r>
            <w:r>
              <w:rPr>
                <w:rFonts w:cs="Arial" w:ascii="Arial" w:hAnsi="Arial"/>
                <w:b/>
                <w:sz w:val="16"/>
                <w:szCs w:val="16"/>
              </w:rPr>
              <w:t>Nota Técnica do INEP sobre o IDEB</w:t>
            </w:r>
            <w:r>
              <w:rPr>
                <w:rFonts w:cs="Arial" w:ascii="Arial" w:hAnsi="Arial"/>
                <w:sz w:val="16"/>
                <w:szCs w:val="16"/>
              </w:rPr>
              <w:t>. MEC/INEP, 200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.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riz de Avali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SAEB/IDEB, 200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TRO, M.H.G. Sistemas de avaliação da educação no Brasil: avanços e novos desafios.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São Paulo em Perspectiva</w:t>
            </w:r>
            <w:r>
              <w:rPr>
                <w:rFonts w:cs="Arial" w:ascii="Arial" w:hAnsi="Arial"/>
                <w:sz w:val="16"/>
                <w:szCs w:val="16"/>
              </w:rPr>
              <w:t xml:space="preserve">, São Paulo, Fundação Seade, v. 23, n. 1, p. 5-18, jan./jun. 2009. Disponível em: &lt;http://www.seade.gov.br&gt;; &lt;www.scielo.br&gt;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OL, César S. </w:t>
            </w:r>
            <w:r>
              <w:rPr>
                <w:rFonts w:cs="Arial" w:ascii="Arial" w:hAnsi="Arial"/>
                <w:b/>
                <w:sz w:val="16"/>
                <w:szCs w:val="16"/>
              </w:rPr>
              <w:t>Aprendizagem escolar e construção do conhe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. Trad. Emília de Oliveira Dihel.  Porto Alegre: Artes Médicas, 1994.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MO, Pedr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ducação &amp; conhecimento: </w:t>
            </w:r>
            <w:r>
              <w:rPr>
                <w:rFonts w:cs="Arial" w:ascii="Arial" w:hAnsi="Arial"/>
                <w:sz w:val="16"/>
                <w:szCs w:val="16"/>
              </w:rPr>
              <w:t>Relação necessária, insuficiente e controversa. Petrópolis: Vozes, 200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ZENDA, Ivani C. Aranes. </w:t>
            </w:r>
            <w:r>
              <w:rPr>
                <w:rFonts w:cs="Arial" w:ascii="Arial" w:hAnsi="Arial"/>
                <w:b/>
                <w:sz w:val="16"/>
                <w:szCs w:val="16"/>
              </w:rPr>
              <w:t>Interdisciplinaridade histórica, teoria e pesquisa</w:t>
            </w:r>
            <w:r>
              <w:rPr>
                <w:rFonts w:cs="Arial" w:ascii="Arial" w:hAnsi="Arial"/>
                <w:sz w:val="16"/>
                <w:szCs w:val="16"/>
              </w:rPr>
              <w:t xml:space="preserve">, 7. ed. Campinas:Papirus, 2001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EITAS, G. M Avaliação Institucional...Para que serve, mesmo? </w:t>
            </w:r>
            <w:r>
              <w:rPr>
                <w:rFonts w:cs="Arial" w:ascii="Arial" w:hAnsi="Arial"/>
                <w:b/>
                <w:sz w:val="16"/>
                <w:szCs w:val="16"/>
              </w:rPr>
              <w:t>Revista Gestão Educacional</w:t>
            </w:r>
            <w:r>
              <w:rPr>
                <w:rFonts w:cs="Arial" w:ascii="Arial" w:hAnsi="Arial"/>
                <w:sz w:val="16"/>
                <w:szCs w:val="16"/>
              </w:rPr>
              <w:t>. Fev. 201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ATTI, B. A. Avaliação e Qualidade da Educação. </w:t>
            </w:r>
            <w:r>
              <w:rPr>
                <w:rFonts w:cs="Arial" w:ascii="Arial" w:hAnsi="Arial"/>
                <w:b/>
                <w:sz w:val="16"/>
                <w:szCs w:val="16"/>
              </w:rPr>
              <w:t>Cadernos ANPAE</w:t>
            </w:r>
            <w:r>
              <w:rPr>
                <w:rFonts w:cs="Arial" w:ascii="Arial" w:hAnsi="Arial"/>
                <w:sz w:val="16"/>
                <w:szCs w:val="16"/>
              </w:rPr>
              <w:t>, v. 1, n. 4, 200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IMARÃES, Célia M.;  MARIN, Fátima Aparecida Dias  Gomes.  Projeto Pedagógico: consideraçõe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cessárias à sua construção. In.:  </w:t>
            </w:r>
            <w:r>
              <w:rPr>
                <w:rFonts w:cs="Arial" w:ascii="Arial" w:hAnsi="Arial"/>
                <w:b/>
                <w:sz w:val="16"/>
                <w:szCs w:val="16"/>
              </w:rPr>
              <w:t>NUANCES.  Revista do Curso de Pedagogia</w:t>
            </w:r>
            <w:r>
              <w:rPr>
                <w:rFonts w:cs="Arial" w:ascii="Arial" w:hAnsi="Arial"/>
                <w:sz w:val="16"/>
                <w:szCs w:val="16"/>
              </w:rPr>
              <w:t xml:space="preserve">:  Presidente  Prudente, n.4, 1998, p.35-47.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UCK, Heloís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dagogia da interdisciplinaridade</w:t>
            </w:r>
            <w:r>
              <w:rPr>
                <w:rFonts w:cs="Arial" w:ascii="Arial" w:hAnsi="Arial"/>
                <w:sz w:val="16"/>
                <w:szCs w:val="16"/>
              </w:rPr>
              <w:t>. Fundamentos teórico-metodológicos. Petrópolis: Vozes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NEZES, N.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Os determinantes do desempenho escolar no Brasil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São Paulo, Instituto Futuro/ IBMEC-SP/USP, 2005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RO, Vitor Henrique Paro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dentro da escola pública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ão Paulo: Xamã, 19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CHES, Raquel Cristiina Ferraroni. </w:t>
            </w:r>
            <w:r>
              <w:rPr>
                <w:rFonts w:cs="Arial" w:ascii="Arial" w:hAnsi="Arial"/>
                <w:b/>
                <w:sz w:val="16"/>
                <w:szCs w:val="16"/>
              </w:rPr>
              <w:t>Avaliação Institucional e projeto pedagógico: articulação imprescindível</w:t>
            </w:r>
            <w:r>
              <w:rPr>
                <w:rFonts w:cs="Arial" w:ascii="Arial" w:hAnsi="Arial"/>
                <w:sz w:val="16"/>
                <w:szCs w:val="16"/>
              </w:rPr>
              <w:t>. SP: Letras do Pensamento, 201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ÃO PAULO (Estado). Secretaria da Educação.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latório pedagógico  do Saresp 2013 – História e Geografia</w:t>
            </w:r>
            <w:r>
              <w:rPr>
                <w:rFonts w:cs="Arial" w:ascii="Arial" w:hAnsi="Arial"/>
                <w:sz w:val="16"/>
                <w:szCs w:val="16"/>
              </w:rPr>
              <w:t xml:space="preserve">. São Paulo, 2013. Disponível  em: </w:t>
            </w: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ducacao.sp.gov.br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.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olução SE nº. 27</w:t>
            </w:r>
            <w:r>
              <w:rPr>
                <w:rFonts w:cs="Arial" w:ascii="Arial" w:hAnsi="Arial"/>
                <w:sz w:val="16"/>
                <w:szCs w:val="16"/>
              </w:rPr>
              <w:t>, de 29 de março de 199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. </w:t>
            </w:r>
            <w:r>
              <w:rPr>
                <w:rFonts w:cs="Arial" w:ascii="Arial" w:hAnsi="Arial"/>
                <w:b/>
                <w:sz w:val="16"/>
                <w:szCs w:val="16"/>
              </w:rPr>
              <w:t>Relatório Pedagógico dos Resultados do SARESP (2009-2013)</w:t>
            </w:r>
            <w:r>
              <w:rPr>
                <w:rFonts w:cs="Arial" w:ascii="Arial" w:hAnsi="Arial"/>
                <w:sz w:val="16"/>
                <w:szCs w:val="16"/>
              </w:rPr>
              <w:t>. São Paulo, SEE, 201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.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rizes e Referências para a Avaliação. Documento Básico – SARESP</w:t>
            </w:r>
            <w:r>
              <w:rPr>
                <w:rFonts w:cs="Arial" w:ascii="Arial" w:hAnsi="Arial"/>
                <w:sz w:val="16"/>
                <w:szCs w:val="16"/>
              </w:rPr>
              <w:t>. São Paulo: SEE. 200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TOMÉ, Jurgo Torres. </w:t>
            </w:r>
            <w:r>
              <w:rPr>
                <w:rFonts w:cs="Arial" w:ascii="Arial" w:hAnsi="Arial"/>
                <w:b/>
                <w:sz w:val="16"/>
                <w:szCs w:val="16"/>
              </w:rPr>
              <w:t>Globalização e interdisciplinaridade. O currículo integrado</w:t>
            </w:r>
            <w:r>
              <w:rPr>
                <w:rFonts w:cs="Arial" w:ascii="Arial" w:hAnsi="Arial"/>
                <w:sz w:val="16"/>
                <w:szCs w:val="16"/>
              </w:rPr>
              <w:t xml:space="preserve">. Porto Alegre, 1998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BALA, Antoni (org.)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o trabalhar os conteúdos procedimentais em sala de aula</w:t>
            </w:r>
            <w:r>
              <w:rPr>
                <w:rFonts w:cs="Arial" w:ascii="Arial" w:hAnsi="Arial"/>
                <w:sz w:val="16"/>
                <w:szCs w:val="16"/>
              </w:rPr>
              <w:t xml:space="preserve">. Trad Emani Rosa, Porto Alegre, Artmed, 1999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IESEN, Juares da Silva A interdisciplinaridade como um movimento articulador no processo ensino-aprendizagem. I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vista Brasileira de Educação, </w:t>
            </w:r>
            <w:r>
              <w:rPr>
                <w:rFonts w:cs="Arial" w:ascii="Arial" w:hAnsi="Arial"/>
                <w:sz w:val="16"/>
                <w:szCs w:val="16"/>
              </w:rPr>
              <w:t>v. 13, n. 39, set./dez. 2008, disponível em: http://www.scielo.br/pdf/rbedu/v13n39/10.pdf, acesso em 12/10/201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EIRA, Marcos Antônio. Aprendizagem significativa: um conceito subjacente. In: ENCUENTR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NACIONAL SOBRE EL APRENDIZAJE  SIGNIFICATIVO,  Burgos, Espanha, 15-19 de setembro d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98. (mimeogr.)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REIRA, Marcos Antônio.  </w:t>
            </w:r>
            <w:r>
              <w:rPr>
                <w:rFonts w:cs="Arial" w:ascii="Arial" w:hAnsi="Arial"/>
                <w:b/>
                <w:sz w:val="16"/>
                <w:szCs w:val="16"/>
              </w:rPr>
              <w:t>Ensino e Aprendizagem: enfoques teóricos</w:t>
            </w:r>
            <w:r>
              <w:rPr>
                <w:rFonts w:cs="Arial" w:ascii="Arial" w:hAnsi="Arial"/>
                <w:sz w:val="16"/>
                <w:szCs w:val="16"/>
              </w:rPr>
              <w:t xml:space="preserve">. São Paulo: Moraes, 1985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NTORIA, A  . et al. </w:t>
            </w:r>
            <w:r>
              <w:rPr>
                <w:rFonts w:cs="Arial" w:ascii="Arial" w:hAnsi="Arial"/>
                <w:b/>
                <w:sz w:val="16"/>
                <w:szCs w:val="16"/>
              </w:rPr>
              <w:t>Mapas conceptuais: uma técnica para aprender</w:t>
            </w:r>
            <w:r>
              <w:rPr>
                <w:rFonts w:cs="Arial" w:ascii="Arial" w:hAnsi="Arial"/>
                <w:sz w:val="16"/>
                <w:szCs w:val="16"/>
              </w:rPr>
              <w:t xml:space="preserve">. Trad. A. de Matos Vilar. Rio Tinto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ugal: ASA, 1994.  (Coleção Perspectivas Actuais. Educação)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ESSENAT, V. A 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 organização do currículo por  projetos de trabalho. O conhecimento é um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leidoscópio</w:t>
            </w:r>
            <w:r>
              <w:rPr>
                <w:rFonts w:cs="Arial" w:ascii="Arial" w:hAnsi="Arial"/>
                <w:sz w:val="16"/>
                <w:szCs w:val="16"/>
              </w:rPr>
              <w:t xml:space="preserve">. Trad. Jussara Haubert Rodrigues. 5 ed. Porto Alegre. Artes Médicas, 1998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EIRA, D. </w:t>
            </w:r>
            <w:r>
              <w:rPr>
                <w:rFonts w:cs="Arial" w:ascii="Arial" w:hAnsi="Arial"/>
                <w:b/>
                <w:sz w:val="16"/>
                <w:szCs w:val="16"/>
              </w:rPr>
              <w:t>Geografia escolar: conteúdos e/ou objetivos</w:t>
            </w:r>
            <w:r>
              <w:rPr>
                <w:rFonts w:cs="Arial" w:ascii="Arial" w:hAnsi="Arial"/>
                <w:sz w:val="16"/>
                <w:szCs w:val="16"/>
              </w:rPr>
              <w:t>. Caderno Prudentino de Geografia. Pres. Prudente, v 17, p.. 62-74 jul/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 REGIONAL DO BRAS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1. A Organização Regional do Espaço Brasileiro e a abordagem nos livros didático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2. O Centro-Sul e a abordagem nos livros didáticos;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3. O Nordeste e a abordagem nos livros didático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4. A Amazônia e a abordagem nos livros didáticos;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DRADE, Manuel C. d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terra e o homem no Nordeste</w:t>
            </w:r>
            <w:r>
              <w:rPr>
                <w:rFonts w:cs="Arial" w:ascii="Arial" w:hAnsi="Arial"/>
                <w:sz w:val="16"/>
                <w:szCs w:val="16"/>
              </w:rPr>
              <w:t>. São Paulo: Brasiliense, 197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DRADE, Manuel C. d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 e pobreza</w:t>
            </w:r>
            <w:r>
              <w:rPr>
                <w:rFonts w:cs="Arial" w:ascii="Arial" w:hAnsi="Arial"/>
                <w:sz w:val="16"/>
                <w:szCs w:val="16"/>
              </w:rPr>
              <w:t>: a expansão da agroindústria canavieira e seu impacto ecológico e social. São Paulo: UNESP, 199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AÚJO, Tânia B. de. Nordeste, Nordeste: Que Nordeste? In: AFFONSO, R. B. A., SILVA, P. L. B. (org.)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ualdades regionais e desenvolvimento</w:t>
            </w:r>
            <w:r>
              <w:rPr>
                <w:rFonts w:cs="Arial" w:ascii="Arial" w:hAnsi="Arial"/>
                <w:sz w:val="16"/>
                <w:szCs w:val="16"/>
              </w:rPr>
              <w:t>. São Paulo: FUNDAP/Ed. UNESP, 1995, p.125-15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ZEVEDO, Aroldo de (dir.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rasil, a terra e o homem. </w:t>
            </w:r>
            <w:r>
              <w:rPr>
                <w:rFonts w:cs="Arial" w:ascii="Arial" w:hAnsi="Arial"/>
                <w:sz w:val="16"/>
                <w:szCs w:val="16"/>
              </w:rPr>
              <w:t>São Paulo: Companhia Editora Nacional, 1972 (v. I e v. II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NDEIRA, Pedro Silveira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stitucionalização de regiões no Bras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Ciência e Cultura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Jan./Mar. 2006, vol.58, nº 1, p.34-3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ECKER, Bertha K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mazônia</w:t>
            </w:r>
            <w:r>
              <w:rPr>
                <w:rFonts w:cs="Arial" w:ascii="Arial" w:hAnsi="Arial"/>
                <w:sz w:val="16"/>
                <w:szCs w:val="16"/>
              </w:rPr>
              <w:t>. São Paulo: Ática, 199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CKER, Bertha K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onteira amazônica:</w:t>
            </w:r>
            <w:r>
              <w:rPr>
                <w:rFonts w:cs="Arial" w:ascii="Arial" w:hAnsi="Arial"/>
                <w:sz w:val="16"/>
                <w:szCs w:val="16"/>
              </w:rPr>
              <w:t xml:space="preserve"> questões sobre a gestão do território.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Rio de Janeiro: UFRJ, 199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BERNARDES, Júlia, FREIRE Filho, Osni de L.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Geografias da Soja. BR-163. Fronteiras em mutação.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Rio de Janeiro: Arquimedes,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BRANDÃO, Carlos.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Território &amp; desenvolvimento.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ampinas: Editora Unicamp, 200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ALLAI, Helena Copetti. O ensino da Geografia e a nova realidade.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Boletim Gaúcho de Geografia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Porto Alegre, nº 24, 1998. P. 67-7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NO, Wilson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quilíbrios regionais e concentração industrial no Brasil: 1930-1970.</w:t>
            </w:r>
            <w:r>
              <w:rPr>
                <w:rFonts w:cs="Arial" w:ascii="Arial" w:hAnsi="Arial"/>
                <w:sz w:val="16"/>
                <w:szCs w:val="16"/>
              </w:rPr>
              <w:t xml:space="preserve"> São Paulo: Global, 1985.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DOSO, Fernando H.; MÜLLER, Geraldo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mazônia: expansão do capitalismo.</w:t>
            </w:r>
            <w:r>
              <w:rPr>
                <w:rFonts w:cs="Arial" w:ascii="Arial" w:hAnsi="Arial"/>
                <w:sz w:val="16"/>
                <w:szCs w:val="16"/>
              </w:rPr>
              <w:t xml:space="preserve">  São Paulo: Brasiliense, 1978.   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LOS, Ana Fani Alessandri (Org.). </w:t>
            </w:r>
            <w:r>
              <w:rPr>
                <w:rFonts w:cs="Arial" w:ascii="Arial" w:hAnsi="Arial"/>
                <w:b/>
                <w:sz w:val="16"/>
                <w:szCs w:val="16"/>
              </w:rPr>
              <w:t>A Geografia na sala de aula</w:t>
            </w:r>
            <w:r>
              <w:rPr>
                <w:rFonts w:cs="Arial" w:ascii="Arial" w:hAnsi="Arial"/>
                <w:sz w:val="16"/>
                <w:szCs w:val="16"/>
              </w:rPr>
              <w:t xml:space="preserve">. São Paulo: Contexto, 1999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LAVINAS, L., CARLEIAL, L. M. F., NABUCO, M. R. (org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ção, região e regionalismo</w:t>
            </w:r>
            <w:r>
              <w:rPr>
                <w:rFonts w:cs="Arial" w:ascii="Arial" w:hAnsi="Arial"/>
                <w:sz w:val="16"/>
                <w:szCs w:val="16"/>
              </w:rPr>
              <w:t>.  Rio de Janeiro: Bertrand Brasil, 199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TRO, Iná E. de, MIRANDA, Mariana, EGLER, Cláudio A. G. (org.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descobrindo o Brasil: 500 anos depois. </w:t>
            </w:r>
            <w:r>
              <w:rPr>
                <w:rFonts w:cs="Arial" w:ascii="Arial" w:hAnsi="Arial"/>
                <w:sz w:val="16"/>
                <w:szCs w:val="16"/>
              </w:rPr>
              <w:t xml:space="preserve">Rio de Janeiro: Bertrand Brasil, 1999.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STA, Wanderley M. d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Estado e as políticas territoriais no Brasil</w:t>
            </w:r>
            <w:r>
              <w:rPr>
                <w:rFonts w:cs="Arial" w:ascii="Arial" w:hAnsi="Arial"/>
                <w:sz w:val="16"/>
                <w:szCs w:val="16"/>
              </w:rPr>
              <w:t>.  São Paulo: Contexto, 198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UNDAÇÃO SEAD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cterísticas gerais do processo de industrialização paulista</w:t>
            </w:r>
            <w:r>
              <w:rPr>
                <w:rFonts w:cs="Arial" w:ascii="Arial" w:hAnsi="Arial"/>
                <w:sz w:val="16"/>
                <w:szCs w:val="16"/>
              </w:rPr>
              <w:t>. São Paulo: SEADE, 198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URTADO, Celso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Formação econômica do Brasil</w:t>
            </w:r>
            <w:r>
              <w:rPr>
                <w:rFonts w:cs="Arial" w:ascii="Arial" w:hAnsi="Arial"/>
                <w:sz w:val="16"/>
                <w:szCs w:val="16"/>
              </w:rPr>
              <w:t>. São Paulo: Nacional, 198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ALVÃO, Marília V.; FAISSOL, Speridião. Divisão regional do Brasi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ta Brasileira de Geografia</w:t>
            </w:r>
            <w:r>
              <w:rPr>
                <w:rFonts w:cs="Arial" w:ascii="Arial" w:hAnsi="Arial"/>
                <w:sz w:val="16"/>
                <w:szCs w:val="16"/>
              </w:rPr>
              <w:t>, Rio de Janeiro: IBGE, 31(4), 1969, p. 179-19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ONÇALVES, Maria Flora; BRANDÃO, Carlos Antonio; GALVÃO, Antonio Carlos F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ões e cidades, cidades nas regiões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 desafio urbano-regional. Editora UNESP:ANPUR, 2003, p. 187-2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ARCIA, Carlos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que é Nordeste</w:t>
            </w:r>
            <w:r>
              <w:rPr>
                <w:rFonts w:cs="Arial" w:ascii="Arial" w:hAnsi="Arial"/>
                <w:sz w:val="16"/>
                <w:szCs w:val="16"/>
              </w:rPr>
              <w:t>.  São Paulo: Brasiliense, 198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IGER, Pedro P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s formas do espaço brasileiro. </w:t>
            </w:r>
            <w:r>
              <w:rPr>
                <w:rFonts w:cs="Arial" w:ascii="Arial" w:hAnsi="Arial"/>
                <w:sz w:val="16"/>
                <w:szCs w:val="16"/>
              </w:rPr>
              <w:t>Rio de Janeiro: Jorge Zahar, 200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LDESTEIN, Léa; SEABRA, Manoel. Divisão territorial do trabalho e nova regionalização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ta do Departamento de Geografia.</w:t>
            </w:r>
            <w:r>
              <w:rPr>
                <w:rFonts w:cs="Arial" w:ascii="Arial" w:hAnsi="Arial"/>
                <w:sz w:val="16"/>
                <w:szCs w:val="16"/>
              </w:rPr>
              <w:t xml:space="preserve"> São Paulo: FFLCH/USP, (01): 21-47, 198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ÉBETTE, Jean (org.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cerco está se fechando: o impacto do grande capital na Amazônia.</w:t>
            </w:r>
            <w:r>
              <w:rPr>
                <w:rFonts w:cs="Arial" w:ascii="Arial" w:hAnsi="Arial"/>
                <w:sz w:val="16"/>
                <w:szCs w:val="16"/>
              </w:rPr>
              <w:t xml:space="preserve">  Petrópolis: Vozes; Rio de Janeiro: FASE; Belém, NAEA/UFPa, 199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SPANHOL, Antonio Nivaldo. A atuação do Estado no processo de desenvolvimento brasileiro. In: MENEGUETTE Junior, Messias; ALVES, Neri (org..).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FCT 40 anos, perfil científico-educacional.</w:t>
            </w:r>
            <w:r>
              <w:rPr>
                <w:rFonts w:cs="Arial" w:ascii="Arial" w:hAnsi="Arial"/>
                <w:sz w:val="16"/>
                <w:szCs w:val="16"/>
              </w:rPr>
              <w:t xml:space="preserve"> Presidente Prudente: UNESP/FCT, 1999, p. 21-4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ESPANHOL, Antonio Nivaldo. Expansão Econômica e Reestruturação Produtiva no Brasi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ator,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ortaleza, v. 12, número especial (2)., p. 55-64, set. 201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BEIG, Pierr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oneiros e fazendeiros de São Paulo</w:t>
            </w:r>
            <w:r>
              <w:rPr>
                <w:rFonts w:cs="Arial" w:ascii="Arial" w:hAnsi="Arial"/>
                <w:sz w:val="16"/>
                <w:szCs w:val="16"/>
              </w:rPr>
              <w:t>. São Paulo: Hucitec/Polis, 198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RAES, Antonio Carlos R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ases da formação territorial do Brasil. </w:t>
            </w:r>
            <w:r>
              <w:rPr>
                <w:rFonts w:cs="Arial" w:ascii="Arial" w:hAnsi="Arial"/>
                <w:sz w:val="16"/>
                <w:szCs w:val="16"/>
              </w:rPr>
              <w:t>São Paulo: Hucitec, 200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REIRA, Ru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ociedade e espaço geográfico no Brasil. </w:t>
            </w:r>
            <w:r>
              <w:rPr>
                <w:rFonts w:cs="Arial" w:ascii="Arial" w:hAnsi="Arial"/>
                <w:sz w:val="16"/>
                <w:szCs w:val="16"/>
              </w:rPr>
              <w:t>São Paulo: Contexto, 201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IVEIRA, Ariovaldo U. d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azônia: monopólio, expropriação e conflitos</w:t>
            </w:r>
            <w:r>
              <w:rPr>
                <w:rFonts w:cs="Arial" w:ascii="Arial" w:hAnsi="Arial"/>
                <w:sz w:val="16"/>
                <w:szCs w:val="16"/>
              </w:rPr>
              <w:t>. Campinas: Papirus, 199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IVEIRA, Ariovaldo U. d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r para não entregar: políticas públicas e Amazônia</w:t>
            </w:r>
            <w:r>
              <w:rPr>
                <w:rFonts w:cs="Arial" w:ascii="Arial" w:hAnsi="Arial"/>
                <w:sz w:val="16"/>
                <w:szCs w:val="16"/>
              </w:rPr>
              <w:t xml:space="preserve">. Campinas: Papirus, 1991.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IVEIRA, Francisco de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gia para uma re(li)gião.</w:t>
            </w:r>
            <w:r>
              <w:rPr>
                <w:rFonts w:cs="Arial" w:ascii="Arial" w:hAnsi="Arial"/>
                <w:sz w:val="16"/>
                <w:szCs w:val="16"/>
              </w:rPr>
              <w:t> Rio de Janeiro: Paz e Terra, 198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DO Junior, Caio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stória econômica do Brasil</w:t>
            </w:r>
            <w:r>
              <w:rPr>
                <w:rFonts w:cs="Arial" w:ascii="Arial" w:hAnsi="Arial"/>
                <w:sz w:val="16"/>
                <w:szCs w:val="16"/>
              </w:rPr>
              <w:t>. São Paulo: Brasiliense, 198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TOS, Milton, SILVEIRA, María Lau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 Brasil. Território e sociedade no início do século XXI. </w:t>
            </w:r>
            <w:r>
              <w:rPr>
                <w:rFonts w:cs="Arial" w:ascii="Arial" w:hAnsi="Arial"/>
                <w:sz w:val="16"/>
                <w:szCs w:val="16"/>
              </w:rPr>
              <w:t>Rio de Janeiro/São Paulo: Record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ÃO PAULO (Estado). Secretaria da Educação.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posta curricular do Estado de São Paulo</w:t>
            </w:r>
            <w:r>
              <w:rPr>
                <w:rFonts w:cs="Arial" w:ascii="Arial" w:hAnsi="Arial"/>
                <w:sz w:val="16"/>
                <w:szCs w:val="16"/>
              </w:rPr>
              <w:t>: Geografia – Ensino Fundamental Ciclo II e Ensino Médio. São Paulo: SEE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QUET, Marcos 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r uma Geografia das territorialidades e das temporalidades. </w:t>
            </w:r>
            <w:r>
              <w:rPr>
                <w:rFonts w:cs="Arial" w:ascii="Arial" w:hAnsi="Arial"/>
                <w:sz w:val="16"/>
                <w:szCs w:val="16"/>
              </w:rPr>
              <w:t>São Paulo: Outras Expressões, 201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LVEIRA, Márcio R., LAMOSO, Lisandra P., MOURÃO, Paulo F. C. (org.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Questões nacionais e regionais do território brasileiro. </w:t>
            </w:r>
            <w:r>
              <w:rPr>
                <w:rFonts w:cs="Arial" w:ascii="Arial" w:hAnsi="Arial"/>
                <w:sz w:val="16"/>
                <w:szCs w:val="16"/>
              </w:rPr>
              <w:t xml:space="preserve"> São Paulo: Expressão Popular, 200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OSITO, Maria Encarnação Beltrão (Org.). </w:t>
            </w:r>
            <w:r>
              <w:rPr>
                <w:rFonts w:cs="Arial" w:ascii="Arial" w:hAnsi="Arial"/>
                <w:b/>
                <w:sz w:val="16"/>
                <w:szCs w:val="16"/>
              </w:rPr>
              <w:t>Livros didáticos de História e Geografia</w:t>
            </w:r>
            <w:r>
              <w:rPr>
                <w:rFonts w:cs="Arial" w:ascii="Arial" w:hAnsi="Arial"/>
                <w:sz w:val="16"/>
                <w:szCs w:val="16"/>
              </w:rPr>
              <w:t>: Avaliação e Pesquisa. São Paulo: Cultura Acadêmica, 200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ÉRY, Hervé, MELLO, Neli A. d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tlas do Brasil. Disparidades e dinâmicas do território. </w:t>
            </w:r>
            <w:r>
              <w:rPr>
                <w:rFonts w:cs="Arial" w:ascii="Arial" w:hAnsi="Arial"/>
                <w:sz w:val="16"/>
                <w:szCs w:val="16"/>
              </w:rPr>
              <w:t>São Paulo: EDUSP/ Imprensa Oficial,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RRES, Maurício (org.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mazônia revelada. Os descaminhos ao longo da BR-163. </w:t>
            </w:r>
            <w:r>
              <w:rPr>
                <w:rFonts w:cs="Arial" w:ascii="Arial" w:hAnsi="Arial"/>
                <w:sz w:val="16"/>
                <w:szCs w:val="16"/>
              </w:rPr>
              <w:t>Brasília: CNPq,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IBEL, Leo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ítulos de Geografia Tropical e do Brasil</w:t>
            </w:r>
            <w:r>
              <w:rPr>
                <w:rFonts w:cs="Arial" w:ascii="Arial" w:hAnsi="Arial"/>
                <w:sz w:val="16"/>
                <w:szCs w:val="16"/>
              </w:rPr>
              <w:t>. Rio de Janeiro: IBGE, 19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AÚJO, Tânia Bacelar de. Nordeste, Nordeste: Que Nordeste?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: AFFONSO, R.B.A., SILVA, P.L.B.(org.). </w:t>
            </w:r>
            <w:r>
              <w:rPr>
                <w:rFonts w:cs="Arial" w:ascii="Arial" w:hAnsi="Arial"/>
                <w:sz w:val="16"/>
                <w:szCs w:val="16"/>
              </w:rPr>
              <w:t xml:space="preserve">Desigualdades Regionais e Desenvolvimento. São Paulo: FUNDAP: Ed. da Universidade Estadual  Paulista, 1995, p.125-156. (Federalismo no Brasil)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EVEDO, Maria Madalena L. O Estado e o Desenvolvimento do Vale do São Francisco. In: ____________ Itaparica: O Futuro de um Povo. São Paulo: USP, 1991. (Dissertação de Mestrado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ELAR, Tânia. Dinâmica regional brasileira nos anos noventa: rumo à desintegração competitiva. In: In: CASTRO, Iná Elias de; MIRANDA, Mariana; EGLER, Claudio A. G. (Orgs). Redescobrindo o Brasil: 500 anos depois, 2ª ed. Rio de Janeiro: Bertrand Brasil: FAPERJ, 200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IRA, Pedro Silveira. Institucionalização de regiões no Brasil. Ciência e Cultura, Jan./Mar. 2006, vol.58, nº 1, p.34-3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LEIAL. Liana Maria da Frota.  A Questão Regional no Brasil Contemporâneo. In:  LAVINAS, L.,  CARLEIAL,  L.M.F., NABUCO, M.R. (org). Integração, Região e Regionalismo.  Rio de  Janeiro: Bertrand Brasil, 1994,  p.35-58.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HN, Amélia. O Nordeste no Processo de Desenvolvimento Brasileiro.  In: _________Crise Regional e Planejamento. São Paulo: Perspectiva, 197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GIOVANNI, Antonio Carlos; CALLAI, Helena Copetti; SCHÄFFER, Neiva Otero; KAERCHER, Nestor André. Geografia em sala de aula: práticas e reflexões. Rio Grande do Sul: UFRGS, 200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MARÃES NETO, Leonardo. Desigualdades e Políticas Regionais no Brasil: Caminhos e descaminhos. Planejamento e políticas públicas, nº 15, Jun, 199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BETTE, Jean (org.).  O Cerco Está se Fechando: O Impacto do Grande Capital na Amazônia.  Petrópolis:  Vozes. Rio de Janeiro: FASE; Belém, NAEA/UFPa. 199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RA, Rosa; Kleinke; Maria de Lourdes Urban. Espacialidades de Concentração na Rede Urbana da Região Sul. Revista Paranaense de Desenvolvimento, Curitiba, n.95, jan./abr. 1999, p. 3-2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IVEIRA, Adélia E. A Ocupação Planejada das Últimas Décadas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: SALATI, Enéas et all. </w:t>
            </w:r>
            <w:r>
              <w:rPr>
                <w:rFonts w:cs="Arial" w:ascii="Arial" w:hAnsi="Arial"/>
                <w:sz w:val="16"/>
                <w:szCs w:val="16"/>
              </w:rPr>
              <w:t>Amazônia:  Desenvolvimento, Integração e Ecologia.  São Paulo: Brasiliense; Brasília: CNPq, 198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TNER, Henrique. Planejamento urbano e regional. São Paulo: Ed. Nacional, 197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INTEGRAÇÃO DISCIPLINAR I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I: Crise ambiental e estratégias do desenvolvimento – delimitação do problem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II: A construção de indicadores de sustentabilidade – caminhos metodológic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III: Ecopedagogia e pegada ecológica – propostas de intervenção na realidad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MEIDA, R. D. </w:t>
            </w:r>
            <w:r>
              <w:rPr>
                <w:rFonts w:cs="Arial" w:ascii="Arial" w:hAnsi="Arial"/>
                <w:i/>
                <w:sz w:val="16"/>
                <w:szCs w:val="16"/>
              </w:rPr>
              <w:t>A propósito da questão teórico-metodológica sobre o ensino da geografia</w:t>
            </w:r>
            <w:r>
              <w:rPr>
                <w:rFonts w:cs="Arial" w:ascii="Arial" w:hAnsi="Arial"/>
                <w:sz w:val="16"/>
                <w:szCs w:val="16"/>
              </w:rPr>
              <w:t>. Revista Terra Livre – prática de ensino em geografia, nº 8, edição 1991, p.83-9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LEN, Hans Michael. </w:t>
            </w:r>
            <w:r>
              <w:rPr>
                <w:rFonts w:cs="Arial" w:ascii="Arial" w:hAnsi="Arial"/>
                <w:i/>
                <w:sz w:val="16"/>
                <w:szCs w:val="16"/>
              </w:rPr>
              <w:t>Indicadores de sustentabilidade: uma análise comparativa</w:t>
            </w:r>
            <w:r>
              <w:rPr>
                <w:rFonts w:cs="Arial" w:ascii="Arial" w:hAnsi="Arial"/>
                <w:sz w:val="16"/>
                <w:szCs w:val="16"/>
              </w:rPr>
              <w:t xml:space="preserve">. Rio de Janeiro: Editora da FGV, 2006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VALCANTI, Clóvis. </w:t>
            </w:r>
            <w:r>
              <w:rPr>
                <w:rFonts w:cs="Arial" w:ascii="Arial" w:hAnsi="Arial"/>
                <w:i/>
                <w:sz w:val="16"/>
                <w:szCs w:val="16"/>
              </w:rPr>
              <w:t>Desenvolvimento e natureza: estudos para uma sociedade sustentável</w:t>
            </w:r>
            <w:r>
              <w:rPr>
                <w:rFonts w:cs="Arial" w:ascii="Arial" w:hAnsi="Arial"/>
                <w:sz w:val="16"/>
                <w:szCs w:val="16"/>
              </w:rPr>
              <w:t xml:space="preserve">. São Paulo: Cortez; Recife: Fundação Joaquim Nabuco, 2009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VALCANTI, Lana de Souza. </w:t>
            </w:r>
            <w:r>
              <w:rPr>
                <w:rFonts w:cs="Arial" w:ascii="Arial" w:hAnsi="Arial"/>
                <w:i/>
                <w:sz w:val="16"/>
                <w:szCs w:val="16"/>
              </w:rPr>
              <w:t>Geografia, escola e construção do conhecimento</w:t>
            </w:r>
            <w:r>
              <w:rPr>
                <w:rFonts w:cs="Arial" w:ascii="Arial" w:hAnsi="Arial"/>
                <w:sz w:val="16"/>
                <w:szCs w:val="16"/>
              </w:rPr>
              <w:t>. São Paulo: Papirus, 199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L, César S. </w:t>
            </w:r>
            <w:r>
              <w:rPr>
                <w:rFonts w:cs="Arial" w:ascii="Arial" w:hAnsi="Arial"/>
                <w:i/>
                <w:sz w:val="16"/>
                <w:szCs w:val="16"/>
              </w:rPr>
              <w:t>Aprendizagem escolar e construção do conhe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. Trad. Emília de Oliveira Dihel.  Porto Alegre: Artes Médicas, 1994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L, César, PALÁCIOS, Jésus, MARCHESI, Álvaro (orgs) </w:t>
            </w:r>
            <w:r>
              <w:rPr>
                <w:rFonts w:cs="Arial" w:ascii="Arial" w:hAnsi="Arial"/>
                <w:i/>
                <w:sz w:val="16"/>
                <w:szCs w:val="16"/>
              </w:rPr>
              <w:t>Desenvolvimento psicológico e educ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.  Porto Alegre: Artes Médicas, 1995.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v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RÊA, Guilherme Carlos. Oficina: novos territórios em educação. In.: Pey, Maria Oly. </w:t>
            </w:r>
            <w:r>
              <w:rPr>
                <w:rFonts w:cs="Arial" w:ascii="Arial" w:hAnsi="Arial"/>
                <w:i/>
                <w:sz w:val="16"/>
                <w:szCs w:val="16"/>
              </w:rPr>
              <w:t>Pedagogia Libertária</w:t>
            </w:r>
            <w:r>
              <w:rPr>
                <w:rFonts w:cs="Arial" w:ascii="Arial" w:hAnsi="Arial"/>
                <w:sz w:val="16"/>
                <w:szCs w:val="16"/>
              </w:rPr>
              <w:t>: experiências hoje. São Paulo: Editora Imaginário, 200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AS, Genebaldo Freire. </w:t>
            </w:r>
            <w:r>
              <w:rPr>
                <w:rFonts w:cs="Arial" w:ascii="Arial" w:hAnsi="Arial"/>
                <w:i/>
                <w:sz w:val="16"/>
                <w:szCs w:val="16"/>
              </w:rPr>
              <w:t>Pegada ecológica e sustentabilidade humana</w:t>
            </w:r>
            <w:r>
              <w:rPr>
                <w:rFonts w:cs="Arial" w:ascii="Arial" w:hAnsi="Arial"/>
                <w:sz w:val="16"/>
                <w:szCs w:val="16"/>
              </w:rPr>
              <w:t xml:space="preserve">. São Paulo: Gaia, 2002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EW, David.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cessos interativos homem-meio ambiente</w:t>
            </w:r>
            <w:r>
              <w:rPr>
                <w:rFonts w:cs="Arial" w:ascii="Arial" w:hAnsi="Arial"/>
                <w:sz w:val="16"/>
                <w:szCs w:val="16"/>
              </w:rPr>
              <w:t xml:space="preserve">. Rio de Janeiro: Bertand Brasil, 1994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ZENDA, Ivani C. Aranes. </w:t>
            </w:r>
            <w:r>
              <w:rPr>
                <w:rFonts w:cs="Arial" w:ascii="Arial" w:hAnsi="Arial"/>
                <w:i/>
                <w:sz w:val="16"/>
                <w:szCs w:val="16"/>
              </w:rPr>
              <w:t>Interdisciplinaridade histórica, teoria e pesquisa</w:t>
            </w:r>
            <w:r>
              <w:rPr>
                <w:rFonts w:cs="Arial" w:ascii="Arial" w:hAnsi="Arial"/>
                <w:sz w:val="16"/>
                <w:szCs w:val="16"/>
              </w:rPr>
              <w:t>, 7. ed. Campinas:Papirus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. Didática e interdisciplinaridade. Campinas:Papirus, 199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EIRE, P. </w:t>
            </w:r>
            <w:r>
              <w:rPr>
                <w:rFonts w:cs="Arial" w:ascii="Arial" w:hAnsi="Arial"/>
                <w:i/>
                <w:sz w:val="16"/>
                <w:szCs w:val="16"/>
              </w:rPr>
              <w:t>Pedagogia da autonomi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aberes necessários à prática educativa. São Paulo: Paz e Terra, 1997 (Coleção Leitura).GADOTTI, Moacir. </w:t>
            </w:r>
            <w:r>
              <w:rPr>
                <w:rFonts w:cs="Arial" w:ascii="Arial" w:hAnsi="Arial"/>
                <w:i/>
                <w:sz w:val="16"/>
                <w:szCs w:val="16"/>
              </w:rPr>
              <w:t>Pedagogia da Terra</w:t>
            </w:r>
            <w:r>
              <w:rPr>
                <w:rFonts w:cs="Arial" w:ascii="Arial" w:hAnsi="Arial"/>
                <w:sz w:val="16"/>
                <w:szCs w:val="16"/>
              </w:rPr>
              <w:t xml:space="preserve">. São Paulo: Peirópolis, 2000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UIMARÃES, Raul Borges. </w:t>
            </w:r>
            <w:r>
              <w:rPr>
                <w:rFonts w:cs="Arial" w:ascii="Arial" w:hAnsi="Arial"/>
                <w:i/>
                <w:sz w:val="16"/>
                <w:szCs w:val="16"/>
              </w:rPr>
              <w:t>Metodologia de projetos: uma proposta para o ensino de geografia</w:t>
            </w:r>
            <w:r>
              <w:rPr>
                <w:rFonts w:cs="Arial" w:ascii="Arial" w:hAnsi="Arial"/>
                <w:sz w:val="16"/>
                <w:szCs w:val="16"/>
              </w:rPr>
              <w:t xml:space="preserve">. Caderno Prudentino de Geografia. Presidente Prudente, AGB, no. 13, 1991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UIMARÃES, Raul Borges; LEAL, Antônio Cezar; MARIN, Fátima Gomes.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jeto de integração disciplinar do curso de geografia da FCT/UNESP: a bacia hidrográfica como unidade integradora no processo de ensino-aprendizagem</w:t>
            </w:r>
            <w:r>
              <w:rPr>
                <w:rFonts w:cs="Arial" w:ascii="Arial" w:hAnsi="Arial"/>
                <w:sz w:val="16"/>
                <w:szCs w:val="16"/>
              </w:rPr>
              <w:t>. Geografia em Atos. Presidente Prudente, Departamento de Geografia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RNANDEZ, Fernando &amp; MONTSERRAT, Ventura.  </w:t>
            </w:r>
            <w:r>
              <w:rPr>
                <w:rFonts w:cs="Arial" w:ascii="Arial" w:hAnsi="Arial"/>
                <w:i/>
                <w:sz w:val="16"/>
                <w:szCs w:val="16"/>
              </w:rPr>
              <w:t>A organização do currículo por projetos de trabalho</w:t>
            </w:r>
            <w:r>
              <w:rPr>
                <w:rFonts w:cs="Arial" w:ascii="Arial" w:hAnsi="Arial"/>
                <w:sz w:val="16"/>
                <w:szCs w:val="16"/>
              </w:rPr>
              <w:t>. Os projetos de trabalho: uma forma de organizar os conhecimentos escolares. p.61-8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ERCHER, Nestor André. </w:t>
            </w:r>
            <w:r>
              <w:rPr>
                <w:rFonts w:cs="Arial" w:ascii="Arial" w:hAnsi="Arial"/>
                <w:i/>
                <w:sz w:val="16"/>
                <w:szCs w:val="16"/>
              </w:rPr>
              <w:t>Desafios e utopias no ensino de geografia</w:t>
            </w:r>
            <w:r>
              <w:rPr>
                <w:rFonts w:cs="Arial" w:ascii="Arial" w:hAnsi="Arial"/>
                <w:sz w:val="16"/>
                <w:szCs w:val="16"/>
              </w:rPr>
              <w:t>. 3. ed. Santa Cruz do Sul: Edunisc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ASILCHIK, Myriam; PONTUSCHKA, Nídia (coord). </w:t>
            </w:r>
            <w:r>
              <w:rPr>
                <w:rFonts w:cs="Arial" w:ascii="Arial" w:hAnsi="Arial"/>
                <w:i/>
                <w:sz w:val="16"/>
                <w:szCs w:val="16"/>
              </w:rPr>
              <w:t>Pesquisa ambiental: construção de um processo participativo de educação e mudança</w:t>
            </w:r>
            <w:r>
              <w:rPr>
                <w:rFonts w:cs="Arial" w:ascii="Arial" w:hAnsi="Arial"/>
                <w:sz w:val="16"/>
                <w:szCs w:val="16"/>
              </w:rPr>
              <w:t>. São Paulo: Edusp, 200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REIRA, R. </w:t>
            </w:r>
            <w:r>
              <w:rPr>
                <w:rFonts w:cs="Arial" w:ascii="Arial" w:hAnsi="Arial"/>
                <w:i/>
                <w:sz w:val="16"/>
                <w:szCs w:val="16"/>
              </w:rPr>
              <w:t>O círculo e a espiral</w:t>
            </w:r>
            <w:r>
              <w:rPr>
                <w:rFonts w:cs="Arial" w:ascii="Arial" w:hAnsi="Arial"/>
                <w:sz w:val="16"/>
                <w:szCs w:val="16"/>
              </w:rPr>
              <w:t>: a crise paradigmática do mundo moderno. Brasil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 Aberta, 199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IVEIRA, A. U. de. </w:t>
            </w:r>
            <w:r>
              <w:rPr>
                <w:rFonts w:cs="Arial" w:ascii="Arial" w:hAnsi="Arial"/>
                <w:i/>
                <w:sz w:val="16"/>
                <w:szCs w:val="16"/>
              </w:rPr>
              <w:t>Para onde vai o ensino da geografia?</w:t>
            </w:r>
            <w:r>
              <w:rPr>
                <w:rFonts w:cs="Arial" w:ascii="Arial" w:hAnsi="Arial"/>
                <w:sz w:val="16"/>
                <w:szCs w:val="16"/>
              </w:rPr>
              <w:t xml:space="preserve"> São Paulo: Contexto, 1989.PASSINI, E.; PASSINI, R.; MALYSZ, S. T. </w:t>
            </w:r>
            <w:r>
              <w:rPr>
                <w:rFonts w:cs="Arial" w:ascii="Arial" w:hAnsi="Arial"/>
                <w:i/>
                <w:sz w:val="16"/>
                <w:szCs w:val="16"/>
              </w:rPr>
              <w:t>Prática de Ensino de Geografia e Estágio Supervisionado</w:t>
            </w:r>
            <w:r>
              <w:rPr>
                <w:rFonts w:cs="Arial" w:ascii="Arial" w:hAnsi="Arial"/>
                <w:sz w:val="16"/>
                <w:szCs w:val="16"/>
              </w:rPr>
              <w:t>. São Paulo: Contexto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EIRA, D. </w:t>
            </w:r>
            <w:r>
              <w:rPr>
                <w:rFonts w:cs="Arial" w:ascii="Arial" w:hAnsi="Arial"/>
                <w:i/>
                <w:sz w:val="16"/>
                <w:szCs w:val="16"/>
              </w:rPr>
              <w:t>Geografia escolar: conteúdos e/ou objetivos</w:t>
            </w:r>
            <w:r>
              <w:rPr>
                <w:rFonts w:cs="Arial" w:ascii="Arial" w:hAnsi="Arial"/>
                <w:sz w:val="16"/>
                <w:szCs w:val="16"/>
              </w:rPr>
              <w:t>. Caderno Prudentino de Geografia. Pres. Prudente,  v 17, p.. 62-74 jul/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EREIRA, D</w:t>
            </w:r>
            <w:r>
              <w:rPr>
                <w:rFonts w:cs="Arial" w:ascii="Arial" w:hAnsi="Arial"/>
                <w:i/>
                <w:sz w:val="16"/>
                <w:szCs w:val="16"/>
              </w:rPr>
              <w:t>. Geografia escolar</w:t>
            </w:r>
            <w:r>
              <w:rPr>
                <w:rFonts w:cs="Arial" w:ascii="Arial" w:hAnsi="Arial"/>
                <w:sz w:val="16"/>
                <w:szCs w:val="16"/>
              </w:rPr>
              <w:t xml:space="preserve">: uma questão de identidade. Cadernos Cedes, nº 39, edição 1996, p. 47-56.REIS, Lineu Bélico; FADIGAS, Eliane Amaral; CARVALHO, Cláudio Elias. </w:t>
            </w:r>
            <w:r>
              <w:rPr>
                <w:rFonts w:cs="Arial" w:ascii="Arial" w:hAnsi="Arial"/>
                <w:i/>
                <w:sz w:val="16"/>
                <w:szCs w:val="16"/>
              </w:rPr>
              <w:t>Energia, recursos naturais e a prática do desenvolvimento sustentável</w:t>
            </w:r>
            <w:r>
              <w:rPr>
                <w:rFonts w:cs="Arial" w:ascii="Arial" w:hAnsi="Arial"/>
                <w:sz w:val="16"/>
                <w:szCs w:val="16"/>
              </w:rPr>
              <w:t xml:space="preserve">. Barueri, SP: Manole, 2005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VISTA GEOGRAFARES: 7º. </w:t>
            </w:r>
            <w:r>
              <w:rPr>
                <w:rFonts w:cs="Arial" w:ascii="Arial" w:hAnsi="Arial"/>
                <w:i/>
                <w:sz w:val="16"/>
                <w:szCs w:val="16"/>
              </w:rPr>
              <w:t>Encontro Nacional de Prática de Ensino de Geografia</w:t>
            </w:r>
            <w:r>
              <w:rPr>
                <w:rFonts w:cs="Arial" w:ascii="Arial" w:hAnsi="Arial"/>
                <w:sz w:val="16"/>
                <w:szCs w:val="16"/>
              </w:rPr>
              <w:t>. Revista do Departamento de Geografia, Centro de Ciências Humanas e Naturais, UFES, Vitória, no. 4, 200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VISTA EDUCAÇÃO E TEMÁTICA DIGITAL: </w:t>
            </w:r>
            <w:r>
              <w:rPr>
                <w:rFonts w:cs="Arial" w:ascii="Arial" w:hAnsi="Arial"/>
                <w:i/>
                <w:sz w:val="16"/>
                <w:szCs w:val="16"/>
              </w:rPr>
              <w:t>Imagens, Geografias e Educação</w:t>
            </w:r>
            <w:r>
              <w:rPr>
                <w:rFonts w:cs="Arial" w:ascii="Arial" w:hAnsi="Arial"/>
                <w:sz w:val="16"/>
                <w:szCs w:val="16"/>
              </w:rPr>
              <w:t>, Organizado por: Wenceslao Machado de Oliveira Junior, UNICAMP; Gisele Girardi, UFES e Maria Tereza Paes, UNICAMP. Vol. 11, No. 2 (2010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CHS, Ignacy. </w:t>
            </w:r>
            <w:r>
              <w:rPr>
                <w:rFonts w:cs="Arial" w:ascii="Arial" w:hAnsi="Arial"/>
                <w:i/>
                <w:sz w:val="16"/>
                <w:szCs w:val="16"/>
              </w:rPr>
              <w:t>Rumo à ecossocioeconomia: teoria e prática do desenvolvimento</w:t>
            </w:r>
            <w:r>
              <w:rPr>
                <w:rFonts w:cs="Arial" w:ascii="Arial" w:hAnsi="Arial"/>
                <w:sz w:val="16"/>
                <w:szCs w:val="16"/>
              </w:rPr>
              <w:t>. São Paulo: Cortez, 200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TOS, D. Conteúdo e objetivo pedagógico no ensino de geografia. </w:t>
            </w:r>
            <w:r>
              <w:rPr>
                <w:rFonts w:cs="Arial" w:ascii="Arial" w:hAnsi="Arial"/>
                <w:i/>
                <w:sz w:val="16"/>
                <w:szCs w:val="16"/>
              </w:rPr>
              <w:t>Caderno Prudentino de Geografia</w:t>
            </w:r>
            <w:r>
              <w:rPr>
                <w:rFonts w:cs="Arial" w:ascii="Arial" w:hAnsi="Arial"/>
                <w:sz w:val="16"/>
                <w:szCs w:val="16"/>
              </w:rPr>
              <w:t xml:space="preserve">, nº 17, edição 1995, p. 20-61.ZABALA, Antoni (org.) </w:t>
            </w:r>
            <w:r>
              <w:rPr>
                <w:rFonts w:cs="Arial" w:ascii="Arial" w:hAnsi="Arial"/>
                <w:i/>
                <w:sz w:val="16"/>
                <w:szCs w:val="16"/>
              </w:rPr>
              <w:t>Como trabalhar os conteúdos procedimentais em sala de aula</w:t>
            </w:r>
            <w:r>
              <w:rPr>
                <w:rFonts w:cs="Arial" w:ascii="Arial" w:hAnsi="Arial"/>
                <w:sz w:val="16"/>
                <w:szCs w:val="16"/>
              </w:rPr>
              <w:t>. Trad Emani Rosa, Porto Alegre, Artmed,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. </w:t>
            </w:r>
            <w:r>
              <w:rPr>
                <w:rFonts w:cs="Arial" w:ascii="Arial" w:hAnsi="Arial"/>
                <w:i/>
                <w:sz w:val="16"/>
                <w:szCs w:val="16"/>
              </w:rPr>
              <w:t>Enfoque globalizador e pensamento complexo uma proposta para o currículo escolar</w:t>
            </w:r>
            <w:r>
              <w:rPr>
                <w:rFonts w:cs="Arial" w:ascii="Arial" w:hAnsi="Arial"/>
                <w:sz w:val="16"/>
                <w:szCs w:val="16"/>
              </w:rPr>
              <w:t>. Porto Alegre, Artmed, 200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ETTSTEIN, G. O que se deve ensinar hoje em geografia? OLIVEIRA, A. U. de. (Org.). </w:t>
            </w:r>
            <w:r>
              <w:rPr>
                <w:rFonts w:cs="Arial" w:ascii="Arial" w:hAnsi="Arial"/>
                <w:i/>
                <w:sz w:val="16"/>
                <w:szCs w:val="16"/>
              </w:rPr>
              <w:t>Para onde vai o ensino de geografia?</w:t>
            </w:r>
            <w:r>
              <w:rPr>
                <w:rFonts w:cs="Arial" w:ascii="Arial" w:hAnsi="Arial"/>
                <w:sz w:val="16"/>
                <w:szCs w:val="16"/>
              </w:rPr>
              <w:t xml:space="preserve"> São Paulo: Contexto, 19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Á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FORMAÇÃO PEDAGÓGIC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85"/>
        <w:gridCol w:w="7057"/>
        <w:gridCol w:w="297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COMPLEMENTAR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D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urso de Psicologia da Educação se comporá de três grandes parte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bordagens sobre o desenvolvimento human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Abordagens sobre aprendizagem e comportamento huma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A formação de conceitos e o ensino de Geograf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m cada um destes temas procurar-se-á comparar diferentes posições em psicologia, tais como as abordagens de Skinner, Piaget e Vygotsky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ANDRÉ, Y e coll -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  <w:t>Represénter l’espace: L’imaginaire spatial a l’écol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Paris: Anthropos, 198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QUINO, J. G. Indisciplina: o contraponto das escolas democráticas. São Paulo, Moderna, 200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APAP. G. </w:t>
            </w:r>
            <w:r>
              <w:rPr>
                <w:rFonts w:cs="Arial" w:ascii="Arial" w:hAnsi="Arial"/>
                <w:i/>
                <w:sz w:val="18"/>
                <w:szCs w:val="18"/>
              </w:rPr>
              <w:t>et al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construção dos saberes e da cidadania</w:t>
            </w:r>
            <w:r>
              <w:rPr>
                <w:rFonts w:cs="Arial" w:ascii="Arial" w:hAnsi="Arial"/>
                <w:sz w:val="18"/>
                <w:szCs w:val="18"/>
              </w:rPr>
              <w:t>. Porto Alegre: Artmed, 200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FLAVELL, J.H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psicologia do desenvolvimento de Jean Piaget</w:t>
            </w:r>
            <w:r>
              <w:rPr>
                <w:rFonts w:cs="Arial" w:ascii="Arial" w:hAnsi="Arial"/>
                <w:sz w:val="18"/>
                <w:szCs w:val="18"/>
              </w:rPr>
              <w:t>.  São Paulo: Pioneira, 197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FANTE, C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enômeno bullying</w:t>
            </w:r>
            <w:r>
              <w:rPr>
                <w:rFonts w:cs="Arial" w:ascii="Arial" w:hAnsi="Arial"/>
                <w:sz w:val="18"/>
                <w:szCs w:val="18"/>
              </w:rPr>
              <w:t>. Campinas-SP: Verus,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LURIA, A.R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senvolvimento cognitivo</w:t>
            </w:r>
            <w:r>
              <w:rPr>
                <w:rFonts w:cs="Arial" w:ascii="Arial" w:hAnsi="Arial"/>
                <w:sz w:val="18"/>
                <w:szCs w:val="18"/>
              </w:rPr>
              <w:t>, São Paulo: Icone Editora, 1990. 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MELERO, M. L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Ética e cultura da diversidade na escola inclusiva</w:t>
            </w:r>
            <w:r>
              <w:rPr>
                <w:rFonts w:cs="Arial" w:ascii="Arial" w:hAnsi="Arial"/>
                <w:sz w:val="18"/>
                <w:szCs w:val="18"/>
              </w:rPr>
              <w:t>. Málaga-Espanha: Universidade de Málaga, 200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MORIN, E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s sete saberes necessários a educação do futuro.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: Cortez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MULLER, J. M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ão-violência na educação</w:t>
            </w:r>
            <w:r>
              <w:rPr>
                <w:rFonts w:cs="Arial" w:ascii="Arial" w:hAnsi="Arial"/>
                <w:sz w:val="18"/>
                <w:szCs w:val="18"/>
              </w:rPr>
              <w:t>. Lisboa-Portugal: Instituto Piaget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ENTEADO, W.M.A. (org)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sicologia e ensino</w:t>
            </w:r>
            <w:r>
              <w:rPr>
                <w:rFonts w:cs="Arial" w:ascii="Arial" w:hAnsi="Arial"/>
                <w:sz w:val="18"/>
                <w:szCs w:val="18"/>
              </w:rPr>
              <w:t>.  São Paulo: Papelivros, 198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IAGET, J. &amp; INHELDER, B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psicologia da criança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rad.  Octávio Mendes Cajado.     </w:t>
            </w:r>
            <w:r>
              <w:rPr>
                <w:rFonts w:cs="Arial" w:ascii="Arial" w:hAnsi="Arial"/>
                <w:sz w:val="18"/>
                <w:szCs w:val="18"/>
              </w:rPr>
              <w:t>Coleção Saber Atual.  São Paulo: Difusão Européia do Livro, 196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IAGET, J.  Desenvolvimento e Aprendizagem 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Studying Teaching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ditado por J.Ratha e coll. </w:t>
            </w:r>
            <w:r>
              <w:rPr>
                <w:rFonts w:cs="Arial" w:ascii="Arial" w:hAnsi="Arial"/>
                <w:sz w:val="18"/>
                <w:szCs w:val="18"/>
              </w:rPr>
              <w:t>Prentice Hall, 197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i- PIAGET, J. &amp; INHELDER, B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representação do espaço na criança</w:t>
            </w:r>
            <w:r>
              <w:rPr>
                <w:rFonts w:cs="Arial" w:ascii="Arial" w:hAnsi="Arial"/>
                <w:sz w:val="18"/>
                <w:szCs w:val="18"/>
              </w:rPr>
              <w:t xml:space="preserve">.  Porto Alegre: Artes Médicas, 1993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IAGET, J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representação do mundo na criança</w:t>
            </w:r>
            <w:r>
              <w:rPr>
                <w:rFonts w:cs="Arial" w:ascii="Arial" w:hAnsi="Arial"/>
                <w:sz w:val="18"/>
                <w:szCs w:val="18"/>
              </w:rPr>
              <w:t>.  Rio de Janeiro: Record, 192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ULASKI, M.A.S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preendendo Piaget</w:t>
            </w:r>
            <w:r>
              <w:rPr>
                <w:rFonts w:cs="Arial" w:ascii="Arial" w:hAnsi="Arial"/>
                <w:sz w:val="18"/>
                <w:szCs w:val="18"/>
              </w:rPr>
              <w:t>.  Rio de Janeiro, Zahar, 198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SKINNER, B. F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 Sobre o behaviorismo</w:t>
            </w:r>
            <w:r>
              <w:rPr>
                <w:rFonts w:cs="Arial" w:ascii="Arial" w:hAnsi="Arial"/>
                <w:sz w:val="18"/>
                <w:szCs w:val="18"/>
              </w:rPr>
              <w:t>. São Paulo, Cultrix, 198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VYGOTSKY, L.S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formação social da mente.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, Martins Fontes, 198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VYGOTSKY, L.S.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Linguagem e Pensamento</w:t>
            </w:r>
            <w:r>
              <w:rPr>
                <w:rFonts w:cs="Arial" w:ascii="Arial" w:hAnsi="Arial"/>
                <w:sz w:val="18"/>
                <w:szCs w:val="18"/>
              </w:rPr>
              <w:t>.  São Paulo, Martins Fontes, 198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 EDUCACIONAL E ORGANIZAÇÃO ESCOLAR BRASILEIR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os principais aspectos da organização da educação pública brasileira, levando-se em conta o contexto sócio-econômico e político do país, com ênfase nos anos finais do ensino fundamental e do ensino médio. O sistema educacional brasileiro e a organização do sistema estadual da educação. Análise da organização e funcionamento da escola de ensino médio no contexto atual: perspectivas de reconstrução da escola pública e o papel do professor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ISIEGEL, C.R. </w:t>
            </w:r>
            <w:r>
              <w:rPr>
                <w:rFonts w:cs="Arial" w:ascii="Arial" w:hAnsi="Arial"/>
                <w:i/>
                <w:sz w:val="18"/>
                <w:szCs w:val="18"/>
              </w:rPr>
              <w:t>A qualidade do ensino na escola pública.</w:t>
            </w:r>
            <w:r>
              <w:rPr>
                <w:rFonts w:cs="Arial" w:ascii="Arial" w:hAnsi="Arial"/>
                <w:sz w:val="18"/>
                <w:szCs w:val="18"/>
              </w:rPr>
              <w:t xml:space="preserve"> Brasília: Líber Livro, 200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. Leis e decretos, Pareceres (Lei 4024/61, Lei 5692/71, Lei 7044/82, Lei 5540/68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. Constituição da Republica Federativa do Brasi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. Lei 9394/96, de 20/12/1996. Lei de Diretrizes e Bases da Educação Nacion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. Emenda Constitucional nº14 de 12/06/199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ASIL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solução CNE/CEB nº 7, de 14 de dezembro de 2010</w:t>
            </w:r>
            <w:r>
              <w:rPr>
                <w:rFonts w:cs="Arial" w:ascii="Arial" w:hAnsi="Arial"/>
                <w:sz w:val="18"/>
                <w:szCs w:val="18"/>
              </w:rPr>
              <w:t>. Fixa Diretrizes Curriculares Nacionais para o Ensino Fundamental de 9 (nove) anos. Disponível em:  http://portal.mec.gov.br/index.php?Itemid=866&amp;id=14906&amp;option=com_content&amp;view=article. Acesso em: 20 out. 201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ASIL.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solução CNE/CEB nº 4 de 13 de julho de 2010.</w:t>
            </w:r>
            <w:r>
              <w:rPr>
                <w:rFonts w:cs="Arial" w:ascii="Arial" w:hAnsi="Arial"/>
                <w:sz w:val="18"/>
                <w:szCs w:val="18"/>
              </w:rPr>
              <w:t xml:space="preserve"> Estabelece as Diretrizes Curriculares Nacionais para a Educação Básica. Disponível em: </w:t>
            </w: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portal.mec.gov.br/dmdocuments/rceb004_10.pdf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 Acesso. 7 fev. 201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IORGI, C. A. G.; LEITE, Y. U. F.. A qualidade da escola pública na perspectiva democrática e popular. Série-Estudos (UCDB), v. 30, p. 305-323, 201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BANEO, J. C; OLIVEIRA, J. F; TOSCHI, M. S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ducação escolar</w:t>
            </w:r>
            <w:r>
              <w:rPr>
                <w:rFonts w:cs="Arial" w:ascii="Arial" w:hAnsi="Arial"/>
                <w:sz w:val="18"/>
                <w:szCs w:val="18"/>
              </w:rPr>
              <w:t>: políticas, estrutura e organização. 10.ed.rev.ampl. São Paulo: Cortez, 201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IVEIRA, R.P.; ADRIÃO, T.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estão, Financiamento e direito à educa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análise da constituição Federal e da LDB. 3.ed. amp. São Paulo: Xamã, 200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O, V. H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rítica da estrutura da Escola.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: Cortez, 201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O, V. H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estão democrática da Escola Pública</w:t>
            </w:r>
            <w:r>
              <w:rPr>
                <w:rFonts w:cs="Arial" w:ascii="Arial" w:hAnsi="Arial"/>
                <w:sz w:val="18"/>
                <w:szCs w:val="18"/>
              </w:rPr>
              <w:t>. São Paulo: Ática, 200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- PARO, V. H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r dentro da escola públic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: Xamã, 199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IVA, V. P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ducação popular e educação de adultos</w:t>
            </w:r>
            <w:r>
              <w:rPr>
                <w:rFonts w:cs="Arial" w:ascii="Arial" w:hAnsi="Arial"/>
                <w:sz w:val="18"/>
                <w:szCs w:val="18"/>
              </w:rPr>
              <w:t>. São Paulo: Loyola,198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MENTA, S. G.(org.)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aberes pedagógicos e atividade docente</w:t>
            </w:r>
            <w:r>
              <w:rPr>
                <w:rFonts w:cs="Arial" w:ascii="Arial" w:hAnsi="Arial"/>
                <w:sz w:val="18"/>
                <w:szCs w:val="18"/>
              </w:rPr>
              <w:t>. São Paulo: Cortez, 199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S, T A. Compreender e ensinar. Por uma docência da melhor qualidade. São Paulo: Cortez, 200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VIANI, D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nova lei da educ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rajetória, limites e perspectivas. Campinas: Autores Associados, 199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LVA JUNIOR, C. A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escola Pública como local de trabalho</w:t>
            </w:r>
            <w:r>
              <w:rPr>
                <w:rFonts w:cs="Arial" w:ascii="Arial" w:hAnsi="Arial"/>
                <w:sz w:val="18"/>
                <w:szCs w:val="18"/>
              </w:rPr>
              <w:t>. São Paulo: Cortez, 199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EIRA, S. L.; FARIAS, I. M. S. de. </w:t>
            </w:r>
            <w:r>
              <w:rPr>
                <w:rFonts w:cs="Arial" w:ascii="Arial" w:hAnsi="Arial"/>
                <w:i/>
                <w:sz w:val="18"/>
                <w:szCs w:val="18"/>
              </w:rPr>
              <w:t>Política Educacional no Brasil. Introdução Histórica.</w:t>
            </w:r>
            <w:r>
              <w:rPr>
                <w:rFonts w:cs="Arial" w:ascii="Arial" w:hAnsi="Arial"/>
                <w:sz w:val="18"/>
                <w:szCs w:val="18"/>
              </w:rPr>
              <w:t xml:space="preserve"> Brasília: Líber Livro, 200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EIRA, S.L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ducação Básica: política e gestão da escola. </w:t>
            </w:r>
            <w:r>
              <w:rPr>
                <w:rFonts w:cs="Arial" w:ascii="Arial" w:hAnsi="Arial"/>
                <w:sz w:val="18"/>
                <w:szCs w:val="18"/>
              </w:rPr>
              <w:t>Brasília: Liber livros, 200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Didática. Fundamentos da Didática. Teorias pedagógicas e seus pressupostos de ensino e aprendizagem. Fundamentos sócio-político</w:t>
              <w:softHyphen/>
              <w:t>-epistemológicos da Didática. Trabalho educativo. Projeto Político Pedagógico. Organização e dinâmica da Prática Pedagógica: planejamento coletivo e participativo; plano de disciplina; plano de aula; recursos e instrumentos de ensino e as TICs; avaliação educacional e práticas avaliativas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DRÉ, Marli E. D. &amp; OLIVEIRA, M. R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ernativas no ensino de Didática.</w:t>
            </w:r>
            <w:r>
              <w:rPr>
                <w:rFonts w:cs="Arial" w:ascii="Arial" w:hAnsi="Arial"/>
                <w:sz w:val="18"/>
                <w:szCs w:val="18"/>
              </w:rPr>
              <w:t xml:space="preserve"> Campinas: Papirus, 199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RETO, R. G.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ogias educacionais e educação a distância: avaliando políticas e práticas.</w:t>
            </w:r>
            <w:r>
              <w:rPr>
                <w:rFonts w:cs="Arial" w:ascii="Arial" w:hAnsi="Arial"/>
                <w:sz w:val="18"/>
                <w:szCs w:val="18"/>
              </w:rPr>
              <w:t xml:space="preserve"> Rio de Janeiro: Quartet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. Resolução CNE/CP 1, de 18 de fevereiro de 2001. Institui as Diretrizes Curriculares Nacionais para a Formação de Professores de Educação Básica, em nível superior, curso de licenciatura, de graduação plen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ASIL. Secretaria de Educação Fundamental.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âmetros Curriculares Nacionais:</w:t>
            </w:r>
            <w:r>
              <w:rPr>
                <w:rFonts w:cs="Arial" w:ascii="Arial" w:hAnsi="Arial"/>
                <w:sz w:val="18"/>
                <w:szCs w:val="18"/>
              </w:rPr>
              <w:t xml:space="preserve"> Geografia. Secretaria de Educação Fundamental. Brasília: MEC/SEF, 199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ASIL. Secretaria de Educação Média e Tecnológica.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âmetros Curriculares Nacionais:</w:t>
            </w:r>
            <w:r>
              <w:rPr>
                <w:rFonts w:cs="Arial" w:ascii="Arial" w:hAnsi="Arial"/>
                <w:sz w:val="18"/>
                <w:szCs w:val="18"/>
              </w:rPr>
              <w:t xml:space="preserve"> ensino médio. Ministério da Educação/Secretaria de Educação Média e Tecnológica. Brasília: MEC/SEMTEC, 2002. (Conhecimento de Geografia – p. 309-315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ASIL. Secretaria de Educação Básica. </w:t>
            </w:r>
            <w:r>
              <w:rPr>
                <w:rFonts w:cs="Arial" w:ascii="Arial" w:hAnsi="Arial"/>
                <w:i/>
                <w:sz w:val="18"/>
                <w:szCs w:val="18"/>
              </w:rPr>
              <w:t>Orientações curriculares para o ensino médio.</w:t>
            </w:r>
            <w:r>
              <w:rPr>
                <w:rFonts w:cs="Arial" w:ascii="Arial" w:hAnsi="Arial"/>
                <w:sz w:val="18"/>
                <w:szCs w:val="18"/>
              </w:rPr>
              <w:t xml:space="preserve"> Brasília: Ministério da Educação/Secretaria da Educação Básica, 2006. (Conhecimentos de Geografia – p. 41-62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ÃO PAULO (Estado). Secretaria da Educação.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posta curricular do Estado de São Paulo:</w:t>
            </w:r>
            <w:r>
              <w:rPr>
                <w:rFonts w:cs="Arial" w:ascii="Arial" w:hAnsi="Arial"/>
                <w:sz w:val="18"/>
                <w:szCs w:val="18"/>
              </w:rPr>
              <w:t xml:space="preserve"> Geografia – Ensino Fundamental Ciclo II e Ensino Médio. São Paulo: SEE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NDAU, V. M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ática: questões contemporâneas.</w:t>
            </w:r>
            <w:r>
              <w:rPr>
                <w:rFonts w:cs="Arial" w:ascii="Arial" w:hAnsi="Arial"/>
                <w:sz w:val="18"/>
                <w:szCs w:val="18"/>
              </w:rPr>
              <w:t xml:space="preserve"> Rio de Janeiro: Forma e ação, 200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NDAU, V. M.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mo a uma nova didática.</w:t>
            </w:r>
            <w:r>
              <w:rPr>
                <w:rFonts w:cs="Arial" w:ascii="Arial" w:hAnsi="Arial"/>
                <w:sz w:val="18"/>
                <w:szCs w:val="18"/>
              </w:rPr>
              <w:t xml:space="preserve"> Petrópolis: Vozes, 198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NDAU, V. M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idática em Questão</w:t>
            </w:r>
            <w:r>
              <w:rPr>
                <w:rFonts w:cs="Arial" w:ascii="Arial" w:hAnsi="Arial"/>
                <w:sz w:val="18"/>
                <w:szCs w:val="18"/>
              </w:rPr>
              <w:t xml:space="preserve">. 20ªed., Petrópolis: Vozes, 2001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VALCANTI, L. de 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ografia e práticas de ensino. </w:t>
            </w:r>
            <w:r>
              <w:rPr>
                <w:rFonts w:cs="Arial" w:ascii="Arial" w:hAnsi="Arial"/>
                <w:sz w:val="18"/>
                <w:szCs w:val="18"/>
              </w:rPr>
              <w:t>Goiânia: Alternativa, 200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LOS, Ana Fani; OLIVEIRA, Ariovaldo U. (Org.). </w:t>
            </w:r>
            <w:r>
              <w:rPr>
                <w:rFonts w:cs="Arial" w:ascii="Arial" w:hAnsi="Arial"/>
                <w:i/>
                <w:sz w:val="18"/>
                <w:szCs w:val="18"/>
              </w:rPr>
              <w:t>Reformas no mundo da Educ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Parâmetros Curriculares e Geografia. São Paulo: Contexto,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EBAN, M. T., HOFFMANN, J. &amp; JANSSEN, F. da S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áticas avaliativas e aprendizagens significativas: </w:t>
            </w:r>
            <w:r>
              <w:rPr>
                <w:rFonts w:cs="Arial" w:ascii="Arial" w:hAnsi="Arial"/>
                <w:sz w:val="18"/>
                <w:szCs w:val="18"/>
              </w:rPr>
              <w:t>em diferentes áreas do currículo. Porto Alegre: Mediação, 200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LIZOLA, Roberto. </w:t>
            </w:r>
            <w:r>
              <w:rPr>
                <w:rFonts w:cs="Arial" w:ascii="Arial" w:hAnsi="Arial"/>
                <w:i/>
                <w:sz w:val="18"/>
                <w:szCs w:val="18"/>
              </w:rPr>
              <w:t>Geografia para o ensino médio</w:t>
            </w:r>
            <w:r>
              <w:rPr>
                <w:rFonts w:cs="Arial" w:ascii="Arial" w:hAnsi="Arial"/>
                <w:sz w:val="18"/>
                <w:szCs w:val="18"/>
              </w:rPr>
              <w:t>. São Paulo: IBEP, 200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ANDIN, D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rática do Planejamento Participativo</w:t>
            </w:r>
            <w:r>
              <w:rPr>
                <w:rFonts w:cs="Arial" w:ascii="Arial" w:hAnsi="Arial"/>
                <w:sz w:val="18"/>
                <w:szCs w:val="18"/>
              </w:rPr>
              <w:t>.  Petrópolis, RJ: Vozes, 199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BÂNEO, José Carlo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ática</w:t>
            </w:r>
            <w:r>
              <w:rPr>
                <w:rFonts w:cs="Arial" w:ascii="Arial" w:hAnsi="Arial"/>
                <w:sz w:val="18"/>
                <w:szCs w:val="18"/>
              </w:rPr>
              <w:t xml:space="preserve">. São Paulo: Cortez, 1992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CKESI, C. C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liação da aprendizagem escolar</w:t>
            </w:r>
            <w:r>
              <w:rPr>
                <w:rFonts w:cs="Arial" w:ascii="Arial" w:hAnsi="Arial"/>
                <w:sz w:val="18"/>
                <w:szCs w:val="18"/>
              </w:rPr>
              <w:t>. São Paulo: Cortez, 19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CKESI, Cipriano Carlo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ejamento e Avaliação na Escol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articulação e necessária determinação ideológica. In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Brasileira de Educação</w:t>
            </w:r>
            <w:r>
              <w:rPr>
                <w:rFonts w:cs="Arial" w:ascii="Arial" w:hAnsi="Arial"/>
                <w:sz w:val="18"/>
                <w:szCs w:val="18"/>
              </w:rPr>
              <w:t>. Set/Out/Nov/Dez.,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CHADO, N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pistemologia e Didática</w:t>
            </w:r>
            <w:r>
              <w:rPr>
                <w:rFonts w:cs="Arial" w:ascii="Arial" w:hAnsi="Arial"/>
                <w:sz w:val="18"/>
                <w:szCs w:val="18"/>
              </w:rPr>
              <w:t>. São Paulo: Cortez, 19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TINS, P. L. Oliver.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idática Teórica, Didática Prátic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São Paulo: Edições Loyola, 198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C LAREN, P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vida nas escolas: </w:t>
            </w:r>
            <w:r>
              <w:rPr>
                <w:rFonts w:cs="Arial" w:ascii="Arial" w:hAnsi="Arial"/>
                <w:sz w:val="18"/>
                <w:szCs w:val="18"/>
              </w:rPr>
              <w:t xml:space="preserve">uma introdução à pedagogia crítica nos fundamentos da educação. Porto Alegre: Artes médicas, 1997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LO, A., URBANETZ, S. T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amentos de didática</w:t>
            </w:r>
            <w:r>
              <w:rPr>
                <w:rFonts w:cs="Arial" w:ascii="Arial" w:hAnsi="Arial"/>
                <w:sz w:val="18"/>
                <w:szCs w:val="18"/>
              </w:rPr>
              <w:t>. Curitiba: IBPEX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LO, A., URBANETZ, S. T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ção e estratégias pedagógicas</w:t>
            </w:r>
            <w:r>
              <w:rPr>
                <w:rFonts w:cs="Arial" w:ascii="Arial" w:hAnsi="Arial"/>
                <w:sz w:val="18"/>
                <w:szCs w:val="18"/>
              </w:rPr>
              <w:t>. Curitiba: IBPEX, 2009 (Coleção metodologia do ensino superior; vol. 8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VIANI, D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scola e democracia. </w:t>
            </w:r>
            <w:r>
              <w:rPr>
                <w:rFonts w:cs="Arial" w:ascii="Arial" w:hAnsi="Arial"/>
                <w:sz w:val="18"/>
                <w:szCs w:val="18"/>
              </w:rPr>
              <w:t>São Paulo: Cortez, 1986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. </w:t>
            </w:r>
            <w:r>
              <w:rPr>
                <w:rFonts w:cs="Arial" w:ascii="Arial" w:hAnsi="Arial"/>
                <w:b/>
                <w:sz w:val="18"/>
                <w:szCs w:val="18"/>
              </w:rPr>
              <w:t>Pedagogia histórico-crítica</w:t>
            </w:r>
            <w:r>
              <w:rPr>
                <w:rFonts w:cs="Arial" w:ascii="Arial" w:hAnsi="Arial"/>
                <w:sz w:val="18"/>
                <w:szCs w:val="18"/>
              </w:rPr>
              <w:t>: primeiras aproximações. 10 ed. Campinas: Autores Associados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stória das Ideias Pedagógicas no Brasil</w:t>
            </w:r>
            <w:r>
              <w:rPr>
                <w:rFonts w:cs="Arial" w:ascii="Arial" w:hAnsi="Arial"/>
                <w:sz w:val="18"/>
                <w:szCs w:val="18"/>
              </w:rPr>
              <w:t>. 3ª ed. Campinas: Autores Associados, 201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SCONCELOS, C. dos 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ejamento: Projeto de Ensino-aprendizagem e Projeto Político-Pedagógico: elementos metodológicos para elaboração e realização</w:t>
            </w:r>
            <w:r>
              <w:rPr>
                <w:rFonts w:cs="Arial" w:ascii="Arial" w:hAnsi="Arial"/>
                <w:sz w:val="18"/>
                <w:szCs w:val="18"/>
              </w:rPr>
              <w:t>. 10ªed., São Paulo, 200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IGA, I. P. A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 político-pedagógico da escola</w:t>
            </w:r>
            <w:r>
              <w:rPr>
                <w:rFonts w:cs="Arial" w:ascii="Arial" w:hAnsi="Arial"/>
                <w:sz w:val="18"/>
                <w:szCs w:val="18"/>
              </w:rPr>
              <w:t>: uma construção possível. Campinas: Papirus, 19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IGA, Ilma P. A.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as de ensino: por que não?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: Papirus, 199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IGA, Ilma P. A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dática: </w:t>
            </w:r>
            <w:r>
              <w:rPr>
                <w:rFonts w:cs="Arial" w:ascii="Arial" w:hAnsi="Arial"/>
                <w:sz w:val="18"/>
                <w:szCs w:val="18"/>
              </w:rPr>
              <w:t>o ensino e suas relações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inas: Papirus Editora, 199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SENTINI, J. W. (org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Ensino de Geografia no século XXI</w:t>
            </w:r>
            <w:r>
              <w:rPr>
                <w:rFonts w:cs="Arial" w:ascii="Arial" w:hAnsi="Arial"/>
                <w:sz w:val="18"/>
                <w:szCs w:val="18"/>
              </w:rPr>
              <w:t>. Campinas: Papirus, 200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SENTINI, J. W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uma geografia crítica na escol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São Paulo: Ática, 199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SENTINI, J.W. (org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grafia e Ensino:</w:t>
            </w:r>
            <w:r>
              <w:rPr>
                <w:rFonts w:cs="Arial" w:ascii="Arial" w:hAnsi="Arial"/>
                <w:sz w:val="18"/>
                <w:szCs w:val="18"/>
              </w:rPr>
              <w:t xml:space="preserve"> Textos Críticos. Campinas: Papirus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LOS, A. F. A. (org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Geografia na Sala de Aula</w:t>
            </w:r>
            <w:r>
              <w:rPr>
                <w:rFonts w:cs="Arial" w:ascii="Arial" w:hAnsi="Arial"/>
                <w:sz w:val="18"/>
                <w:szCs w:val="18"/>
              </w:rPr>
              <w:t>. 8a ed. São Paulo: Contexto, 200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STELLAR, S.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ção geográfica</w:t>
            </w:r>
            <w:r>
              <w:rPr>
                <w:rFonts w:cs="Arial" w:ascii="Arial" w:hAnsi="Arial"/>
                <w:sz w:val="18"/>
                <w:szCs w:val="18"/>
              </w:rPr>
              <w:t xml:space="preserve">: teorias e práticas docentes. 2. ed. São Paulo: Contexto, 2006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STRO, A. D. de; CARVALHO, A. M. P. de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sinar a Ensinar - </w:t>
            </w:r>
            <w:r>
              <w:rPr>
                <w:rFonts w:cs="Arial" w:ascii="Arial" w:hAnsi="Arial"/>
                <w:sz w:val="18"/>
                <w:szCs w:val="18"/>
              </w:rPr>
              <w:t>Didática para a Escola Fundamental e Média. São Paulo: Pioneira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STROGIOVANNI, A. C.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de Geografia:</w:t>
            </w:r>
            <w:r>
              <w:rPr>
                <w:rFonts w:cs="Arial" w:ascii="Arial" w:hAnsi="Arial"/>
                <w:sz w:val="18"/>
                <w:szCs w:val="18"/>
              </w:rPr>
              <w:t xml:space="preserve"> Práticas e Textualizações no Cotidiano. Porto Alegre: Mediação, 200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STROGIOVANNI, C. A. et.al (org.)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Geografia em sala de aula: práticas e reflexões. </w:t>
            </w:r>
            <w:r>
              <w:rPr>
                <w:rFonts w:cs="Arial" w:ascii="Arial" w:hAnsi="Arial"/>
                <w:sz w:val="18"/>
                <w:szCs w:val="18"/>
              </w:rPr>
              <w:t>Porto Alegre: Ed. da UFRGS/Associação dos geógrafos brasileiros- Seção Porto Alegre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VALCANTI, L. de S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tidiano, mediação pedagógica e formação de conceitos:</w:t>
            </w:r>
            <w:r>
              <w:rPr>
                <w:rFonts w:cs="Arial" w:ascii="Arial" w:hAnsi="Arial"/>
                <w:sz w:val="18"/>
                <w:szCs w:val="18"/>
              </w:rPr>
              <w:t xml:space="preserve"> uma contribuição de Vygotsky ao ensino de Geografia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dernos Cedes</w:t>
            </w:r>
            <w:r>
              <w:rPr>
                <w:rFonts w:cs="Arial" w:ascii="Arial" w:hAnsi="Arial"/>
                <w:sz w:val="18"/>
                <w:szCs w:val="18"/>
              </w:rPr>
              <w:t>, Campinas, v. 25, n. 66, p. 185-207, maio/ago.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VALCANTI, L. de 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grafia, escola e construção de conhecimentos</w:t>
            </w:r>
            <w:r>
              <w:rPr>
                <w:rFonts w:cs="Arial" w:ascii="Arial" w:hAnsi="Arial"/>
                <w:sz w:val="18"/>
                <w:szCs w:val="18"/>
              </w:rPr>
              <w:t>. Campinas: Papirus, 199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UTO, M. A. C. Método dialético na Didática da Geografia. In: CAVALCANTI, L. de S.; BUENO, M. A.; SOUZA, V. C. de. (Orgs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ção do conhecimento e pesquisa no ensino da Geografia</w:t>
            </w:r>
            <w:r>
              <w:rPr>
                <w:rFonts w:cs="Arial" w:ascii="Arial" w:hAnsi="Arial"/>
                <w:sz w:val="18"/>
                <w:szCs w:val="18"/>
              </w:rPr>
              <w:t>. Goiânia: PUC Goiás, 2011. p. 27-4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UARTE, N. As pedagogias do “aprender a aprender” e algumas ilusões da assim chamada sociedade do conhecimento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Brasileira de Educação</w:t>
            </w:r>
            <w:r>
              <w:rPr>
                <w:rFonts w:cs="Arial" w:ascii="Arial" w:hAnsi="Arial"/>
                <w:sz w:val="18"/>
                <w:szCs w:val="18"/>
              </w:rPr>
              <w:t>, n. 18, p. 3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40, set./dez.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LDMAN, D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udar a ensinar: relações entre didática e ensino</w:t>
            </w:r>
            <w:r>
              <w:rPr>
                <w:rFonts w:cs="Arial" w:ascii="Arial" w:hAnsi="Arial"/>
                <w:sz w:val="18"/>
                <w:szCs w:val="18"/>
              </w:rPr>
              <w:t xml:space="preserve">. Tradução de Valério Campos. Porto Alegre: ARTMED, 2001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UENZER, A. Z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médio e profissional</w:t>
            </w:r>
            <w:r>
              <w:rPr>
                <w:rFonts w:cs="Arial" w:ascii="Arial" w:hAnsi="Arial"/>
                <w:sz w:val="18"/>
                <w:szCs w:val="18"/>
              </w:rPr>
              <w:t>: as políticas do Estado neoliberal. 3. ed. São Paulo: Cortez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UENZER, A. Z. Formação de professores para a educação profissional e tecnológica: perspectivas históricas e desafios contemporâneo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ção Superior em Debate</w:t>
            </w:r>
            <w:r>
              <w:rPr>
                <w:rFonts w:cs="Arial" w:ascii="Arial" w:hAnsi="Arial"/>
                <w:sz w:val="18"/>
                <w:szCs w:val="18"/>
              </w:rPr>
              <w:t>, v. 8, p. 1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40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UENZER, A. Z. O ensino médio agora é para a vida: entre o pretendido, o dito e o feito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ção &amp; Sociedad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v. 21, n. 70, abr. 200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MBARDI, J. C.; SAVIANI, D.; SANFELICE, J. L.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italismo, trabalho e educaçã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Campinas, SP: Autores Associados, 2002. p. 9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PES, A. C. &amp; MACEDO, E. (orgs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sciplinas e integralização curricular: </w:t>
            </w:r>
            <w:r>
              <w:rPr>
                <w:rFonts w:cs="Arial" w:ascii="Arial" w:hAnsi="Arial"/>
                <w:sz w:val="18"/>
                <w:szCs w:val="18"/>
              </w:rPr>
              <w:t>histórias e políticas. Rio de Janeiro: DP&amp;A, 200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LO, A.; FERREIRA, D. C. K. ; OLIVEIRA, J. P. F. ; CECCATTO, A. P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pistemologia</w:t>
            </w:r>
            <w:r>
              <w:rPr>
                <w:rFonts w:cs="Arial" w:ascii="Arial" w:hAnsi="Arial"/>
                <w:sz w:val="18"/>
                <w:szCs w:val="18"/>
              </w:rPr>
              <w:t>: construção do conhecimento. Curitiba: IFPR, 201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NEZES, L. C. de. Trabalho e visão de mundo: ciência e tecnologia na formação de professore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Brasileira de Educação</w:t>
            </w:r>
            <w:r>
              <w:rPr>
                <w:rFonts w:cs="Arial" w:ascii="Arial" w:hAnsi="Arial"/>
                <w:sz w:val="18"/>
                <w:szCs w:val="18"/>
              </w:rPr>
              <w:t>, n. 7, p. 7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81, jan./abr. 199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ÉSZÁROS, I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educação para além do capital</w:t>
            </w:r>
            <w:r>
              <w:rPr>
                <w:rFonts w:cs="Arial" w:ascii="Arial" w:hAnsi="Arial"/>
                <w:sz w:val="18"/>
                <w:szCs w:val="18"/>
              </w:rPr>
              <w:t>. Tradução Isa Tavares. 2. ed. São Paulo: Boitempo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RAES, M. C. M. de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uminismo às avessas</w:t>
            </w:r>
            <w:r>
              <w:rPr>
                <w:rFonts w:cs="Arial" w:ascii="Arial" w:hAnsi="Arial"/>
                <w:sz w:val="18"/>
                <w:szCs w:val="18"/>
              </w:rPr>
              <w:t>: produção do conhecimento e políticas de formação docente. Rio de Janeiro: DP&amp;A, 200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REIRA, A. F. B. &amp; MACEDO, E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urrículo, práticas pedagógicas e identidades</w:t>
            </w:r>
            <w:r>
              <w:rPr>
                <w:rFonts w:cs="Arial" w:ascii="Arial" w:hAnsi="Arial"/>
                <w:sz w:val="18"/>
                <w:szCs w:val="18"/>
              </w:rPr>
              <w:t>. Porto Alegre: Porto Ed, 200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REIRA, A. F. B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rrículo: </w:t>
            </w:r>
            <w:r>
              <w:rPr>
                <w:rFonts w:cs="Arial" w:ascii="Arial" w:hAnsi="Arial"/>
                <w:sz w:val="18"/>
                <w:szCs w:val="18"/>
              </w:rPr>
              <w:t>políticas e práticas. Campinas: Papirus Editora,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REIRA, A. F. B.; CANDAU, V. M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agações sobre currículo</w:t>
            </w:r>
            <w:r>
              <w:rPr>
                <w:rFonts w:cs="Arial" w:ascii="Arial" w:hAnsi="Arial"/>
                <w:sz w:val="18"/>
                <w:szCs w:val="18"/>
              </w:rPr>
              <w:t>: currículo, conhecimento e cultura. Brasília: MEC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IVEIRA, A. U. de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onde vai o ensino de Geografia?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ão Paulo: Contexto, 201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IVEIRA, M. R. N. S.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dática: </w:t>
            </w:r>
            <w:r>
              <w:rPr>
                <w:rFonts w:cs="Arial" w:ascii="Arial" w:hAnsi="Arial"/>
                <w:sz w:val="18"/>
                <w:szCs w:val="18"/>
              </w:rPr>
              <w:t>ruptura, compromisso e pesquisa. São Paulo: Papirus, 199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IVEIRA, B.; DUARTE, N. </w:t>
            </w:r>
            <w:r>
              <w:rPr>
                <w:rFonts w:cs="Arial" w:ascii="Arial" w:hAnsi="Arial"/>
                <w:b/>
                <w:sz w:val="18"/>
                <w:szCs w:val="18"/>
              </w:rPr>
              <w:t>Socialização do saber escolar</w:t>
            </w:r>
            <w:r>
              <w:rPr>
                <w:rFonts w:cs="Arial" w:ascii="Arial" w:hAnsi="Arial"/>
                <w:sz w:val="18"/>
                <w:szCs w:val="18"/>
              </w:rPr>
              <w:t>. São Paulo: Cortez e Autores Associados, 198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IVEIRA, B. </w:t>
            </w:r>
            <w:r>
              <w:rPr>
                <w:rFonts w:cs="Arial" w:ascii="Arial" w:hAnsi="Arial"/>
                <w:b/>
                <w:sz w:val="18"/>
                <w:szCs w:val="18"/>
              </w:rPr>
              <w:t>O trabalho educativo</w:t>
            </w:r>
            <w:r>
              <w:rPr>
                <w:rFonts w:cs="Arial" w:ascii="Arial" w:hAnsi="Arial"/>
                <w:sz w:val="18"/>
                <w:szCs w:val="18"/>
              </w:rPr>
              <w:t>. Campinas: Autores Associados, 199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O, V. H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os sobre educação</w:t>
            </w:r>
            <w:r>
              <w:rPr>
                <w:rFonts w:cs="Arial" w:ascii="Arial" w:hAnsi="Arial"/>
                <w:sz w:val="18"/>
                <w:szCs w:val="18"/>
              </w:rPr>
              <w:t>. São Paulo: Xamã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IN, S. M. de 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aula: </w:t>
            </w:r>
            <w:r>
              <w:rPr>
                <w:rFonts w:cs="Arial" w:ascii="Arial" w:hAnsi="Arial"/>
                <w:sz w:val="18"/>
                <w:szCs w:val="18"/>
              </w:rPr>
              <w:t>espaço de conhecimento, lugar de cultura. São Paulo: Papirus, 199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MENTA, S. 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fessores. Pesquisa e Didáti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Campinas: Papirus, 200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INAS, D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 Amanhã!</w:t>
            </w:r>
            <w:r>
              <w:rPr>
                <w:rFonts w:cs="Arial" w:ascii="Arial" w:hAnsi="Arial"/>
                <w:sz w:val="18"/>
                <w:szCs w:val="18"/>
              </w:rPr>
              <w:t xml:space="preserve"> Porto Alegre: Artmed, 200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VIANI, D. As teorias da educação e o problema da marginalidade na América Latina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adernos de Pesquisa, </w:t>
            </w:r>
            <w:r>
              <w:rPr>
                <w:rFonts w:cs="Arial" w:ascii="Arial" w:hAnsi="Arial"/>
                <w:sz w:val="18"/>
                <w:szCs w:val="18"/>
              </w:rPr>
              <w:t>nº 42, p.8-18, São Paulo, Fundação Carlos Chagas, 198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. </w:t>
            </w:r>
            <w:r>
              <w:rPr>
                <w:rFonts w:cs="Arial" w:ascii="Arial" w:hAnsi="Arial"/>
                <w:b/>
                <w:sz w:val="18"/>
                <w:szCs w:val="18"/>
              </w:rPr>
              <w:t>Educação: do senso comum à consciência filosófica</w:t>
            </w:r>
            <w:r>
              <w:rPr>
                <w:rFonts w:cs="Arial" w:ascii="Arial" w:hAnsi="Arial"/>
                <w:sz w:val="18"/>
                <w:szCs w:val="18"/>
              </w:rPr>
              <w:t>. Autores Associados: Campinas, 200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xismo e Educação</w:t>
            </w:r>
            <w:r>
              <w:rPr>
                <w:rFonts w:cs="Arial" w:ascii="Arial" w:hAnsi="Arial"/>
                <w:sz w:val="18"/>
                <w:szCs w:val="18"/>
              </w:rPr>
              <w:t>. Campinas: Autores Associados,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. Formação de professores: aspectos históricos e teóricos do problema no contexto brasileiro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Brasileira de Educação</w:t>
            </w:r>
            <w:r>
              <w:rPr>
                <w:rFonts w:cs="Arial" w:ascii="Arial" w:hAnsi="Arial"/>
                <w:sz w:val="18"/>
                <w:szCs w:val="18"/>
              </w:rPr>
              <w:t>, v. 14, n. 40, p. 1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55, jan./abr. 200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LVA, M. da. O habitus professoral: o objeto dos estudos sobre o ato de ensinar na sala de aula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Brasileira de Educação</w:t>
            </w:r>
            <w:r>
              <w:rPr>
                <w:rFonts w:cs="Arial" w:ascii="Arial" w:hAnsi="Arial"/>
                <w:sz w:val="18"/>
                <w:szCs w:val="18"/>
              </w:rPr>
              <w:t>, n. 29, p. 15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63, maio/ago.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UZA, C. P. de. (Org.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liação do rendimento escolar</w:t>
            </w:r>
            <w:r>
              <w:rPr>
                <w:rFonts w:cs="Arial" w:ascii="Arial" w:hAnsi="Arial"/>
                <w:sz w:val="18"/>
                <w:szCs w:val="18"/>
              </w:rPr>
              <w:t>. Campinas, São Paulo: Campinas, 19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ENTE, A. L. Ação afirmativa, relações raciais e educação básica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Brasileira de Educação</w:t>
            </w:r>
            <w:r>
              <w:rPr>
                <w:rFonts w:cs="Arial" w:ascii="Arial" w:hAnsi="Arial"/>
                <w:sz w:val="18"/>
                <w:szCs w:val="18"/>
              </w:rPr>
              <w:t>, n. 28, p. 6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76, jan./abr.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ZQUEZ, A. 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ilosofia da práxi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Rio de Janeiro: Paz e Terra, 196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EIRA PINTO, A. </w:t>
            </w:r>
            <w:r>
              <w:rPr>
                <w:rFonts w:cs="Arial" w:ascii="Arial" w:hAnsi="Arial"/>
                <w:b/>
                <w:sz w:val="18"/>
                <w:szCs w:val="18"/>
              </w:rPr>
              <w:t>Ciência e Existência</w:t>
            </w:r>
            <w:r>
              <w:rPr>
                <w:rFonts w:cs="Arial" w:ascii="Arial" w:hAnsi="Arial"/>
                <w:sz w:val="18"/>
                <w:szCs w:val="18"/>
              </w:rPr>
              <w:t>: problemas filosóficos da pesquisa científica. Paz e Terra: Rio de Janeiro, 197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YGOTSKY, L.S. </w:t>
            </w:r>
            <w:r>
              <w:rPr>
                <w:rFonts w:cs="Arial" w:ascii="Arial" w:hAnsi="Arial"/>
                <w:b/>
                <w:sz w:val="18"/>
                <w:szCs w:val="18"/>
              </w:rPr>
              <w:t>Pensamento e linguagem.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: Martins Fontes, 199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CHOVICZ, L. A.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 método Dialético na Didátic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Campinas: Papirus, 1989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hecimentos de História, Sociologia e Filosofia da Educação que fundamentam as ideias e práticas didático-pedagógicas da formação de professores. História e atualidade das ideias filosóficas e pedagógicas na educação brasileira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ORNO, Theodor. Educação após Auschwitz. In: ______. </w:t>
            </w:r>
            <w:r>
              <w:rPr>
                <w:rFonts w:cs="Arial" w:ascii="Arial" w:hAnsi="Arial"/>
                <w:i/>
                <w:sz w:val="18"/>
                <w:szCs w:val="18"/>
              </w:rPr>
              <w:t>Educação e emancipação</w:t>
            </w:r>
            <w:r>
              <w:rPr>
                <w:rFonts w:cs="Arial" w:ascii="Arial" w:hAnsi="Arial"/>
                <w:sz w:val="18"/>
                <w:szCs w:val="18"/>
              </w:rPr>
              <w:t>. Tradução de Wolfgang Leo-Maar. Petrópolis: Vozes, 19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ORNO, Theodor. Tabus acerca do magistério. In: ______. </w:t>
            </w:r>
            <w:r>
              <w:rPr>
                <w:rFonts w:cs="Arial" w:ascii="Arial" w:hAnsi="Arial"/>
                <w:i/>
                <w:sz w:val="18"/>
                <w:szCs w:val="18"/>
              </w:rPr>
              <w:t>Educação e emancipação</w:t>
            </w:r>
            <w:r>
              <w:rPr>
                <w:rFonts w:cs="Arial" w:ascii="Arial" w:hAnsi="Arial"/>
                <w:sz w:val="18"/>
                <w:szCs w:val="18"/>
              </w:rPr>
              <w:t>. Tradução de Wolfgang Leo-Maar. Petrópolis: Vozes, 19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ISIEGEL, C.R. </w:t>
            </w:r>
            <w:r>
              <w:rPr>
                <w:rFonts w:cs="Arial" w:ascii="Arial" w:hAnsi="Arial"/>
                <w:i/>
                <w:sz w:val="18"/>
                <w:szCs w:val="18"/>
              </w:rPr>
              <w:t>A qualidade do ensino na escola pública.</w:t>
            </w:r>
            <w:r>
              <w:rPr>
                <w:rFonts w:cs="Arial" w:ascii="Arial" w:hAnsi="Arial"/>
                <w:sz w:val="18"/>
                <w:szCs w:val="18"/>
              </w:rPr>
              <w:t xml:space="preserve"> Brasília: Líber Livro,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, Franco. História da pedagogia. São Paulo: UNESP,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STA, Jurandir Freire. A personalidade somática de nosso tempo. In: ______. </w:t>
            </w:r>
            <w:r>
              <w:rPr>
                <w:rFonts w:cs="Arial" w:ascii="Arial" w:hAnsi="Arial"/>
                <w:i/>
                <w:sz w:val="18"/>
                <w:szCs w:val="18"/>
              </w:rPr>
              <w:t>O vestígio e a aura. Corpo e consumismo na moral do espetáculo</w:t>
            </w:r>
            <w:r>
              <w:rPr>
                <w:rFonts w:cs="Arial" w:ascii="Arial" w:hAnsi="Arial"/>
                <w:sz w:val="18"/>
                <w:szCs w:val="18"/>
              </w:rPr>
              <w:t xml:space="preserve">. Rio de janeiro: Garamond, 2004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STA, Jurandir Freire. Notas sobre a cultura somática. In: ______. </w:t>
            </w:r>
            <w:r>
              <w:rPr>
                <w:rFonts w:cs="Arial" w:ascii="Arial" w:hAnsi="Arial"/>
                <w:i/>
                <w:sz w:val="18"/>
                <w:szCs w:val="18"/>
              </w:rPr>
              <w:t>O vestígio e a aura. Corpo e consumismo na moral do espetáculo</w:t>
            </w:r>
            <w:r>
              <w:rPr>
                <w:rFonts w:cs="Arial" w:ascii="Arial" w:hAnsi="Arial"/>
                <w:sz w:val="18"/>
                <w:szCs w:val="18"/>
              </w:rPr>
              <w:t xml:space="preserve">. Rio de janeiro: Garamond, 2004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LBOSCO, Cláudio Almir. </w:t>
            </w:r>
            <w:r>
              <w:rPr>
                <w:rFonts w:cs="Arial" w:ascii="Arial" w:hAnsi="Arial"/>
                <w:i/>
                <w:sz w:val="18"/>
                <w:szCs w:val="18"/>
              </w:rPr>
              <w:t>Kant e a educação</w:t>
            </w:r>
            <w:r>
              <w:rPr>
                <w:rFonts w:cs="Arial" w:ascii="Arial" w:hAnsi="Arial"/>
                <w:sz w:val="18"/>
                <w:szCs w:val="18"/>
              </w:rPr>
              <w:t>. Belo Horizonte: Autêntica, 201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UCAULT, Michel. </w:t>
            </w:r>
            <w:r>
              <w:rPr>
                <w:rFonts w:cs="Arial" w:ascii="Arial" w:hAnsi="Arial"/>
                <w:i/>
                <w:sz w:val="18"/>
                <w:szCs w:val="18"/>
              </w:rPr>
              <w:t>Vigiar e punir</w:t>
            </w:r>
            <w:r>
              <w:rPr>
                <w:rFonts w:cs="Arial" w:ascii="Arial" w:hAnsi="Arial"/>
                <w:sz w:val="18"/>
                <w:szCs w:val="18"/>
              </w:rPr>
              <w:t>. Tradução de Raquel Ramalhete. Petrópolis: Vozes, 198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UCAULT, Michel. </w:t>
            </w:r>
            <w:r>
              <w:rPr>
                <w:rFonts w:cs="Arial" w:ascii="Arial" w:hAnsi="Arial"/>
                <w:i/>
                <w:sz w:val="18"/>
                <w:szCs w:val="18"/>
              </w:rPr>
              <w:t>Nascimento da biopolítica</w:t>
            </w:r>
            <w:r>
              <w:rPr>
                <w:rFonts w:cs="Arial" w:ascii="Arial" w:hAnsi="Arial"/>
                <w:sz w:val="18"/>
                <w:szCs w:val="18"/>
              </w:rPr>
              <w:t>. Tradução de Eduardo Brandão. São Paulo: Martins Fontes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T, Immanuel. Resposta à pergunta: que é Esclarecimento? In: _____. </w:t>
            </w:r>
            <w:r>
              <w:rPr>
                <w:rFonts w:cs="Arial" w:ascii="Arial" w:hAnsi="Arial"/>
                <w:i/>
                <w:sz w:val="18"/>
                <w:szCs w:val="18"/>
              </w:rPr>
              <w:t>Textos seletos</w:t>
            </w:r>
            <w:r>
              <w:rPr>
                <w:rFonts w:cs="Arial" w:ascii="Arial" w:hAnsi="Arial"/>
                <w:sz w:val="18"/>
                <w:szCs w:val="18"/>
              </w:rPr>
              <w:t>. Tradução de Floriano de Sousa Fernandes. Petrópolis: Vozes,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BANEO, J. C; OLIVEIRA, J. F; TOSCHI, M. S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ducação escolar</w:t>
            </w:r>
            <w:r>
              <w:rPr>
                <w:rFonts w:cs="Arial" w:ascii="Arial" w:hAnsi="Arial"/>
                <w:sz w:val="18"/>
                <w:szCs w:val="18"/>
              </w:rPr>
              <w:t>: políticas, estrutura e organização. 10.ed.rev.ampl. São Paulo: Cortez, 201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SCHELEIN, Jan; SIMONS, Maarten. </w:t>
            </w:r>
            <w:r>
              <w:rPr>
                <w:rFonts w:cs="Arial" w:ascii="Arial" w:hAnsi="Arial"/>
                <w:i/>
                <w:sz w:val="18"/>
                <w:szCs w:val="18"/>
              </w:rPr>
              <w:t>Em defesa da escola. Uma questão pública</w:t>
            </w:r>
            <w:r>
              <w:rPr>
                <w:rFonts w:cs="Arial" w:ascii="Arial" w:hAnsi="Arial"/>
                <w:sz w:val="18"/>
                <w:szCs w:val="18"/>
              </w:rPr>
              <w:t>. Tradução de Cristina Antunes. Belo Horizonte: Autêntica, 201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O, V. H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rítica da estrutura da Escola.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: Cortez, 201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O, V. H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estão democrática da Escola Pública</w:t>
            </w:r>
            <w:r>
              <w:rPr>
                <w:rFonts w:cs="Arial" w:ascii="Arial" w:hAnsi="Arial"/>
                <w:sz w:val="18"/>
                <w:szCs w:val="18"/>
              </w:rPr>
              <w:t>. São Paulo: Ática, 200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SERON, Jean-Claude. Pedagogia e poder.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ista Teoria e Educação</w:t>
            </w:r>
            <w:r>
              <w:rPr>
                <w:rFonts w:cs="Arial" w:ascii="Arial" w:hAnsi="Arial"/>
                <w:sz w:val="18"/>
                <w:szCs w:val="18"/>
              </w:rPr>
              <w:t>, Porto Alegre, n. 5, p. 03-12, 199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GNATELLI, Frank. Que posso fazer? Foucault e a questão da liberdade e da agência docente. In: ______. SILVA, Tomaz Tadeu (Org.). </w:t>
            </w:r>
            <w:r>
              <w:rPr>
                <w:rFonts w:cs="Arial" w:ascii="Arial" w:hAnsi="Arial"/>
                <w:i/>
                <w:sz w:val="18"/>
                <w:szCs w:val="18"/>
              </w:rPr>
              <w:t>O sujeito da educação. Estudos foucaultianos</w:t>
            </w:r>
            <w:r>
              <w:rPr>
                <w:rFonts w:cs="Arial" w:ascii="Arial" w:hAnsi="Arial"/>
                <w:sz w:val="18"/>
                <w:szCs w:val="18"/>
              </w:rPr>
              <w:t>. Petrópolis: Vozes, 200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MENTA, S. G.(org.)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aberes pedagógicos e atividade docente</w:t>
            </w:r>
            <w:r>
              <w:rPr>
                <w:rFonts w:cs="Arial" w:ascii="Arial" w:hAnsi="Arial"/>
                <w:sz w:val="18"/>
                <w:szCs w:val="18"/>
              </w:rPr>
              <w:t>. São Paulo: Cortez,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MOS DE OLIVEIRA, Newton. Educação e emancipação. In: BARBOSA, Raquel Lazzari L. </w:t>
            </w:r>
            <w:r>
              <w:rPr>
                <w:rFonts w:cs="Arial" w:ascii="Arial" w:hAnsi="Arial"/>
                <w:i/>
                <w:sz w:val="18"/>
                <w:szCs w:val="18"/>
              </w:rPr>
              <w:t>Formação de educadores: desafios e perspectivas</w:t>
            </w:r>
            <w:r>
              <w:rPr>
                <w:rFonts w:cs="Arial" w:ascii="Arial" w:hAnsi="Arial"/>
                <w:sz w:val="18"/>
                <w:szCs w:val="18"/>
              </w:rPr>
              <w:t>. São Paulo: UNESP, 200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NCIÈRE, Jacques. </w:t>
            </w:r>
            <w:r>
              <w:rPr>
                <w:rFonts w:cs="Arial" w:ascii="Arial" w:hAnsi="Arial"/>
                <w:i/>
                <w:sz w:val="18"/>
                <w:szCs w:val="18"/>
              </w:rPr>
              <w:t>O mestre ignorante</w:t>
            </w:r>
            <w:r>
              <w:rPr>
                <w:rFonts w:cs="Arial" w:ascii="Arial" w:hAnsi="Arial"/>
                <w:sz w:val="18"/>
                <w:szCs w:val="18"/>
              </w:rPr>
              <w:t>: cinco lições sobre a emancipação intelectual. Belo Horizonte: Autêntica, 200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OS, Terezinha A.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reender e ensinar</w:t>
            </w:r>
            <w:r>
              <w:rPr>
                <w:rFonts w:cs="Arial" w:ascii="Arial" w:hAnsi="Arial"/>
                <w:sz w:val="18"/>
                <w:szCs w:val="18"/>
              </w:rPr>
              <w:t>: por uma docência da melhor qualidade. São Paulo: Cortez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DRIGUES, Alberto Tosi. </w:t>
            </w:r>
            <w:r>
              <w:rPr>
                <w:rFonts w:cs="Arial" w:ascii="Arial" w:hAnsi="Arial"/>
                <w:i/>
                <w:sz w:val="18"/>
                <w:szCs w:val="18"/>
              </w:rPr>
              <w:t>Sociologia da educação</w:t>
            </w:r>
            <w:r>
              <w:rPr>
                <w:rFonts w:cs="Arial" w:ascii="Arial" w:hAnsi="Arial"/>
                <w:sz w:val="18"/>
                <w:szCs w:val="18"/>
              </w:rPr>
              <w:t>. Rio de janeiro: DP&amp;A, 200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SA, Susel Oliveira da. Os investimentos em capital humano. In: RAGO, Margareth; VEIGA-NETO, Alfredo.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a uma vida não-fascista</w:t>
            </w:r>
            <w:r>
              <w:rPr>
                <w:rFonts w:cs="Arial" w:ascii="Arial" w:hAnsi="Arial"/>
                <w:sz w:val="18"/>
                <w:szCs w:val="18"/>
              </w:rPr>
              <w:t>. Belo Horizonte: Autêntica, 200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VIANI, Dermeval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nova lei da educ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rajetória, limites e perspectivas. Campinas: Autores Associados, 199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VIANI, Dermeval. </w:t>
            </w:r>
            <w:r>
              <w:rPr>
                <w:rFonts w:cs="Arial" w:ascii="Arial" w:hAnsi="Arial"/>
                <w:i/>
                <w:sz w:val="18"/>
                <w:szCs w:val="18"/>
              </w:rPr>
              <w:t>História das ideias pedagógicos no Brasil</w:t>
            </w:r>
            <w:r>
              <w:rPr>
                <w:rFonts w:cs="Arial" w:ascii="Arial" w:hAnsi="Arial"/>
                <w:sz w:val="18"/>
                <w:szCs w:val="18"/>
              </w:rPr>
              <w:t>. Campinas: Autores Associados, 2010. (Coleção memória da educação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VERINO, Antônio Joaquim. </w:t>
            </w:r>
            <w:r>
              <w:rPr>
                <w:rFonts w:cs="Arial" w:ascii="Arial" w:hAnsi="Arial"/>
                <w:i/>
                <w:sz w:val="18"/>
                <w:szCs w:val="18"/>
              </w:rPr>
              <w:t>Educação, sujeito e história</w:t>
            </w:r>
            <w:r>
              <w:rPr>
                <w:rFonts w:cs="Arial" w:ascii="Arial" w:hAnsi="Arial"/>
                <w:sz w:val="18"/>
                <w:szCs w:val="18"/>
              </w:rPr>
              <w:t>. São Paulo: Olho d’Água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LVA, Divino José. Educação, preconceito e formação de professores. In:______. SILVA, Divino José; LIBÓRIO, Renata Maria Coimbra. (Orgs.). </w:t>
            </w:r>
            <w:r>
              <w:rPr>
                <w:rFonts w:cs="Arial" w:ascii="Arial" w:hAnsi="Arial"/>
                <w:i/>
                <w:sz w:val="18"/>
                <w:szCs w:val="18"/>
              </w:rPr>
              <w:t>Valores, preconceito e práticas educativas</w:t>
            </w:r>
            <w:r>
              <w:rPr>
                <w:rFonts w:cs="Arial" w:ascii="Arial" w:hAnsi="Arial"/>
                <w:sz w:val="18"/>
                <w:szCs w:val="18"/>
              </w:rPr>
              <w:t>. São Paulo: Casa do Psicólogo,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LIAR, Carlos. Seis perguntas sobre a questão da inclusão ou de como acabar de uma vez por todas com as velhas – e novas – fronteiras em educação,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ista Pró-Posições</w:t>
            </w:r>
            <w:r>
              <w:rPr>
                <w:rFonts w:cs="Arial" w:ascii="Arial" w:hAnsi="Arial"/>
                <w:sz w:val="18"/>
                <w:szCs w:val="18"/>
              </w:rPr>
              <w:t>, v. 12, n. 2-3, jul.-nov.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ARES, Carmen Lúcia. Escultura da carne: o bem-estar e as pedagogias totalitárias do corpo. In: RAGO, Margareth; VEIGA-NETO, Alfredo.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a uma vida não-fascista</w:t>
            </w:r>
            <w:r>
              <w:rPr>
                <w:rFonts w:cs="Arial" w:ascii="Arial" w:hAnsi="Arial"/>
                <w:sz w:val="18"/>
                <w:szCs w:val="18"/>
              </w:rPr>
              <w:t>. Belo Horizonte: Autêntica, 200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IGA-NETO, Alfredo. LOPES, Maura Corcini. Inclusão, governamentalidade. </w:t>
            </w:r>
            <w:r>
              <w:rPr>
                <w:rFonts w:cs="Arial" w:ascii="Arial" w:hAnsi="Arial"/>
                <w:i/>
                <w:sz w:val="18"/>
                <w:szCs w:val="18"/>
              </w:rPr>
              <w:t>Educação e Sociedade</w:t>
            </w:r>
            <w:r>
              <w:rPr>
                <w:rFonts w:cs="Arial" w:ascii="Arial" w:hAnsi="Arial"/>
                <w:sz w:val="18"/>
                <w:szCs w:val="18"/>
              </w:rPr>
              <w:t>, Campinas, v. 28, n. 100, p. 947-963, out. 200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EIRA, S. L.; FARIAS, I. M. S. de. </w:t>
            </w:r>
            <w:r>
              <w:rPr>
                <w:rFonts w:cs="Arial" w:ascii="Arial" w:hAnsi="Arial"/>
                <w:i/>
                <w:sz w:val="18"/>
                <w:szCs w:val="18"/>
              </w:rPr>
              <w:t>Política educacional no Brasil</w:t>
            </w:r>
            <w:r>
              <w:rPr>
                <w:rFonts w:cs="Arial" w:ascii="Arial" w:hAnsi="Arial"/>
                <w:sz w:val="18"/>
                <w:szCs w:val="18"/>
              </w:rPr>
              <w:t>: introdução históric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Brasília: Líber Livro, 20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Á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GRAFIA E ENSINO DE GEOGRAF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 alfabetiz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tográfic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 mapa e o ensino de geograf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O ensino de geografia e as ferramentas on-line de mapeamento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BREU, A. M. V. Escala de mapa. Passo a passo do concreto ao abstrato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vista Orientação</w:t>
            </w:r>
            <w:r>
              <w:rPr>
                <w:rFonts w:cs="Arial" w:ascii="Arial" w:hAnsi="Arial"/>
                <w:sz w:val="18"/>
                <w:szCs w:val="18"/>
              </w:rPr>
              <w:t>, São Paulo, n.6, 198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MEIDA, R. D. (org.)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vos rumos da cartografia escolar</w:t>
            </w:r>
            <w:r>
              <w:rPr>
                <w:rFonts w:cs="Arial" w:ascii="Arial" w:hAnsi="Arial"/>
                <w:sz w:val="18"/>
                <w:szCs w:val="18"/>
              </w:rPr>
              <w:t>: currículo, linguagem e tecnologia. São Paulo: Contexto, 201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. (org.).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tografia escolar</w:t>
            </w:r>
            <w:r>
              <w:rPr>
                <w:rFonts w:cs="Arial" w:ascii="Arial" w:hAnsi="Arial"/>
                <w:sz w:val="18"/>
                <w:szCs w:val="18"/>
              </w:rPr>
              <w:t>. São Paulo: Contexto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. </w:t>
            </w:r>
            <w:r>
              <w:rPr>
                <w:rFonts w:cs="Arial" w:ascii="Arial" w:hAnsi="Arial"/>
                <w:b/>
                <w:sz w:val="18"/>
                <w:szCs w:val="18"/>
              </w:rPr>
              <w:t>O espaço geográfico</w:t>
            </w:r>
            <w:r>
              <w:rPr>
                <w:rFonts w:cs="Arial" w:ascii="Arial" w:hAnsi="Arial"/>
                <w:sz w:val="18"/>
                <w:szCs w:val="18"/>
              </w:rPr>
              <w:t>: ensino e representação. São Paulo: Contexto, 198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RTIN, J. A. Lição de cartografia na escola elementar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oletim goiano de Geografia, </w:t>
            </w:r>
            <w:r>
              <w:rPr>
                <w:rFonts w:cs="Arial" w:ascii="Arial" w:hAnsi="Arial"/>
                <w:sz w:val="18"/>
                <w:szCs w:val="18"/>
              </w:rPr>
              <w:t>Goiânia, v.2, n.1, 198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 SANN, J.G.</w:t>
            </w:r>
            <w:r>
              <w:rPr>
                <w:rFonts w:cs="Arial" w:ascii="Arial" w:hAnsi="Arial"/>
                <w:sz w:val="18"/>
                <w:szCs w:val="18"/>
              </w:rPr>
              <w:t xml:space="preserve">  A cartografia do livro didático de geografia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vista Geografia e Ensino</w:t>
            </w:r>
            <w:r>
              <w:rPr>
                <w:rFonts w:cs="Arial" w:ascii="Arial" w:hAnsi="Arial"/>
                <w:sz w:val="18"/>
                <w:szCs w:val="18"/>
              </w:rPr>
              <w:t>, Belo Horizonte, n.2, 198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_____. </w:t>
            </w:r>
            <w:r>
              <w:rPr>
                <w:rFonts w:cs="Arial" w:ascii="Arial" w:hAnsi="Arial"/>
                <w:sz w:val="18"/>
                <w:szCs w:val="18"/>
              </w:rPr>
              <w:t xml:space="preserve">A noção de escala em cartografia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vista geografia e ensino</w:t>
            </w:r>
            <w:r>
              <w:rPr>
                <w:rFonts w:cs="Arial" w:ascii="Arial" w:hAnsi="Arial"/>
                <w:sz w:val="18"/>
                <w:szCs w:val="18"/>
              </w:rPr>
              <w:t>, Belo Horizonte, n.2, 198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 – MINISTÉRIO DA EDUCAÇÃO E DESPORTO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râmetros curriculares nacionais: </w:t>
            </w:r>
            <w:r>
              <w:rPr>
                <w:rFonts w:cs="Arial" w:ascii="Arial" w:hAnsi="Arial"/>
                <w:sz w:val="18"/>
                <w:szCs w:val="18"/>
              </w:rPr>
              <w:t>ciências humanas e suas tecnologias. Brasília: MEC, 2001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F – SECRETARIA DE EDUCAÇÃO FUNDAMENTAL (MEC)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râmetros curriculares nacionais: </w:t>
            </w:r>
            <w:r>
              <w:rPr>
                <w:rFonts w:cs="Arial" w:ascii="Arial" w:hAnsi="Arial"/>
                <w:sz w:val="18"/>
                <w:szCs w:val="18"/>
              </w:rPr>
              <w:t>história e geografia. Brasília: MEC, 199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râmetros curriculares nacionais: </w:t>
            </w:r>
            <w:r>
              <w:rPr>
                <w:rFonts w:cs="Arial" w:ascii="Arial" w:hAnsi="Arial"/>
                <w:sz w:val="18"/>
                <w:szCs w:val="18"/>
              </w:rPr>
              <w:t>geografia – terceiro e quarto ciclos do ensino fundamental. Brasília: MEC, 199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MIELLI, M.E.R. </w:t>
            </w:r>
            <w:r>
              <w:rPr>
                <w:rFonts w:cs="Arial" w:ascii="Arial" w:hAnsi="Arial"/>
                <w:b/>
                <w:sz w:val="18"/>
                <w:szCs w:val="18"/>
              </w:rPr>
              <w:t>Primeiros mapas</w:t>
            </w:r>
            <w:r>
              <w:rPr>
                <w:rFonts w:cs="Arial" w:ascii="Arial" w:hAnsi="Arial"/>
                <w:sz w:val="18"/>
                <w:szCs w:val="18"/>
              </w:rPr>
              <w:t>. São Paulo: Ática, 199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MEIDA, R. D.; SANCHEZ, M. C.; PICARELLI, A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Atividades cartográficas.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, Atual, 199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LOS, A. F. A. (org.)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Geografia na sala de aula</w:t>
            </w:r>
            <w:r>
              <w:rPr>
                <w:rFonts w:cs="Arial" w:ascii="Arial" w:hAnsi="Arial"/>
                <w:sz w:val="18"/>
                <w:szCs w:val="18"/>
              </w:rPr>
              <w:t>. São Paulo, Contexto,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STELLAR, S. M. V. A formação de professores e o ensino de Geografia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Terra Livre</w:t>
            </w:r>
            <w:r>
              <w:rPr>
                <w:rFonts w:cs="Arial" w:ascii="Arial" w:hAnsi="Arial"/>
                <w:sz w:val="18"/>
                <w:szCs w:val="18"/>
              </w:rPr>
              <w:t>, São Paulo, n.14, p.48-55.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STRO, I. E. de; GOMES, P. C. da C.; CORRÊA, R. L. (org). </w:t>
            </w:r>
            <w:r>
              <w:rPr>
                <w:rFonts w:cs="Arial" w:ascii="Arial" w:hAnsi="Arial"/>
                <w:b/>
                <w:sz w:val="18"/>
                <w:szCs w:val="18"/>
              </w:rPr>
              <w:t>Geografia</w:t>
            </w:r>
            <w:r>
              <w:rPr>
                <w:rFonts w:cs="Arial" w:ascii="Arial" w:hAnsi="Arial"/>
                <w:sz w:val="18"/>
                <w:szCs w:val="18"/>
              </w:rPr>
              <w:t>: conceitos e temas. 3.ed. Rio de Janeiro: Bertrand Brasil, 200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LIVEIRA, L. d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 estudo metodológico e cognitivo do map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 Claro, 1977. Tese (Livre-docência) - Universidade Estadual Paulista, 2009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DA SAÚ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ade I. O papel 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eógrafo 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esenvolvimento 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olíticas de saú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ade II. Saúde,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ducação e Geograf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ARCELLOS, C. (org.). Território, ambiente e saúde. Rio de Janeiro: Editora Fiocruz, 200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_________. A geografia e o contexto dos problemas de saúde. Rio de Janeiro: ABRASCO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BRASIL. Diretrizes curriculares nacionais para a educação básica: diversidade e inclusão. </w:t>
            </w:r>
            <w:r>
              <w:rPr>
                <w:rFonts w:cs="Arial" w:ascii="Arial" w:hAnsi="Arial"/>
                <w:sz w:val="18"/>
                <w:szCs w:val="18"/>
              </w:rPr>
              <w:t xml:space="preserve">Brasília : Conselho Nacional de Educação : Ministério da Educação, Secretaria de Educação Continuada, Alfabetização, Diversidade e Inclusão, 2013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ZERINA, Dina e RIBEIRO, Adriana Maria. O conceito de espaço em epidemiologia: uma interpretação histórica e epistemológica. Cadernos de Saúde Publica, v.16,n.3,p.595-605,jul./ set. 200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EIRE, P. Conscientização. São Paulo: Moraes, 198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EIRE, P. Educação como Prática a Liberdade. Rio de Janeiro: Paz e Terra, 198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IGOTTO, G. &amp; CIAVATTA, M. Educar o trabalhador cidadão produtivo ou o ser humano emancipado? Trabalho, Educação e Saúde, 1(1): 45-60, 200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ORATTINI, Oswaldo. Ecologia, epidemologia e sociedade. São Paulo: Artes Médicas, 200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UIMARÃES, Raul Borges; PICKENHAYN, Jorge Amancio.; LIMA, Samuel do Carmo. Geografia e saúde: sem fronteiras. Uberlândia (MG): Assis Editora, 201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UIMARÃES, Raul Borges. Serviços de saúde, circuitos econômicos e cadeias produtivas. Caderno Prudentino de Geografia. Presidente Prudente (SP), AGB, n.21,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UIMARÃES, Raul Borges. Regiões de saúde e escalas geográficas. Cadernos de Saúde Pública, vol.21 no.4, 2005, pp. 1017-102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UIMARÃES, Raul Borges. Saúde urbana: velho tema, novas questões. Terra Livre. São Paulo, AGB, n.17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ARTINS, Carla Macedo (org). Educação e saúde. Rio de Janeiro: EPSJV/FIOCRUZ, 200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nken M, Barcellos C. Vigilância em saúde e território utilizado: possibilidades teóricas e metodológicas. Cadernos de Saúde Pública, v. 21, 2005. pp. 898-90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HILIPPI Jr, Arlindo (editor). Saneamento, saúde e ambiente. Barueri, SP : Manole,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ABROZA, P. C. e LEAL, M.C. Saúde, ambiente e desenvolvimento: alguns conceitos fundamentais. In: LEAL, M.C. et all (orgs.). Saúde, ambiente e desenvolvimento, São Paulo/Rio de Janeiro, Hucitec/ Abrasco, v.1, pp. 45-94, 199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ILVA, Aldo Aloísio Dantas da. Complexo geográfico, espaço vivido e saúde. Caderno Prudentino de Geografia, Presidente Prudente, AGB, no. 25, 2003, pp. 97-1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ARCELLOS, C. et al. Geoprocessamento, ambiente e saúde: uma união possível? Cadernos de Saúde Pública. Rio de Janeiro, ENSP, v. 12, n.3, pp.389-97, 199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ARCELLOS, C. et al. A organização espacial condiciona as relações entre ambiente e saúde: o exemplo da exposição ao mercúrio em uma fábrica de lâmpadas fluorescentes. Ciência e saúde coletiva. Rio de Janeiro, ABRASCO, v.3, n. 2, pp. 103-13, 199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RASIL. Parâmetros Curriculares Nacionais. Brasil: MEC,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rasil. Ministério da Saúde. Secretaria de Políticas de Saúde. Coordenação-Geral da Política de Alimentação e Nutriçã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O que é vida saudável?: álbum seriado / Ministério da Saúde, Secretaria de Políticas de Saúde, Coordenação-Geral da Política de Alimentação e Nutrição. – Brasília: Ministério da Saúde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ITOUN, Jan. O intra-urbano: a geografia e o urbanismo. In: SILVA, José Borzacchiello da et al (org.). A cidade e o urbano: temas para debates. Fortaleza: EUFC, 1997, p. 53-6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__________. A política de saúde e as inovações na gestão local. Cidadania é notícia. Recife, Etapas Equipe Técnica de Assessoria, Pesquisa e Ação Social, 200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HALHOUB, Sidney. Cidade febril: cortiços e epidemias na Corte Imperial. São Paulo: Companhia das Letras, 199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, Felipe dos Santos; SILVA, Jorge Luiz Lima; DINIZ, Márcia Isabel Gentil. A importância da interface educação/saúde no ambiente escolar como prática de promoção da saúde. Informe-se em promoção da saúde, v.4, n.2. p.30-33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UIMARÃES, Raul Borges. O transbordar do hospital pela cidade. São Paulo: Faculdade de Filosofia, Letras e Ciências e Humanas da Universidade de São Paulo, 1994. 127p. (Dissertação de mestrado em Geografia Humana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_________. Saúde pública e política urbana: memória e imaginário social. São Paulo: Faculdade de Filosofia, Letras e Ciências e Humanas da Universidade de São Paulo, 2000. 224p. (Tese de Doutorado em Geografia Human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Iñiguez Rojas, Luisa. Geografía y salud: temas y perspectivas en América Latina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dernos de Saúde Pública, 1998, v.14, n.4, p.701-71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ARNS, Robin A. Place and health: toward a reformed medical geography. The profissional geographer, v.45, pp. 139-47, 199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. Medical geography: making space for difference. Progress in human geography, v. 19, pp. 144-52, 19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. Narrative and metaphor in geographies of health. Progress in Human Geography, v.21, pp. 171-80,199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OLIVERA, Ana. Geografía de la salud. Madrid: Síntesis, 199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E GÊNEROS DE TEXTO: PRÁTICAS DE LEITURA E ESCRI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, Iná Elias de; GOMES, Paulo Cesar da Costa; CORRÊA, Roberto Lobato Corrêa. Olhares geográficos: modos de ver e viver o espaço.  Rio de Janeiro: Bertrand Brasil, 201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ASTROGIOVANI, A. C.; CALLAI, H.C.; SHAFFER, N.O.; KAERCHER, N.A.; (Orgs) Geografia em sala de aula: práticas e reflexões. Porto Alegre. Editora da UFGRS, 199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AVALCANTI, Lana de Souza. Ensino de Geografia e Diversidade - construção de conhecimentos geográficos escolares e a atribuição de significados pelos diversos sujeitos do processo de ensino. In: CASTELLAR, Sônia. Educação Geográfica; Teoria e Práticas Docentes. 3.ed. São Paulo: Contexto, 2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SGROVE, D. Em direção a uma Geografia cultural radical: problemas de teoria. Espaço e Cultura. Rio de Janeiro: UERJ, 1998, n. 5, p. 05-3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SSON, Rildo. Letramento Literário: Teoria e Prática. São Paulo: Editora Contexto, 200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IZY, Francine Barthe; SERPA, Angelo. Visões do Brasil: estudos culturais em geografia. Salvador: EDUFBA, 201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ATÉ, Jean-Pierre. Educar para o sentido da escrita. (Trad. Maria Elena Ortega Ortiz Assumpção). Bauru: EDUSC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ISER, Wolfgang. O ato da leitura: uma teoria do efeito estético. Vol. 1 e 2. São Paulo: Editora 34, 1996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NDOLA JÚNIOR, Eduardo; GRATÃO, Lúcia Helena Batista (orgs). Geografia e literatura: ensaios sobre geograficidade, poética e imaginação. Londrina: EDUEL, 201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ANDOLA JÚNIOR, Eduardo; HOLZER, Werther; Oliveira, Lívia (orgs.). Qual o espaço do lugar?: geografia, epistemologia, fenomenologia. São Paulo: Perspectiva, 2012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PAIVA, Aparecida [et al.] (Orgs.). Leitura e letramento: espaços, suportes e interfaces – o jogo do livro. Coleção Linguagem e Educação, 8. – Belo Horizonte: Autêntica/CEALE/FaE/UFMG, 2003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ANTOS, Luis Alberto Brandão e Oliveira, Silvana Pessôa de. Sujeito, tempo e espaço ficcionais: introdução à Teoria da Literatura. São Paulo: Martins Fontes, 200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GLIA, Luiz Carlos; Finotti, Luisa Helena Borges; Mesquita, Elisete Maria Carvalho (orgs.). Gêneros de texto: caracterização e ensino.Uberlândia: EDUFU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BARCELLOS, F. R. Espaço, Lugar E Literatura – O Olhar Geográfico Machadiano Sobre A Cidade Do Rio De Janeiro. Espaço e Cultura, Uerj, N. 25, Jan./Jun. 2009, p. 41-52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RANDÃO, Helena Nagamine. Gêneros do discurso na escola: mito, conto, cordel, discurso político, divulgação científica. Vol. 5. 4ª ed. São Paulo: Cortez Editora, 200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RASIL, Secretária de Educação Fundamental. Parâmetros Curriculares Nacionais: história, geografia / Secretária de Educação Fundamental. -Brasília: MEC/SEF, 199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RASIL, Secretaria de Educação Fundamental. Parâmetros Curriculares Nacionais: Ensino médio, vol. 4. Ciências Humanas e suas tecnologias Brasília: MEC/SEF, 199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ALLAI, H. C. A Geografia ensinada: os desafios de uma educação geográfica. In: MORAIS, E.; MORAES, L. Formação de professores: conteúdos e metodologias no ensino de Geografia. Goiânia: Nepeg, 2010. p. 15-3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ALKINS, Lucy McCormick. A arte de ensinar a escrever: o desenvolvimento do discurso escrito. (Trad. Daise Batista). Porto Alegre: Artes Médicas, 198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ARPEAUX, Otto Maria. História da Literatura Ocidental. 3a Ed. (8 Vol.) Rio de Janeiro: Alhambra, 1987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LOMER, Teresa. A formação do leitor literário. (Trad. Laura Sandroni). São Paulo: Global Editora, 200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EIRE, Paulo. A importância do ato de ler. São Paulo: Cortez, 200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HAUSER, Arnould. História Social da Arte e da Literatura. (Trad. Álvaro Cabral). São Paulo: Martins Fontes, 199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JAUSS, Robert Hans et ali.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A literatura e o leitor: textos de estética da recepção. (Seleção, coordenação e tradução Luiz Costa Lima). Coleção Literatura e Teoria Literária. São Paulo: Paz e Terra, 1979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KLEIMAN, Ângela B. e MORAES, Silvia E. Leitura e Interdisciplinaridade: tecendo redes nos projetos da escola. Coleção Idéias sobre linguagem. 6ª reimpressão. Campinas: Mercado Aberto, 2006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ARANDOLA JR, Eduardo. Humanismo e arte para uma geografia do conhecimento. In Anais do Primeiro Congresso de Historia do Pensamento Geográfico. Universidade Federal de Uberlândia, 28 a 30 de Abril de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NTEIRO, C.A.F. O Mapa e a Trama: ensaios sobre o conteúdo geográfico em criações romanescas. Florianópolis: Ed. UFSC, 200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ADILHA, Paulo Roberto. Currículo intertranscultural: novos itinerários para a educação. – Coleção Biblioteca Freiriana; v. 9 – São Paulo: Cortez: Instituto Paulo Freire, 2004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OLAND, Barthes. O prazer do texto. 4ª edição. (Trad. J. Guinsburg). Coleção Elos. São Paulo: Editora Perspectiva, 199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OUZA NETO, Manoel Fernandes. Aula de Geografia e algumas crônicas. 2.ed. Campina Grande: Bagagem, 2008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UASSUNA, A. Iniciação à estética. Rio de Janeiro: José Olympio, 2005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S E EDUCAÇÃO INCLUSIV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19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567" w:gutter="0" w:header="709" w:top="765" w:footer="1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1906" w:h="16838"/>
      <w:pgMar w:left="340" w:right="567" w:gutter="0" w:header="709" w:top="765" w:footer="1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884555</wp:posOffset>
          </wp:positionH>
          <wp:positionV relativeFrom="paragraph">
            <wp:posOffset>-174625</wp:posOffset>
          </wp:positionV>
          <wp:extent cx="600710" cy="633730"/>
          <wp:effectExtent l="0" t="0" r="0" b="0"/>
          <wp:wrapTight wrapText="bothSides">
            <wp:wrapPolygon edited="0">
              <wp:start x="-598" y="0"/>
              <wp:lineTo x="-598" y="21030"/>
              <wp:lineTo x="21600" y="21030"/>
              <wp:lineTo x="21600" y="0"/>
              <wp:lineTo x="-5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NSELHO ESTADUAL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A REPÚBLICA, 53 - FONE: 3255-2044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01045-903 - FAX: Nº 3231-1518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884555</wp:posOffset>
          </wp:positionH>
          <wp:positionV relativeFrom="paragraph">
            <wp:posOffset>-174625</wp:posOffset>
          </wp:positionV>
          <wp:extent cx="600710" cy="633730"/>
          <wp:effectExtent l="0" t="0" r="0" b="0"/>
          <wp:wrapTight wrapText="bothSides">
            <wp:wrapPolygon edited="0">
              <wp:start x="-598" y="0"/>
              <wp:lineTo x="-598" y="21030"/>
              <wp:lineTo x="21600" y="21030"/>
              <wp:lineTo x="21600" y="0"/>
              <wp:lineTo x="-598" y="0"/>
            </wp:wrapPolygon>
          </wp:wrapTight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NSELHO ESTADUAL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A REPÚBLICA, 53 - FONE: 3255-2044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CEP: 01045-903 - FAX: Nº 3231-1518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16"/>
        </w:tabs>
        <w:ind w:left="1216" w:hanging="360"/>
      </w:pPr>
      <w:rPr>
        <w:sz w:val="22"/>
        <w:b/>
        <w:rFonts w:ascii="Albany;Arial" w:hAnsi="Albany;Arial" w:cs="Albany;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lbany;Arial" w:hAnsi="Albany;Arial" w:cs="Albany;Arial"/>
      <w:b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lbany;Arial" w:hAnsi="Albany;Arial" w:cs="Albany;Arial"/>
      <w:b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ype">
    <w:name w:val="type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b/>
      <w:sz w:val="22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Verdana" w:hAnsi="Verdana" w:eastAsia="Andale Sans UI;Arial Unicode MS" w:cs="Tahoma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Verdana" w:hAnsi="Verdana" w:eastAsia="Andale Sans UI;Arial Unicode MS" w:cs="Tahoma"/>
      <w:sz w:val="20"/>
      <w:szCs w:val="20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fct.unesp.br/ceget/" TargetMode="External"/><Relationship Id="rId3" Type="http://schemas.openxmlformats.org/officeDocument/2006/relationships/hyperlink" Target="http://www.fct.unesp.br/ceget/CEMOSi.htm" TargetMode="External"/><Relationship Id="rId4" Type="http://schemas.openxmlformats.org/officeDocument/2006/relationships/hyperlink" Target="http://www4.fct.unesp.br/pos/geo/grupos/gadis/sitegadis.htm" TargetMode="External"/><Relationship Id="rId5" Type="http://schemas.openxmlformats.org/officeDocument/2006/relationships/hyperlink" Target="http://www4.fct.unesp.br/grupos/gedra/" TargetMode="External"/><Relationship Id="rId6" Type="http://schemas.openxmlformats.org/officeDocument/2006/relationships/hyperlink" Target="http://www4.fct.unesp.br/grupos/gaia/" TargetMode="External"/><Relationship Id="rId7" Type="http://schemas.openxmlformats.org/officeDocument/2006/relationships/hyperlink" Target="http://www4.fct.unesp.br/grupos/gasperr/index.htm" TargetMode="External"/><Relationship Id="rId8" Type="http://schemas.openxmlformats.org/officeDocument/2006/relationships/hyperlink" Target="http://www.fct.unesp.br/ner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portal.mec.gov.br/dmdocuments/rceb004_10.pdf. Acesso. 7 fev. 2014" TargetMode="External"/><Relationship Id="rId12" Type="http://schemas.openxmlformats.org/officeDocument/2006/relationships/hyperlink" Target="callto:127-139, 2014" TargetMode="External"/><Relationship Id="rId13" Type="http://schemas.openxmlformats.org/officeDocument/2006/relationships/hyperlink" Target="http://WWW.uff.br/obsjovem" TargetMode="External"/><Relationship Id="rId14" Type="http://schemas.openxmlformats.org/officeDocument/2006/relationships/hyperlink" Target="http://www.fae.ufmg.br:8080/objuventude/acervo/textos\aba2004.html" TargetMode="External"/><Relationship Id="rId15" Type="http://schemas.openxmlformats.org/officeDocument/2006/relationships/hyperlink" Target="callto:127-139, 2014" TargetMode="External"/><Relationship Id="rId16" Type="http://schemas.openxmlformats.org/officeDocument/2006/relationships/hyperlink" Target="http://www.fecap.br/adm_online/art11/anival.htm" TargetMode="External"/><Relationship Id="rId17" Type="http://schemas.openxmlformats.org/officeDocument/2006/relationships/hyperlink" Target="http://www.abep.nepo.unicamp.br/docs/anais/pdf/2002/com_JUV_PO27_Neto_textos.pdf" TargetMode="External"/><Relationship Id="rId18" Type="http://schemas.openxmlformats.org/officeDocument/2006/relationships/hyperlink" Target="http://www.antropologia.com/" TargetMode="External"/><Relationship Id="rId19" Type="http://schemas.openxmlformats.org/officeDocument/2006/relationships/hyperlink" Target="http://www.uel.br/projeto/cartografia" TargetMode="External"/><Relationship Id="rId20" Type="http://schemas.openxmlformats.org/officeDocument/2006/relationships/hyperlink" Target="http://www.uel.br/projeto/cartografia" TargetMode="External"/><Relationship Id="rId21" Type="http://schemas.openxmlformats.org/officeDocument/2006/relationships/hyperlink" Target="http://www.uel.br/projeto/cartografia" TargetMode="External"/><Relationship Id="rId22" Type="http://schemas.openxmlformats.org/officeDocument/2006/relationships/hyperlink" Target="http://lattes.cnpq.br/2629325348519209" TargetMode="External"/><Relationship Id="rId23" Type="http://schemas.openxmlformats.org/officeDocument/2006/relationships/hyperlink" Target="http://lattes.cnpq.br/7425467026617423" TargetMode="External"/><Relationship Id="rId24" Type="http://schemas.openxmlformats.org/officeDocument/2006/relationships/hyperlink" Target="http://www.educacao.sp.gov.br/" TargetMode="External"/><Relationship Id="rId25" Type="http://schemas.openxmlformats.org/officeDocument/2006/relationships/hyperlink" Target="http://portal.mec.gov.br/dmdocuments/rceb004_10.pdf" TargetMode="Externa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header" Target="header4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39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6-12T11:06:00Z</dcterms:modified>
  <cp:revision>9</cp:revision>
  <dc:subject/>
  <dc:title/>
</cp:coreProperties>
</file>