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11127286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554/2006 – Reautuado em 16/08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       : Centro Universitário Hermínio Ometto de Ara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MENTA ORIGINAL : Reconhecimento do Curso Normal Superior à distância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projeto de transformação desse Curso em Pedagogia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Revisão do Parecer CEE nº 654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Angelo Luiz Cortelazz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19/2008  -                CES  -        Aprovado em 23-01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lineRule="auto" w:line="360"/>
        <w:rPr>
          <w:bCs/>
          <w:color w:val="000000"/>
        </w:rPr>
      </w:pPr>
      <w:r>
        <w:rPr>
          <w:bCs/>
          <w:color w:val="000000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Magnífica Reitora do Centro Universitário Hermínio Ometto de Araras, mantido pela Fundação Hermínio Ometto de Araras, encaminha a este Conselho, pelo Ofício datado em 21 de dezembro de 2007, solicitação de Revisão da Conclusão do Parecer CEE 654/2007, nos seguintes termos </w:t>
      </w:r>
      <w:r>
        <w:rPr>
          <w:rFonts w:cs="Arial" w:ascii="Arial" w:hAnsi="Arial"/>
          <w:color w:val="000000"/>
        </w:rPr>
        <w:t>(fls. 476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Reconsideração do prazo de validade do reconhecimento do curso (item 2.1 da Conclusão do Parecer) para, no mínimo, 3 (três) anos, tendo em vista o Of. CE nº 46/2007 da Reitoria do Centro Universitário assumindo o compromisso de implementar, a partir de 2008: a) a inclusão da disciplina denominada “Psicologia do Desenvolvimento Infantil’ no currículo do curso; e b) quanto aos instrumentos da avaliação do processo pedagógico, remover o peso da auto-avaliação para a aprovação do aluno e ampliar para 60% o peso da prova escr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‘</w:t>
      </w:r>
      <w:r>
        <w:rPr>
          <w:rFonts w:cs="Arial" w:ascii="Arial" w:hAnsi="Arial"/>
          <w:color w:val="000000"/>
          <w:sz w:val="24"/>
        </w:rPr>
        <w:t>Reconsideração quanto ao início da vigência da aprovação do Projeto de Transformação do Curso Normal Superior em Pedagogia (item 2.2 da Conclusão do Parecer), tendo em vista o Of. 43/2007 da Reitoria do Centro Universitário, datado de 06/11/2007 e protocolado no mesmo dia, explanando a necessidade da apreciação do mesmo no sentido de não haver prejuízo aos alunos que estão concluindo o Curso em 2007, consideradas as legislações pertinentes: Deliberação CEE 60/2006, Art. 3º §§1º e 2º, Deliberação CEE 7/2000 e Deliberação CEE 67/2007 – esta última estende a validade do reconhecimento dos Cursos Normais Superiores e de Pedagogia aos novos projetos do reconhecimento de Cursos de Pedagogia, adequados à DCNs e à Deliberação CEE 60/2006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Como não consta dos autos uma cópia do Ofício C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46/2007, foi solicitado que a Instituição a providenciasse, criando efetivamente um fato novo para possibilitar o julgamento do recurso. Foi também solicitada cópia da ATA da Sessão que aprovou o Parecer CEE 654/07, visto que houve a abstenção do Conselheiro Arthur Fonseca Filho da votação, em função do disposto no artigo 36 do Regimento do CEE-SP, apesar da unanimidade da vo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egada a documentação solicitada, o recurso pode ser apreciado e, para constar, sugiro juntada aos autos da documentação citada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2 APRECIAÇÃO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arecer CEE nº 476, que aprovou o reconhecimento do Curso Normal Superior a Distância e a transformação desse Curso em Pedagogia, teve a seguinte conclusão </w:t>
      </w:r>
      <w:r>
        <w:rPr>
          <w:rFonts w:cs="Arial" w:ascii="Arial" w:hAnsi="Arial"/>
          <w:color w:val="000000"/>
          <w:szCs w:val="24"/>
        </w:rPr>
        <w:t>(fls. 476)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2.1 Aprova-se o Reconhecimento do Curso Normal Superior a Distância, do Centro Universitário Hermínio Ometto de Araras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lo prazo de um ano </w:t>
      </w:r>
      <w:r>
        <w:rPr>
          <w:rFonts w:cs="Arial" w:ascii="Arial" w:hAnsi="Arial"/>
          <w:color w:val="000000"/>
          <w:sz w:val="24"/>
          <w:szCs w:val="24"/>
        </w:rPr>
        <w:t>(gg.nn.)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 xml:space="preserve">2.2 Aprova-se o Projeto de Transformação desse Curso em Pedagogia,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vigorar a partir de 2008</w:t>
      </w:r>
      <w:r>
        <w:rPr>
          <w:rFonts w:cs="Arial" w:ascii="Arial" w:hAnsi="Arial"/>
          <w:color w:val="000000"/>
          <w:sz w:val="24"/>
          <w:szCs w:val="24"/>
        </w:rPr>
        <w:t xml:space="preserve"> (gg.nn.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2.3 Sugere-se que a Instituição repense o seu Projeto Pedagógico nos termos deste Parecer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olicitação de revisão da conclusão do Parecer acima citado foi protocolada, neste Conselho, em 21/12/07, dentro do prazo estabelecido na Deliberação CEE nº 02/98 (anexa), que regulamenta pedidos de reconsideração e de revisão das decisões do Plenário do Conselho Estadual de Educação, cujo § 1º do artigo 1º reza: “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to da Presidência que deu validade ao Parecer foi a Portaria CEE-GP 25/2008, de 10/01/2008 e foi editada após a homologação do referido Parecer pela Secretaria da Edu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nálise dos autos revela que, efetivamente, deve-se considerar que com a juntada do Ofício nº 46/2007, erradamente encaminhado à Ilustre Consª. Eunice Durhan e não anexado ao processo, data de 13 de dezembro e, portanto, uma semana antes da análise do Processo pela Câmar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Ofício, a Instituição se compromete a incluir a disciplina de “Psicologia do Desenvolvimento Infantil” no currículo do Curso e mudar a avaliação do aluno, aumentando o peso da prova escrita e presenci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e modo, quando do julgamento do Processo, a Câmara de Educação Superior não pode levar em conta essa informação, reduzindo assim o reconhecimento do Curso para um ano, a despeito de ser elogiosa a análise feita pelo Ilustre Consº João Cardoso Palma Filh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em função desse “fato novo”, somos de parecer favorável à extensão do prazo de reconhecimento para três anos, conforme solicita a Institui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outro aspecto da reconsideração diz respeito à consideração da explanação exposta nesse Of. CE nº 43/2007 para que não haja prejuízo aos alunos egresso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clarecemos, ainda, que o presente Processo encontra-se em tramitação neste Conselho </w:t>
      </w:r>
      <w:r>
        <w:rPr>
          <w:rFonts w:cs="Arial" w:ascii="Arial" w:hAnsi="Arial"/>
          <w:bCs/>
          <w:color w:val="000000"/>
          <w:sz w:val="24"/>
          <w:szCs w:val="24"/>
        </w:rPr>
        <w:t>desde setembro de 2006</w:t>
      </w:r>
      <w:r>
        <w:rPr>
          <w:rFonts w:cs="Arial" w:ascii="Arial" w:hAnsi="Arial"/>
          <w:color w:val="000000"/>
          <w:sz w:val="24"/>
          <w:szCs w:val="24"/>
        </w:rPr>
        <w:t xml:space="preserve"> e que a </w:t>
      </w:r>
      <w:r>
        <w:rPr>
          <w:rFonts w:cs="Arial" w:ascii="Arial" w:hAnsi="Arial"/>
          <w:bCs/>
          <w:color w:val="000000"/>
          <w:sz w:val="24"/>
          <w:szCs w:val="24"/>
        </w:rPr>
        <w:t>Instituição obedeceu ao prazo estipulado no § 1º do art. 3º da Del. CEE nº 60/2006</w:t>
      </w:r>
      <w:r>
        <w:rPr>
          <w:rFonts w:cs="Arial" w:ascii="Arial" w:hAnsi="Arial"/>
          <w:color w:val="000000"/>
          <w:sz w:val="24"/>
          <w:szCs w:val="24"/>
        </w:rPr>
        <w:t>, que estabelece normas para a criação de cursos de graduação em Pedagogia, Licenciatura, bem como normatiza a adequação dos Cursos Normais Superiores e de Pedagogia existente às novas Diretrizes Curriculares Nacionais expressas na Resolução CNE/CP nº 1/06 (“§ 1º - O novo projeto pedagógico deverá ser protocolado até 15 de maio de 2007”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ste motivo, acreditamos que tenha sido equivocada a data da aprovação do Projeto de Transformação do Curso Normal Superior em Pedagogia, a partir de 2008, visto que a solicitação da Interessada foi protocolada no prazo determinado para que pudesse ter essa transformação a partir do ano de 20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sim, em função das novas informações constantes dos autos, somos de parecer favorável à reconsideração do Parecer CEE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654/2007 e Portaria CEE GP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25/2008, com reconhecimento do Curso Normal Superior a Distância pelo prazo de três anos e sua adequação às novas Diretrizes Curriculares, com transformação para Pedagogia, a partir de 2007. Além disso, fica sem sentido a recomendação que a “Instituição repense o seu Projeto Pedagógico nos termos deste Parecer”, visto que as recomendações já foram acatadas e incorpor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1 </w:t>
      </w:r>
      <w:r>
        <w:rPr>
          <w:rFonts w:cs="Arial" w:ascii="Arial" w:hAnsi="Arial"/>
          <w:color w:val="000000"/>
          <w:sz w:val="24"/>
          <w:szCs w:val="24"/>
        </w:rPr>
        <w:t>Aprova-se o pedido de reconsideração do Parecer CEE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654/2007, com eliminação de seu subitem 2.3 e com modificação da redação dos subitens 2.1 e 2.2, passando a ter a seguinte redaçã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2.1 Aprova-se o Reconhecimento do Curso Normal Superior a Distância, do Centro Universitário Hermínio Ometto, de Araras, </w:t>
      </w:r>
      <w:r>
        <w:rPr>
          <w:rFonts w:cs="Arial" w:ascii="Arial" w:hAnsi="Arial"/>
          <w:bCs/>
          <w:i/>
          <w:color w:val="000000"/>
          <w:sz w:val="24"/>
          <w:szCs w:val="24"/>
        </w:rPr>
        <w:t>pelo prazo de três anos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2.2 Aprova-se o Projeto de Transformação desse Curso em Pedagogia, </w:t>
      </w:r>
      <w:r>
        <w:rPr>
          <w:rFonts w:cs="Arial" w:ascii="Arial" w:hAnsi="Arial"/>
          <w:bCs/>
          <w:i/>
          <w:color w:val="000000"/>
          <w:sz w:val="24"/>
          <w:szCs w:val="24"/>
        </w:rPr>
        <w:t>a vigorar a partir de 20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Altera-se a redação dos artigos 1º e 2º  a Portaria CEE GP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25/2008, que passa a ter a seguinte redaçã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1º - Reconhecer, por três anos, o Curso Normal Superior a Distância, do Centro Universitário Hermínio Ometto de Arar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2º - Aprovar o Projeto de Transformação desse Curso em Pedagogia, a vigorar a partir de 2007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O presente reconhecimento tornar-se-á efetivo por ato próprio deste Conselho, após a homologação deste Parecer pela Secretaria de Estado da Edu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20 de janeiro de 2008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. Angelo Luiz Cortelazzo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Relator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marílis Simões Serra Sério (ad hoc), Angelo Luiz Cortelazzo,  Eduardo Martines Júnior, Eunice Ribeiro Durham, João Cardoso Palma Filho, Mário Vedovello Filho (ad hoc) e Nelson Callega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janeiro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tabs>
          <w:tab w:val="clear" w:pos="288"/>
          <w:tab w:val="left" w:pos="2970" w:leader="none"/>
        </w:tabs>
        <w:ind w:firstLine="2880"/>
        <w:jc w:val="both"/>
        <w:rPr>
          <w:rFonts w:ascii="Arial" w:hAnsi="Arial" w:eastAsia="Arial Unicode MS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Cons. João Cardoso Palma Filho</w:t>
      </w:r>
    </w:p>
    <w:p>
      <w:pPr>
        <w:pStyle w:val="P3"/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</w:rPr>
        <w:t>Presidente no exercício da presidência de acor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</w:t>
      </w:r>
      <w:r>
        <w:rPr>
          <w:rFonts w:cs="Arial"/>
          <w:color w:val="000000"/>
        </w:rPr>
        <w:t xml:space="preserve">com o Art. 13, § 3º do Regimento do CEE    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IBERAÇÃO PLEN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2"/>
        <w:spacing w:lineRule="auto" w:line="360"/>
        <w:ind w:firstLine="2835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268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u w:val="none"/>
        </w:rPr>
        <w:t>Sala “Carlos Pasquale”, em 23 de janei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u w:val="non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  <w:t>Publicado no DOE em 25/01/08                      Seção I                       Página 23</w:t>
      </w:r>
    </w:p>
    <w:p>
      <w:pPr>
        <w:pStyle w:val="Heading6"/>
        <w:jc w:val="left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>Res. SEE de 06/02/08, public. em 07/02/08    Seção I                      Página 20</w:t>
      </w:r>
    </w:p>
    <w:p>
      <w:pPr>
        <w:pStyle w:val="Heading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ortaria CEE GP n°. 68/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07225210" r:id="rId1"/>
      </w:object>
    </w:r>
    <w:r>
      <w:rPr>
        <w:rFonts w:cs="Arial" w:ascii="Arial" w:hAnsi="Arial"/>
        <w:sz w:val="24"/>
      </w:rPr>
      <w:t>PROCESSO CEE Nº 554/2006                 PARECER CEE Nº 19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6:00Z</dcterms:created>
  <dc:creator>Conselho Estadual de Educação</dc:creator>
  <dc:description/>
  <cp:keywords/>
  <dc:language>en-US</dc:language>
  <cp:lastModifiedBy>Silvia</cp:lastModifiedBy>
  <cp:lastPrinted>2010-02-08T12:20:00Z</cp:lastPrinted>
  <dcterms:modified xsi:type="dcterms:W3CDTF">2010-02-08T15:20:00Z</dcterms:modified>
  <cp:revision>24</cp:revision>
  <dc:subject/>
  <dc:title>CONSELHO ESTADUAL DE EDUCAÇÃO</dc:title>
</cp:coreProperties>
</file>