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5875</wp:posOffset>
                </wp:positionV>
                <wp:extent cx="809625" cy="872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09625" cy="87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8.7pt;mso-wrap-distance-left:7.05pt;mso-wrap-distance-right:7.05pt;mso-wrap-distance-top:0pt;mso-wrap-distance-bottom:0pt;margin-top:1.2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09625" cy="87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554/97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</w:t>
        <w:tab/>
        <w:tab/>
        <w:t>:  Marina de Macedo Soares Filinto da Silva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>:  Consulta sobre a possibilidade de cursar o ensino médio concomitante com o ensino superior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</w:t>
        <w:tab/>
        <w:tab/>
        <w:tab/>
        <w:t>:  Conselheiro Francisco Antonio Poli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     59/98        CLN        Aprovado em 11-03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Marina de Macedo Soares Filinto da Silva, sob o manto de medida liminar, efetivou matrícula no Curso de Economia mantido pela Universidade Mackenzie, não obstante houvesse concluído o ensino médio em curso com funcionamento inquinado de irregular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o feito, em audiência de conciliação, foi deliberada pelo Juiz da 5ª Vara Cível a suspensão do curso do processo, pelo prazo de 60 (sessenta) dias, dentro do qual a autora promoveria consulta formal ao CEE/SP e/ou ao CNE no sentido de verificar da possibilidade de prosseguir seus estudos universitários e, concomitantemente, realizar o curso médi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Formulada a consulta ao CEE/SP, a CLN houve por bem baixar o expediente para que, em diligência, a interessada apresentasse comprovantes dos estudos realizados, juntando demonstração de suas experiências profissionais, anexando, para tanto, cópia do “curriculum vitae”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gora, a aluna, em cumprimento, retorna encaminhando parte da documentação pedida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o entanto, informa que, ao final do ano passado, entrou em estado de depressão que a levou ao cancelamento da matrícula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Mesmo assim, solicita manifestação do Órgão que servirá, inclusive, para a adoção de medidas com relação à Rede Arkita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forma, para finalizar, que é de conhecimento da mãe que, a indigitada Escola continua com suas atividades no Estado, o que causa estranheza, e solicita, para tanto, providências ao alcance do CEE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iante da exposta deserção da interessada no prosseguimento dos estudos universitários, a questão controvertida na consulta encontra-se superada, devendo, nesse aspecto determinar-se o arquivamento dos autos, à míngua do objeto matéria do presente. Não obstante, é de ser afirmado a impossibilidade de freqüentar concomitantemente ensino médio e educacão superior, nos termos do que dispõe o artigo 44 inciso da Lei Federal 9.394/96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staria examinar a denúncia em nome da mãe da aluna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Quanto ao noticiado, a informação não é bastante. Necessário se torna que se aponte a existência plena e direta do fato, para que, após identificá-lo, se possa solicitar a intervenção das autoridades competentes.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sponda-se ao interessado, nos termos deste Parecer, quanto à impossibilidade de cursar concomitantemente ensino médio e educação superior.</w:t>
      </w:r>
    </w:p>
    <w:p>
      <w:pPr>
        <w:pStyle w:val="P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12 de fevereiro de 1998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nselheiro Francisco Antonio Poli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eastAsia="Arial" w:cs="Arial" w:ascii="Arial" w:hAnsi="Arial"/>
          <w:sz w:val="26"/>
          <w:szCs w:val="26"/>
        </w:rPr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OMISSÀO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OMISSÀO DE LEGISLAÇÃO E NORMAS adota, como seu Parecer, o Voto do Conselheiro Relator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Dárcio José Novo, Francisco Antonio Poli e Francisco Aparecido Cordão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omissão, em 18 de fevereiro de 1998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a) Conselheiro Dárcio José Novo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ab/>
        <w:t>Presidente da CL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spacing w:lineRule="auto" w:line="360" w:before="0" w:after="24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Legislação e Normas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1 de març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ublicado no DOE em 13/03/98                        Seção I                         Página 10.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80820172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554/97             PARECER CEE Nº 59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9:51:00Z</dcterms:created>
  <dc:creator>Conselho Estadual de Educa��o</dc:creator>
  <dc:description/>
  <dc:language>en-US</dc:language>
  <cp:lastModifiedBy>DIRETORIA</cp:lastModifiedBy>
  <cp:lastPrinted>1998-03-13T11:28:00Z</cp:lastPrinted>
  <dcterms:modified xsi:type="dcterms:W3CDTF">1998-03-13T12:00:00Z</dcterms:modified>
  <cp:revision>23</cp:revision>
  <dc:subject/>
  <dc:title>CONSELHO ESTADUAL DE EDUCA��O</dc:title>
</cp:coreProperties>
</file>