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15522180" r:id="rId2"/>
        </w:object>
      </w:r>
      <w:r>
        <w:rPr>
          <w:rFonts w:eastAsia="Arial"/>
          <w:sz w:val="26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3255-2044</w:t>
      </w:r>
    </w:p>
    <w:p>
      <w:pPr>
        <w:pStyle w:val="Normal"/>
        <w:ind w:left="708" w:hanging="0"/>
        <w:jc w:val="center"/>
        <w:rPr/>
      </w:pPr>
      <w:r>
        <w:rPr/>
        <w:t>CEP: 01045-903 - FAX: Nº  3231-15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º</w:t>
        <w:tab/>
        <w:t>:  555/0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Silvana Farinacci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Expedição de Diplom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</w:t>
        <w:tab/>
        <w:tab/>
        <w:t xml:space="preserve">    :  Cons. Francisco  José Carbonar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ARECER CEE Nº      :  49/2004              CEB                Aprovado em 24-03-200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RELATÓRIO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 1 HISTÓRICO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ilvana Farinaccio dirige-se a este Conselho expondo a seguinte situação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ntre 1982 e 1985, freqüentou o Curso de Habilitação Específica para o Magistério de 2º Grau no Instituto de Educação Costa Braga, Capital / SP. Nesse período, concluiu as disciplinas, mas deixou de cumprir o estágio supervisionado. Segundo justifica, “na época eu estava em fase de negociação para a compra de uma pré-escola e (...) perdi a data de entrega dos estágios, embora, os tivesse feito. Acabei por deixar de lado o assunto, uma vez que fechado o negócio em 1986, iniciei todo trabalho na prática em minha pré-escola.”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Relaciona ainda, as atividades que realizou no estabelecimento de </w:t>
      </w:r>
      <w:r>
        <w:rPr>
          <w:color w:val="000000"/>
          <w:sz w:val="24"/>
          <w:u w:val="single"/>
        </w:rPr>
        <w:t>educação infantil acima</w:t>
      </w:r>
      <w:r>
        <w:rPr>
          <w:color w:val="000000"/>
          <w:sz w:val="24"/>
        </w:rPr>
        <w:t xml:space="preserve"> citado: auxiliar de classe, coordenação e orientação junto com uma pedagoga por ela contratada, além de eventual trabalho docente, junto às turmas de educação infantil e ensino fundamental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interessada conclui, requerendo a este Colegiado que considere “o conjunto de estudos (...) e a experiência profissional” como equivalentes à conclusão da Habilitação específica para o magistério (Curso Normal), e que autorize a expedição do respectivo diplom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análise de seu histórico escolar mostra que o currículo por ela cursado fundamentou-se na Deliberação CEE Nº 21/76, com aprofundamento de estudos para o magistério na pré-escola.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am anexados aos autos, os relatórios de estágio por ela cumprido em períodos de 1984 e 1986 – relatórios estes que não foram entregues no estabelecimento em que cursava o magistério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APRECIAÇÃO</w:t>
      </w:r>
    </w:p>
    <w:p>
      <w:pPr>
        <w:pStyle w:val="Recuodecorpodetexto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lineRule="auto" w:line="360"/>
        <w:rPr/>
      </w:pPr>
      <w:r>
        <w:rPr/>
        <w:t xml:space="preserve">A requerente freqüentou o curso Normal sob a égide da Deliberação CEE nº 21/76, mas não cumpriu todas as formalidades do respectivo estágio supervisionado. A carga horária deste, de acordo com a mesma Deliberação, era de 240 horas. </w:t>
      </w:r>
    </w:p>
    <w:p>
      <w:pPr>
        <w:pStyle w:val="Bodytext2"/>
        <w:spacing w:lineRule="auto" w:line="360" w:before="0" w:after="120"/>
        <w:ind w:right="-28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Deliberação CEE nº 31/03 dispõe sobre a realização de estágio supervisionado para alunos do ensino médio, do curso normal e da educação profissional de nível técnico. Ela vem explicitada pela Indicação CEE nº 30/03, dispondo o seguinte:</w:t>
      </w:r>
    </w:p>
    <w:p>
      <w:pPr>
        <w:pStyle w:val="TextBodyIndent"/>
        <w:spacing w:lineRule="auto" w:line="360" w:before="0" w:after="120"/>
        <w:ind w:left="0" w:right="-283" w:firstLine="2880"/>
        <w:jc w:val="both"/>
        <w:rPr>
          <w:i/>
          <w:i/>
        </w:rPr>
      </w:pPr>
      <w:r>
        <w:rPr>
          <w:i/>
        </w:rPr>
        <w:t>- “o estágio representa atividades de aprendizagem social, profissional e cultural, proporcionadas ao estudante pela participação em situações reais de vida e trabalho de seu meio;</w:t>
      </w:r>
    </w:p>
    <w:p>
      <w:pPr>
        <w:pStyle w:val="TextBodyIndent"/>
        <w:spacing w:lineRule="auto" w:line="360" w:before="0" w:after="120"/>
        <w:ind w:left="0" w:right="-283" w:firstLine="2880"/>
        <w:jc w:val="both"/>
        <w:rPr>
          <w:i/>
          <w:i/>
        </w:rPr>
      </w:pPr>
      <w:r>
        <w:rPr>
          <w:i/>
        </w:rPr>
        <w:t xml:space="preserve">- os estágios devem propiciar a complementação do ensino e da aprendizagem e ser planejados, executados, acompanhados e avaliados em conformidade com os currículos, programas e calendários escolares; </w:t>
      </w:r>
    </w:p>
    <w:p>
      <w:pPr>
        <w:pStyle w:val="TextBodyIndent"/>
        <w:spacing w:lineRule="auto" w:line="360" w:before="0" w:after="120"/>
        <w:ind w:left="0" w:right="-283" w:firstLine="2880"/>
        <w:jc w:val="both"/>
        <w:rPr>
          <w:i/>
          <w:i/>
        </w:rPr>
      </w:pPr>
      <w:r>
        <w:rPr>
          <w:i/>
        </w:rPr>
        <w:t>- o estágio é, portanto, procedimento didático-pedagógico intencional e de competência da instituição de ensino, à qual cabe a decisão sobre a matéria e, em conseqüência, o controle do processo, assumindo plena responsabilidade pelo mesmo, inclusive devendo, sempre, ser por ela orientado e supervisionado”.</w:t>
      </w:r>
    </w:p>
    <w:p>
      <w:pPr>
        <w:pStyle w:val="TextBodyIndent"/>
        <w:spacing w:lineRule="auto" w:line="360" w:before="0" w:after="120"/>
        <w:ind w:left="0" w:right="-283" w:firstLine="2880"/>
        <w:jc w:val="both"/>
        <w:rPr/>
      </w:pPr>
      <w:r>
        <w:rPr/>
        <w:t>Ao não apresentar o relatório de seus estágios para avaliação da instituição onde estava matriculada, a aluna não cumpriu uma importante etapa de sua formação, ficando seu curso inconcluso. Para poder regularizar sua situação, deverá matricular-se, no mesmo, ou em outro estabelecimento de ensino autorizado a funcionar com o Curso Normal e cumprir as etapas que faltam para sua formação e dentro da proposta pedagógica da Instituição, e assim obter seu diploma 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ind w:firstLine="2880"/>
        <w:rPr/>
      </w:pPr>
      <w:r>
        <w:rPr/>
        <w:t>Responda-se à interessada Silvana Farinaccio, nos termos deste Parec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 w:before="0" w:after="0"/>
        <w:ind w:firstLine="2880"/>
        <w:jc w:val="left"/>
        <w:rPr/>
      </w:pPr>
      <w:r>
        <w:rPr/>
        <w:t>São Paulo, 1º de  março de 2004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Heading4"/>
        <w:spacing w:lineRule="auto" w:line="240" w:before="0" w:after="0"/>
        <w:ind w:firstLine="2880"/>
        <w:jc w:val="left"/>
        <w:rPr/>
      </w:pPr>
      <w:r>
        <w:rPr/>
        <w:t>Cons. Francisco José Carbonari</w:t>
      </w:r>
    </w:p>
    <w:p>
      <w:pPr>
        <w:pStyle w:val="Heading6"/>
        <w:ind w:firstLine="2880"/>
        <w:rPr>
          <w:i/>
          <w:i/>
        </w:rPr>
      </w:pPr>
      <w:r>
        <w:rPr>
          <w:rFonts w:eastAsia="Arial"/>
          <w:i/>
        </w:rPr>
        <w:t xml:space="preserve">             </w:t>
      </w:r>
      <w:r>
        <w:rPr>
          <w:i/>
        </w:rPr>
        <w:t>Relator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rPr/>
      </w:pPr>
      <w:r>
        <w:rPr/>
        <w:t>A Câmara de Educação Básica adota como seu Parecer, o Voto do Relator.</w:t>
      </w:r>
    </w:p>
    <w:p>
      <w:pPr>
        <w:pStyle w:val="Recuodecorpodetexto2"/>
        <w:spacing w:lineRule="auto" w:line="360"/>
        <w:rPr/>
      </w:pPr>
      <w:r>
        <w:rPr/>
        <w:t>Presentes os Conselheiros: Francisco José Carbonari, Hubert Alquéres, Mauro de Salles Aguiar, Olga de Sá, Pedro Salomão José Kassab e Wander Soares.</w:t>
      </w:r>
    </w:p>
    <w:p>
      <w:pPr>
        <w:pStyle w:val="Recuodecorpodetexto2"/>
        <w:spacing w:lineRule="auto" w:line="360"/>
        <w:rPr/>
      </w:pPr>
      <w:r>
        <w:rPr/>
        <w:t>Sala da Câmara de Educação Básica, em 10 de març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s. Pedro Salomão José Kassab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</w:t>
      </w:r>
      <w:r>
        <w:rPr>
          <w:b/>
          <w:i/>
          <w:sz w:val="24"/>
        </w:rPr>
        <w:t>Vice- Presidente no exercício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</w:t>
      </w:r>
      <w:r>
        <w:rPr>
          <w:b/>
          <w:i/>
          <w:sz w:val="24"/>
        </w:rPr>
        <w:t>da Presidência da CEB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hanging="0"/>
        <w:jc w:val="left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"/>
        <w:spacing w:lineRule="atLeast" w:line="360"/>
        <w:rPr/>
      </w:pPr>
      <w:r>
        <w:rPr/>
        <w:t>O CONSELHO ESTADUAL DE EDUCAÇÃO aprova, por maioria, a Decisão do Conselho Pleno, nos termos do Voto do Relator.</w:t>
      </w:r>
    </w:p>
    <w:p>
      <w:pPr>
        <w:pStyle w:val="P2"/>
        <w:spacing w:lineRule="atLeast" w:line="360"/>
        <w:rPr/>
      </w:pPr>
      <w:r>
        <w:rPr/>
        <w:t>O Conselheiro Arthur Fonseca Filho votou cont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4 de  março  de 2004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Presidente em exercício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6/03/04                      Seção I                       Página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4"/>
      </w:rPr>
    </w:pPr>
    <w:r>
      <w:rPr>
        <w:sz w:val="24"/>
      </w:rPr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1291775653" r:id="rId1"/>
      </w:object>
    </w:r>
    <w:r>
      <w:rPr>
        <w:sz w:val="24"/>
      </w:rPr>
      <w:t>PROCESSO CEE Nº 555/03                       PARECER CEE Nº 49/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8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Cs/>
      <w:color w:val="000000"/>
      <w:sz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41:00Z</dcterms:created>
  <dc:creator>Chico</dc:creator>
  <dc:description/>
  <dc:language>en-US</dc:language>
  <cp:lastModifiedBy>mari</cp:lastModifiedBy>
  <dcterms:modified xsi:type="dcterms:W3CDTF">2004-03-26T14:30:00Z</dcterms:modified>
  <cp:revision>12</cp:revision>
  <dc:subject/>
  <dc:title>CONSELHO ESTADUAL DE EDUCAÇÃO</dc:title>
</cp:coreProperties>
</file>