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654712821" r:id="rId2"/>
        </w:object>
      </w:r>
      <w:r>
        <w:rPr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  0555/9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O        :  Conselho Municipal de Educação de Tabapuã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:  Instituição do Sistema Municipal de Ensi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:  Cons. Nacim Walter Chiec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ARECER                   38/98    -    CE    -    APROVADO EM 18-02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esidente do Conselho Municipal de Educação de Tabapuã encaminha a este Conselho, por intermédio do Ofício nº 08/97, a seguinte documentação prevista no artigo 3º da Deliberação CEE nº 11/97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 - Lei Municipal nº 1.508, de 21 de novembro de 1996 (Institui o Ensino Fundamental no Município de Tabapuã)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- Lei Municipal nº 1.503, de 6 de novembro de 1996 (Dispõe sobre criação do Conselho Municipal de Educação)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 - Lei Municipal nº 1.543, de 22 de agosto de 1997 (Dispões sobre a criação da Secretaria Municipal de Educação e Cultura)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 - Lei Municipal nº 1.549, de 23 de outubro de 1997 (Dispõe sobre a integração do Ensino Municipal ao Sistema Estadual de Ensino)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 - Decreto Municipal nº 32, de 8 de novembro de 1996 (Dispõe sobre a nomeação dos membros do Conselho Municipal de Educação)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 - Decreto Municipal nº 39, de 9 de dezemgbro de 1996 (Aprova o Regimento Interno do Conselho Municipal de Educação)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 - Ata da Reunião de Posse dos Conselheiros do Conselho Municipal de Educa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 - Declaração de Endereço do Conselho Municipal de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documentação enviada evidencia a instituição do Sistema Municipal de Ensino de Tabapuã, nos termos da legislação em vigo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Toma-se conhecimento da instituição do Sistema Municipal de Ensino de Tabapuã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Dê-se ciência à Secretaria de Estado da Educação, para as providências cabíveis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4 de fevereiro de 1998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. Nacim Walter Chieco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>Relato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Especial de Orientação e Acompanhamento da Organização dos Sistemas Municipais de Ensino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. Nacim Walter Chieco, Conselho Estadual de Educaçã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Consª Leni Mariano Walendy, Conselho Estadual de Educaçã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Consª Neide Cruz, Secretaria de Estado da Educação - SEE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uth Maria Possi Casati Carneiro, União Nacional dos Dirigentes Municipais de Educação de São Paulo - UNDIME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oão Gualberto de Carvalho Meneses, União Nacional dos Conselhos Municipais de Educação - UNCME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osé Augusto Dias, Assessoria da Presidência do CEE, Secretário Executivo da Comissão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4 de fevereiro de 1998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 Cons. Nacim Walter Chieco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Presidente da Comissã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Especial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8 de feverei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0/02/98                        Seção I                         Página 1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3T12:42:00Z</dcterms:created>
  <dc:creator>DIRETORIA</dc:creator>
  <dc:description/>
  <dc:language>en-US</dc:language>
  <cp:lastModifiedBy>DIRETORIA</cp:lastModifiedBy>
  <dcterms:modified xsi:type="dcterms:W3CDTF">1998-02-20T09:49:00Z</dcterms:modified>
  <cp:revision>7</cp:revision>
  <dc:subject/>
  <dc:title>PROCESSO:        0787/97</dc:title>
</cp:coreProperties>
</file>