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78930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55/99 – Reautuado em 21-09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: Faculdades Integradas de Santa Fé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funcionamento  do  Curso  de  Gradu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em Administração com Habilitações em Marketing e Comé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cio Ext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Heraldo Marelim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74/2000        -        CES      -      Aprovado em 05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Faculdades Integradas de Santa Fé do Sul – FISA, pelo Of. 37/99, de 16-04-99, solicitaram autorização de funcionamento do Curso de Graduação em Administração, com Habilitações em Marketing e Comércio Exterior, nos termos da Deliberação CEE nº 04/98, que regula o assun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undação de Educação e Cultura de Santa Fé do Sul, entidade de direito público sem fins lucrativos e com o objetivo de desenvolver a educação, o ensino e a cultura em todos os graus, foi criada pela Lei Municipal nº 1.118, de 20-03-76, sendo posteriormente modificada pela Lei Municipal nº 1.146, de 03-05-77 e Lei Municipal de nº 2.000, de 06-01-98, que unificou as Faculdades de Educação Física da Alta Araraquara e a Faculdade de Ciências e Letras de Santa Fé do Sul, que passaram a denominar-se Faculdades Integradas de Santa Fé do Sul a partir dessa dat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formulação dos Estatutos da Fundação Municipal de Educação e Cultura de Santa Fé do Sul foi aprovada por Decreto Municipal nº 1.788, de 03-06-98, conforme fls. 20 a 32 dos aut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teressada juntou a seguinte documentação comprobatória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ópia do ato legal de criação e do estatuto da Mantenedora, com a qualificação de seus dirigentes (fls. 16 a 35)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documentos comprovando patrimônio, capacidade financeira e regularidade fiscal e para fiscal da Entidade Mantenedora (fls. 37 a 58)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lanejamento econômico-financeiro referente à implantação do curso ou habilitação pretendidos (fls. 60)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</w:rPr>
        <w:t>4) histórico da instituição, curso e habilitação em funcionamento, autorizados e reconhecidos ou em processo de autorização ou de reconhecimento, com especificação dos atos legais pertinentes (</w:t>
      </w:r>
      <w:r>
        <w:rPr>
          <w:rFonts w:cs="Arial" w:ascii="Arial" w:hAnsi="Arial"/>
          <w:b/>
          <w:sz w:val="24"/>
        </w:rPr>
        <w:t>Cursos de: Pedagogia (1980); Fisioterapia (1991); Pedagogia (1992); Matemática (1996); Letras – com Habilitação em Português e Inglês (1996) e Turismo (1998)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regimento da instituição que abrigará o curso ou habilitação solicitado e qualificação de seus dirigentes, com proposta das alterações necessárias (fls. 64 a 125)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caracterização da infra-estrutura física a ser utilizada pelo curso ou habilitação propostos (fls. 142 a 150)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descrição da biblioteca quanto a instalações físicas, números de livros e periódicos especializados do acervo e recurso de informática (fls. 152 a 155)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projeto pedagógico, com ementas (fls. 182 a 261) e estrutura curricular do Curso de Administração Geral com ênfase em Marketing/Comércio Exterior (fls. 420 e seguintes). </w:t>
      </w:r>
    </w:p>
    <w:p>
      <w:pPr>
        <w:pStyle w:val="Recuodecorpodetexto2"/>
        <w:rPr/>
      </w:pPr>
      <w:r>
        <w:rPr/>
        <w:t xml:space="preserve">A solicitação inicial, em 16/04/99, foi no sentido da autorização de um novo curso: Graduação em Administração, com Habilitação em Marketing e Comércio Exterior, com processo seletivo para 100 vagas anuais, no período noturno.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Estadual de Educação, por intermédio de seu Presidente, comunicou à Direção das Faculdades Integradas de Santa Fé do Sul, em 16-08-99, a indicação de dois Professores para comparecerem às Faculdades acima referidas e procederem à elaboração de um parecer técnico, com vistas à avaliação do pedido de reconhecimento do Curso de Administração, Marketing e Comércio Exterior (Of. 6P, nº 960/99). </w:t>
      </w:r>
    </w:p>
    <w:p>
      <w:pPr>
        <w:pStyle w:val="Recuodecorpodetexto2"/>
        <w:rPr/>
      </w:pPr>
      <w:r>
        <w:rPr/>
        <w:t xml:space="preserve">A Comissão de Especialistas, em longo relatório (fls. 438-463), verificou os objetivos do curso, o perfil do aluno egresso, o currículo (fls. 444-452), que está em conformidade com a Resolução nº 2/93 do CFE (CNE) e a infra-estrutura física e os recursos necessários para o início do curso, que foram considerados adequados. A Comissão de Especialistas considerou adequada a infra-estrutura tecnológica constante no Projeto e apresentou uma análise quanto à biblioteca, que conta com pessoal especializado, normas de funcionamento, área para leitura individual e trabalho em equipe, mostrando, ainda, que a biblioteca faz parte do programa COMUT. A análise do corpo docente por disciplina, titulação e situação (fls. 453-457) mostrou que de um total de 13 professores, 15,38 tinham Especialização, 38,46% possuíam Mestrado, 46,15% eram Doutores, sendo acrescentado no total dos doutores 02 Livre-Docentes. A Comissão de Especialistas examinou o Planejamento Econômico-Financeiro (fls. 461-462) e verificou a existência de dotação orçamentária que viabiliza a instalação do Curso de Administração em 1999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inal, a Comissão de Especialistas recomenda a autorização do Curso de Administração, fazendo, entretanto, algumas ressalvas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direção da Instituição não apresentou nenhum Plano de Avaliação Institucional, o que a comissão recomenda seja feito na primeira oportunidad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Encaminhar ao CEE as ementas, programas e bibliografia correspondentes às novas disciplinas incluídas na grade curricular para serem juntadas ao processo de autoriza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Encaminhar ao CEE a documentação comprobatória dos currículos dos novos professores indicados, para ser juntada ao process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edido do Conselheiro Relator, foi oficiado à interessada em 17-11-99 no sentido de cumprir os pontos ressalvados pela ilustre Comissão de Especialistas. A FISA, em 08-12-99, encaminhou ao CEE, conforme solicitado, os seguintes elementos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mentas, programas e bibliografia correspondentes às novas disciplinas curriculares incluídas na grade curricular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documento sobre a situação dos professores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documentação comprobatória dos novos professores indicados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caracterização da infra-estrutura física a ser autorizada pelo curso e habilitação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plano de carreira 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documentação sobre edificação e instalações (fls. 482-59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todas as exigências da Comissão dos Especialistas e as deste Relator, a Instituição apresentou nova grade curricular, nos termos em que este Colegiado costuma apreciar, contemplando carga horária, séries e dispondo, de um lado as matérias do currículo mínimo aprovado pela Resolução do então CFE de n.º 02/83 e, de outro, as disciplinas resultantes do desdobramento das matérias do currículo mínimo. Observamos no quadro abaixo que foram cumpridas as normas legais pertinentes.</w:t>
      </w:r>
    </w:p>
    <w:p>
      <w:pPr>
        <w:pStyle w:val="TextBody"/>
        <w:spacing w:lineRule="auto" w:line="360"/>
        <w:ind w:left="-709" w:hanging="0"/>
        <w:rPr/>
      </w:pPr>
      <w:r>
        <w:rPr/>
        <w:t>ESTR. CURR. DO CURSO DE ADM. GERAL COM ENFASE EM MARKETING/COMÉRCIO EXTERIOR</w:t>
      </w:r>
    </w:p>
    <w:tbl>
      <w:tblPr>
        <w:tblW w:w="106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3402"/>
        <w:gridCol w:w="709"/>
        <w:gridCol w:w="709"/>
        <w:gridCol w:w="708"/>
        <w:gridCol w:w="709"/>
        <w:gridCol w:w="8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érias do Currículo Mínimo Aprovado pelo CFF (Res. N.º 2/9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Resultantes do Desdobramento das Matérias do Currículo Mínim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Horária Anual e Sema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Horári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I – Matérias de Formação Básica e Instru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Obrigató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Ec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Econom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ire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Direito Público e Pri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Ma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Matemática I – Fundamentos da Matemática Elementar Cálculo Diferencial e 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 Matemática II - Álge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Estat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Estatística Geral e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Contabi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Contabilidade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Filosofia e 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 Filosofia e É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 Psicologi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Soc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 Sociologi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nfor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1 Introdução à Infor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2-2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II–Matérias de Formação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 Eletivas e Complement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Teo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Administração Financeira e Orçamen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Administração de Recurso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Administração de sistemas de Inform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Administração Mercadoló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Administração de Prod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 Ad. De Recursos Materiais e Patrimon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Organização, Sistemas e Méto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Organização de sistemas e Mé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Sub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-2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III–Matérias Eletivas e Complementares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isciplinas Eletivas e Complementare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Custo e Formação de Preç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Custo e Formação de Pre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Metodologia e Técnica de Pesqu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Metodologia e Técnica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dministração G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1 Administração G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  Tópicos Avançado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ópicos Avançado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Tópicos Avançado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 Tópicos Avançados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"/>
        <w:gridCol w:w="26"/>
        <w:gridCol w:w="3402"/>
        <w:gridCol w:w="709"/>
        <w:gridCol w:w="709"/>
        <w:gridCol w:w="708"/>
        <w:gridCol w:w="709"/>
        <w:gridCol w:w="851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Contabi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Contabilidade Gerencial e Análise das Demonstrações Contábeis e Financ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Língu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Português Instr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 Ingl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 Espan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-04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 Inglês Instru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atemática Financ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 Matemática Finan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ire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 Direito Tribu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 Direito d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 Direito Comer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6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6-36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Básico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8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6-86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IV – Ênfase em Comércio Ext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érias Especí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ire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Comércio Ext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Legislação Aduaneira Compa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Direito da Naveg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Direi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Sistema de Comércio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Teoria e Prática Camb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Teoria e Prática Camb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b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-10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 Curso com Ênfase em Comércio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6-96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V – Ênfase em Marketing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érias Especí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Gerência de Produtos e Mercado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 Gerência de Produtos e Mer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esquisas e Sistema de Informação e Marketing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 Pesq. e Sistema de Informação e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Comportamento do Consumidor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Comportamento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Comunicação e Publicidad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Comunicação e Publi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olítica de Negócios e Plano de Marketing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Política de Negócios e Plano de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-02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-10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otal do Curso com Ênfase em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4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6-96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ERAL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2880"/>
        <w:rPr/>
      </w:pPr>
      <w:r>
        <w:rPr/>
        <w:t>RESUMO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85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 – Matérias de Formação Básica e Instru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 – Matérias de Formação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 – Matérias Eletivas e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urso Bás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IV – Ênfase em Comércio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urso com Ênfase em Comércio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V – Ênfase em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o Curso com Ênfase em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TAL GERAL DO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6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ORPO DOCENTE</w:t>
      </w:r>
    </w:p>
    <w:p>
      <w:pPr>
        <w:pStyle w:val="P6"/>
        <w:spacing w:lineRule="auto" w:line="360" w:before="0" w:after="0"/>
        <w:ind w:firstLine="2880"/>
        <w:rPr/>
      </w:pPr>
      <w:r>
        <w:rPr/>
        <w:t>O corpo docente indicado pela instituição e avaliado pela Comissão de Especialistas, para ministrar as disciplinas da primeira e segunda séries do curso em pauta é constituído de 13(treze) docentes, sendo 02(dois) livre –docentes, 04(doutores), 05(cinco) mestres e 02(dois) especialistas, dos quais constam do quadro abaixo suas titulações máxima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835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ª Sér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Carlos Arcos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utor em Economia – área de concentração em Finanças/FGV (fls.6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Ge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Edgar Bat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em Direito – 360hs./Faculdades Toledo (fls. 5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Público e Priva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ípides Alves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– área de concentração Matemática/USP (fls.6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Ângelo Eduardo Cavena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/ PUC – SP (fls. 6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s de Freitas Fi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da Comunicação – área de concentração Comunicação/USP (fls.571 e fls. 6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e É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de Jesus Bernar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ngenharia – área de concentração Engenharia de Produção/USP (fls. 688 e fls. 68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Informá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aine Targa Ne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Administração de Empresas/Universidade Mackenzie (fls. 6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Administr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élia Maria Leite de Holan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ducação – área de concentração Educação Escolar/UNESP e aluna regularmente matriculada no Programa de Pós – Graduação em Educação Escolar,  Curso Doutorado (fls.625 e 6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e Técnica de Pesqui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ontenegro Iser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Administração de Empresas pela FAAP/SP (fls. 6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o Yamagushi Miyaza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Literatura Brasileira/UNESP (fls.6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uês Instrumental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ª Sér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Maurício Tad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I – Álgeb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l Aragão Marti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Psicologia – FGV/RJ (fls.6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Aplica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s de Freitas Filh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da Comunicação – área de concentração Comunicação/USP (fls. 6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Aplica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Minoru Ha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ngenharia Mecânica/UNICAMP – defendeu tese de doutorado – área de engenharia, aguardando a homologação do exemplar definitivo da respectiva dissertação pelas instâncias competentes/UNICAMP (fls.576 e fls.6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, Sistemas e Métod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de Jesus Bernar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ngenharia – área de concentração Engenharia de Produção/USP (fls. 688 e fls. 68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Ge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ontenegro Iser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Administração de Empresas pela FAAP/SP (fls. 6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Carlos Acors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utor em Economia – área de concentração em Finanças/FGV (fls.6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encial e Análise das Demonstrações Contábeis e Financeir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o Yamagushi Miyaza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Literatura Brasileira/UNESP (fls.6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nho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o Yamagushi Miyaza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 em Literatura Brasileira/UNESP (fls.6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Instrumen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ípides Alves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Ciências – área de concentração Matemática/USP (fls.6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Financei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Edgar Bati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em Direito – 360hs./Faculdades Toledo  (fls. 5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Comercial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604 a fls. 617, constam os termos de compromisso dos docentes acima listados.</w:t>
      </w:r>
    </w:p>
    <w:p>
      <w:pPr>
        <w:pStyle w:val="Recuodecorpodetexto3"/>
        <w:rPr/>
      </w:pPr>
      <w:r>
        <w:rPr/>
        <w:t>Observando o quadro acima, pode-se concluir que as indicações efetuadas pela instituição atendem à Deliberação CEE n.º 10/95, devendo a mesma quando instalar o curso em pauta cadastrar os docentes acima, nos termos da citada no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teve sua avaliação institucional realizada em 1999 pelas Professoras Doutoras: Suraya Cristina Darido (USP) e Maria Lúcia Rocha Duarte Carvalho (UNICAMP), sendo exarado por este Colegiado o Parecer CEE n.º 140/2000, o qual concluiu que as Faculdades Integradas de Santa Fé do Sul têm funcionamento positivo, apresentando recomendações para melhoria contínua de sua qualidade de ensino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cumprimento das exigências previstas na Deliberação CEE n.º 04/98 e considerando-se o parecer favorável da Comissão de Especialistas, autoriza-se o funcionamento do Curso de Administração, com habilitações em Marketing e Comércio Exterior, a ser ministrado em 04 (quatro) anos pelas Faculdades Integradas Santa Fé do Sul, mantidas pela Fundação de Educação e Cultura de Santa Fé do Sul, com 100 (cem) vagas anuais, em período noturno, observando-se a grade curricular e demais condições propost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-se aprovado o corpo docente apresentado, devendo a Instituição cadastrá-los nos termos da Deliberação CEE n.º 10/95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ois anos de funcionamento, deverá ser requerido pela Instituição o reconhecimento do curs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ndo o prazo legal, a Instituição interessada remeterá a este Conselho, para análise e aprovação, a alteração regimental respectiva para que seja devidamente rubricada, juntamente com o cadastro dos docent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autorização se tornará efetiva por ato próprio da Presidência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31 de maio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eraldo Marelim Vianna</w:t>
      </w:r>
    </w:p>
    <w:p>
      <w:pPr>
        <w:pStyle w:val="TextBodyIndent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José Mário Pires Azanha declarou-se impedido de votar.</w:t>
      </w:r>
    </w:p>
    <w:p>
      <w:pPr>
        <w:pStyle w:val="TextBodyIndent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TextBodyIndent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4 de junho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5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7/2000                      Seção I                   Página 15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u w:val="single"/>
        </w:rPr>
        <w:t>RELATÓRIO DA COMISSÃO VERIFICADO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Relatório da Comissão Verificadora para verificar a existência de condições para a autorização de funcionamento do Curso de Administração, com habilitações em Marketing e Comércio Exterior, a ser ministrado pelas Faculdades Integradas de Santa Fé do Sul, mantidas pela Fundação de Educação e Cultura de Santa Fé do Sul (FUNEC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COMISSÃO VERIFICADO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. EVERALDO PINTO CONCE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Universidade Estadual Paulista (Pres. Prudent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. CÂNDIDO FERREIRA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ontifícia Universidade Católica de Campin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I – IDENTIFICAÇÃO DO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7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Número de referênc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 CEE nº 555/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ão: Faculdades Integradas de Santa Fé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: Administração: habilitações em Marketing e Comércio Exteri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Mantenedor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FUNEC – Fundação Municipal de Educação e Cultura de Santa Fé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Rua 08, nº 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 Santa Fé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: SP - CEP: 15775-000 - Fone: (017) 631-2921 – 631-29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Fax: (017) 631-1146 - E-mail: </w:t>
            </w:r>
            <w:hyperlink r:id="rId3">
              <w:r>
                <w:rPr>
                  <w:rStyle w:val="InternetLink"/>
                  <w:sz w:val="18"/>
                </w:rPr>
                <w:t>funecadm@sfsmelfinet.com.br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Mantid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FISA – Faculdades Integradas de Santa Fé do Su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 Dirigente Principal da Instituiçã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Ariovaldo Antônio Mart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Rua José Bonifácio, 1212 – Vila Mendonça – Araçatuba/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: (017) 631-2921 – (017) 631-2922 - Fax: (017) 631-1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</w:rPr>
                <w:t>funecadm@sfsmelfinet.com.br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Nome do Coordenador do Cur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Jorge de Jesus Ber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Rua Luiz Antônio da Silveira, 1342 apto. 1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 Boa Vista – Município: São José do Rio Preto/SP – CEP 15025-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: (017) 235-3759 – Celular: (017) 9601-3524 – Fax: (017) 235-375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8"/>
                <w:u w:val="single"/>
              </w:rPr>
              <w:t>bernardo@unirpnet.com.b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Titulação e Regime de Trabalho do Coordenador do Cur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: 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me de Trabalho: Integ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 Comissão Verificador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Everaldo Pinto Conce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Rua Casemiro Dias, 2060 – apto. 31 – Presidente Prudente,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 19015-251 – Fone: (018) 2236783 – Fax: N.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ever@prudente.unesp.b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Cândido Ferre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Rua Elias Lobo Neto, 720 – Campinas – SP – CEP: 13030-6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: (019) 223-3487 – Fax: N.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rPr>
                <w:rFonts w:cs="Arial" w:ascii="Arial" w:hAnsi="Arial"/>
                <w:sz w:val="18"/>
                <w:u w:val="single"/>
              </w:rPr>
              <w:t>candido@bestway.com.b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 Período de verificaçã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a 03 de setembro de 1999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2 – DO CURSO/HABILITAÇÃO OBJETO DO PEDIDO DE AUTORIZAÇÃO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7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Denominaçã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Graduação em Administração com habilitações em Marketing e Comércio Exteri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Total de Vagas anuai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(cem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 Numero de alunos por turm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(cinqüent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Turno de funcionament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Regime de matrícul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do Anu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 Carga horária total do cur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tação em Marketing: 3.756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tação em Comércio Exterior: 3.756 hor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 Integralização da carga horária do curso: limite mínimo e máxim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quatro) a 7 (sete) an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 Valor proposto para anuidade relativo ao ano de 199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25,00 (duzentos e vinte e cinco reais) Mensais X 12 = R$ 2.700,00 (dois mil e setecentos reais) Anu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 Bases legais do cur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cer CFE (CNE) nº 433/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ção nº 02/93 do CF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 Objetivos do Curs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Gerais – Desenvolver a consciência crítica, o profissionalismo e a responsabilidade social dos futuros profissionais, afim de se tornarem aptos ao enfrentamento das exigências do mercado de trabalho. Formar profissionais da administração, polivalentes, ecléticos, com visão global e sistêmica da organização moderna, preparados para atuar em qualquer área que, a partir de uma consistente base em ciências humanas e sociais, aliada ao conhecimento técnico específico, estejam capacitados a intervir no processo sócio-político-econômico à frente das organizações como administradores de alto nível, como cidadãos conscientes de suas responsabilidades so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specíficos – Possibilitar o desenvolvimento de um processo intelectual que leve o administrador a agir como profissional comprometido com o gerenciamento, o controle e a direção de empresas, buscando os melhores resultados em termos de produtividade e lucratividade. Em quaisquer organizações públicas ou privadas de qualquer setor da economi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 Perfil de Egresso pretendid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 profissional administrador a ser formado deve estar apto a tomada de decisões, pois é o responsável pelo planejamento e funcionamento de uma empresa seja ela pública ou privada. Ele avalia os objetivos da organização e desenvolve a estratégia para alcançá-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 administrador está voltado para o planejamento, organização, a coordenação e controle dos recursos tangíveis (matéria-prima, capital, equipamentos, etc.) e intangíveis (tempo, informação, qualificação técnica, etc.) da empresa ou instituição pública, visando a produzir, distribuir e/ou vender um bem ou prestar um serviço ao mercado, público-alvo ou à com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 profissional poderá atuar em inúmeras áreas especializadas da empresa como: Recursos Humanos, Administração Financeira, Produção, Comercialização, Vendas, Marketing, Compras, Controle de Materiais, Planejamento Estratégico, Comércio Exterior, Importação e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 profissional deve ter consciência de seu papel fundamental, em nosso País, com infinidades de problemas sócio-econômicos, necessita cada vez mais de profissionais capacitados, quer trabalhem em ONGS (Organizações Não Governamentais) quer em empresas mantidas pelo poder público. Deve estar cônscio do firme propósito de bem servir e proporcionar benefícios à coletividade, consciente do papel que desempe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 que se espera efetivamente é o surgimento de um novo profissional da administração, com um perfil adequado a uma sociedade mais justa: uma sociedade de organizações em que os participantes cada vez encontrem orientações bem sucedidas, com idealismo, dando ênfase ao futuro, que se olvidem dos antigos modelos e pratiquem os novos paradigmas. E ainda: o profissional deve estar capacitado para realizar operações mentais de análise, seleção e síntese, ou seja, ele deve ter facilidades para estabelecer relações e compreender símbolos a partir de estímulos vertais (raciocínio abstrato), sem contudo desprezar a visão do conjunto dos problemas da em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Na direção do seu departamento, divisão, gerência, etc., ou em consultoria, o Administrador deverá, freqüentemente, interagir com indivíduos, seja quando tiver que transmitir instruções e dirigir sua equipe e seu comando, seja quando necessitar de dados e resultados para o desenvolvimento de relatórios e pareceres, também ao defender suas idéias perante terceiros, ou em contatos com a alta direção da empresa, ou ainda em contatos com firmas e clientes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3 – CURRÍCUL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44"/>
        <w:gridCol w:w="1066"/>
        <w:gridCol w:w="2390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DISCIPLINAS POR SÉRIE CONSTANTES NO PROJETO ORIGINAL DE CURS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ID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UÍD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DAS/SUBSTITUÍDA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ÍDAS NO LUGAR 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NCLATURA ATUAL DA DISCIPLINA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Ge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ões de Direito Público e Priva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Público e Priva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 – Fundamentos da Matemática Elementar, Cálculo Diferencial e Integ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(Aplicada à Administraçã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(Aplicada à Administraçã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(Laboratório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Informáti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Administr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Administr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e Técnica de Pesqui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e Técnica de Pesqui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uês Instrum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e Éti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, Sistemas e Métod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, Sistemas e Métod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Internacio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Vend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enci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e Gerencial e Análise das Demonstrações Contábeis e Financeir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islação Aduaneira Comparada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íngua Inglesa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islação Tributária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mática Financeira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Financei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ejamento Estratégico e Política de Marketing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Aplicada à Administr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Aplic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Aplicada à Administra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Aplic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Ger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Comercial e Internacio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Comerc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I - Álgeb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Espanho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nho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Ingle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 Instrumen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I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Produ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Financeira e Orçament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Financeira e Orçamentá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Sistemas de Informaçõ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Sistemas de Informaçõ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Cust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Huma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Human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Geral e Aplic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ito Comercial e Internacional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Internacion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stemas de Comércio Exterior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Comércio Exter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íngua Espanhola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islação Social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do Trabalh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ito Comercial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e de Balanços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ursos Computacionais Aplicados (Laboratório)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 Sistemas de Informação de Marke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 de Negócios e Plano de Marketing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Materiais e Patrimoniai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Mercadológ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Mercadológi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Recursos Human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Profissio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Produ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Produ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Tributá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Tributár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Cust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s e Formação de Preç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lê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picos Avançados I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ito de Navegação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 de Navegaçã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 Estratégica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oria e Prática Cambial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Prática Camb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Aduaneira Compa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Aduaneira Compar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ência de Produtos e Mercad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rtamento do Consumid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rcadologia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cnicas de Negociação e Exportação 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unicação Publicitária </w:t>
            </w:r>
            <w:r>
              <w:rPr>
                <w:rFonts w:cs="Arial" w:ascii="Arial" w:hAnsi="Arial"/>
                <w:b/>
                <w:sz w:val="16"/>
              </w:rPr>
              <w:t>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e Publicid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na Ár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V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Comércio Exteri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  <w:r>
              <w:rPr>
                <w:rFonts w:cs="Arial" w:ascii="Arial" w:hAnsi="Arial"/>
                <w:b/>
                <w:sz w:val="16"/>
              </w:rPr>
              <w:t xml:space="preserve"> Marketing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3.2 – QUADRO COM AS JUSTIFICATIVAS DAS DISCIPLINAS QUE FORAM MANTIDAS, POR SÉRIE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75"/>
        <w:gridCol w:w="315"/>
        <w:gridCol w:w="4590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/DISCIPLINAS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VAS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An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nclatura Anteri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nclatura Atu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Ger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 sobre questões econômicas fundamentais nacionais e internacionai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ições de Direito Público e Privad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Público e Privad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s introdutórios sobre a Doutrina Jurídic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 – Fundamentos da Matemática Elementar, Cálculo Diferencial e Integr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instrumental matemático básico necessário ao equacionamento de problemas econômicos e administrativ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 Ger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as noções básicas do método contábil e suas aplicações gerai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(Laboratório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Informát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ariza o aluno com a tecnologia da informa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da Administraçã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o desenvolvimento das teorias da administração desde os seus primórdios aos dias atuai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e Técnica de Pesquis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a metodologia de pesquisa à luz do método científic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e Étic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e discute as principais correntes filosóficas, contribuindo para uma melhor compreensão do mundo em que vivemos e fornece e discute os fundamentos da Ética do profissional de administração e sua inserção no mundo atual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uês Instrument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 noções de gramática e análise da Língua Portuguesa visando à escrita, leitura e interpretação de text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ite a flexibilidade da estrutura curricula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desenvolvimento de habilidades administrativas e gerenciais através da aplicabilidade dos conhecimentos adquiridos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An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(Aplicada à Administração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Aplica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a conhecimentos sobre as relações interpessoais e o processo de comunicação do Administrador em sua área de atua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a (Aplicada à Administração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a Aplica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z noções fundamentais sobre o processo social e as organizaçõe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, Sistemas e Métod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te e analisa as estruturas organizacionais e o processo de organização das empresa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 Gerenci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 Gerencial e Análise das Demonstrações Contábeis e Financeir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instrumental de análise contábil necessário e adequado ao processo decisóri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Financeir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o instrumental matemático necessário à análise financeira das empresa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conhecimentos básicos sobre a Administraçã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omerci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os fundamentos do Direito Comercial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I - Álgebr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instrumental matemático básico necessário ao equacionamento de problemas econômicos e administrativ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nho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 a Língua Espanhola visando à escrita, leitura e conversa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 Instrument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 noções de gramática e análise da Língua Inglesa visando à escrita, leitura e interpretação de text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ite a flexibilidade da estrutura curricula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desenvolvimento de habilidades administrativas e gerenciais através da aplicabilidade dos conhecimentos adquiridos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An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Aplicad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Geral e Aplica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z a metodologia estatística e suas aplicações aos problemas econômicos e Administrativ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Financeira e Orçamentár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s de análise financeira e orçamentária necessárias à gestão das empresa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Sistemas de Informaçõ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s de metodologia de organização de informações básicas para divulgação e arquivo de dados de uma empres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omercial e Internacion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Internac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os fundamentos do Direito Internacional necessários ao desenvolvimento dos negócios empresariai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de Comércio Exteri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os fundamentos necessários à compreensão do desenvolvimento e estruturas dos sistemas de comércio exterio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Soci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do Trabalh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conhecimento do desenvolvimento e da aplicação da Legislação Trabalhist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de Negócios e Plano de Marketi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instrumentos de análise de competitividade e estratégia das empresa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e Sistemas de Informação de Marketi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 das técnicas de Pesquisa de Mercado e a metodologia para distribuição das informações na organiza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ite a flexibilidade da estrutura curricula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desenvolvimento de habilidades administrativas e gerenciais através da aplicabilidade dos conhecimentos adquiridos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An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s e Formação de Preç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instrumental de análise e controle de custos de uma empresa e fornece instrumentos para formação de preços de seus produt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Produçã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noções de sistema, planejamento e controle da produ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Recursos Materiais e Patrimoniai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noções básicas sobre planejamento e controle de materiais e dos ativos e fixos da empres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Mercadológi-c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s sobre administração de Marketing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Recursos Human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conhecimentos sobre recrutamento, seleção e avaliação de pessoal, salários e treinament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Tributár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Tributári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conhecimento das normas constitucionais tributária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Ingles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ê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 a Língua Inglesa visando à escrita, leitura e conversaçã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ite a flexibilidade da estrutura curricula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de Navegaçã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as noções básicas do Direito de Navegação necessárias ao administrados voltado para o comércio exterior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Aduaneira Comparad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a, comparativamente, as legislações aduaneiras, numa abordagem crític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e Prática Cambia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, além da abordagem teórica, modelos de ação visando o desenvolvimento de habilidades no trato dos negócios internacionai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ência de Produtos e Mercad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os fundamentos dos modelos de análise de produtos e mercados e suas aplicaçõe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Publicitár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e Publicida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técnicas e meios de comunicação voltados para a publicidad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rtamento do Consumid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 técnicas para identificar e analisar o comportamento do consumidor no mercado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na Áre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o desenvolvimento de habilidades administrativas e gerenciais através da aplicabilidade dos conhecimentos adquiridos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3.3 – QUADRO COM A NOVA GRADE CURRICULAR POR SÉRIE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450"/>
        <w:gridCol w:w="630"/>
        <w:gridCol w:w="36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SCIPLINA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 E CARGA HORÁRIA (Horas/Aul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ITO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oria da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conom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reito Público e Pri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emática I – Fundamentos da Matemática Elementar, Cálculo Diferencial e Integ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ntabilidade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rtuguês Instru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ilosofia e 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trodução à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etodologia e Técnica de Pesq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ópicos Avançado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tágio Supervisionad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sicologia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rganização, Sistemas e Méto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Informá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ociologia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e É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ntabilidade Gerencial e Análise das Demonstrações Contábeis e Financei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dade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emática Financ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s da Administraç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reito Come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Público e Priv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temática II - Á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glês Instru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uês Instrumen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pan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ópicos Avançado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tágio Supervisionad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de Recursos Materiais e Patrimon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 e Matemátic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de Recurs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 e Psicologia Aplica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Financeira e Orçamen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 e Matemática Financei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de Sistemas de In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 e Organização Sistemas e Méto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tatística Geral e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reito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omer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ópicos Avançados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Direito Comercial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Público e Priv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istemas de Comércio Exterior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esquisa e Sistemas de Informação em Marketing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olítica de Negócios e Plano de Marketing 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tágio Supervisionado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I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A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da Prod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de Recursos Materiais e Patrimoni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dministração Mercadológ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ireito Tribu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Comer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stos e Formação de Pre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Geral e Contabilidade Gerencial e Análise das Demonstrações Contábeis e Financeir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gl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e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ópicos Avançados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picos Avançados I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Legislação Aduaneira Compa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Internacional e Sistemas de Comércio Exteri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Teoria e Prática Camb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Internacional e Sistemas de Comércio Exteri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Direito de Naveg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Internacional e Sistemas de Comércio Exteri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Comunicação e Publi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e Sistemas de Informação de Marketing e Política de Negócios e Plano de Marke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Gerência de Produtos e Merc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e Sistemas de Informação de Marketing e Política de Negócios e Plano de Marke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*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Comportamento do Consu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e Sistemas de Informação de Marketing e Política de Negócios e Plano de Marke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stágio Supervisionado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II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Grupos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t>Horas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 – Disciplinas de Formação Básica e Instrumental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720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 – Disciplinas de Formação Profissional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1080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II – Disciplinas Eletivas Complementares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1296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 – Ênfase em Comércio Exterior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360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IV – Ênfase em Marketing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360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I, II, III e IV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– Habilitação em Comércio Exterior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3756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– Habilitação em Marketing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3756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= Disciplinas específicas da habilitação em Comércio Exterior.</w:t>
            </w:r>
          </w:p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= Disciplinas específicas da habilitação em Marketing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3.4 – OUTROS ITENS DO CURRÍCULO DO CURSO</w:t>
      </w:r>
    </w:p>
    <w:tbl>
      <w:tblPr>
        <w:tblW w:w="981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75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NTÁRIO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.1 Estágio Curricul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disposições regimentais, a orientação e controle do estágio será exercidos por professor da Instituição de preferência com Qualificação na área objeto do estágio, com a finalidade de identificar problemas, propor alternativas de solução, sem, no entanto, se impor na decisão final que cabe ao estagiário.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valiação do Estágio será efetuada pelo orientador, durante o período de orientação, à vista dos resultados obtidos, levando-se em conta os trabalhos desenvolvidos pelo estagiário, conteúdo e forma. A última avaliação, ao término do estágio, será através do Trabalho de Conclusão de Curso - TCC em forma de monografia avaliada por uma banca, conforme normas a serem estabelecidas pela Congregação, o que atende as normas legai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.2 Plano de Avaliação Institu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ireção da Instituição não apresentou nenhum Plano de Avaliação Institucional, o que a comissão recomenda seja feito na primeira oportunidad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3.4.3 Alterações do Currículo e Flexibilidade Curricul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Com as modificações propostas de alteração do currículo e estrutura curricular tornou-se adequadamente flexível, devendo a Instituição encaminhar ao Conselho Estadual de Educação as ementas, programas e bibliografia correspondentes às novas disciplinas incluídas na grade curricular para serem juntados ao processo de autorização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4.4 Conformidade com o Currículo Mínimo – Resolução nº 2/93 do CFE (CN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missão verificou que o currículo do curso está em conformidade com Currículo Mínimo – Resolução nº 2/93 do CFE (CNE)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4 – CORPO DOCENTE INDICAD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4.1 – QUADRO DO CORPO DOCENTE POR DISCIPLINA, PROFESSOR, TI</w:t>
      </w:r>
      <w:r>
        <w:rPr/>
        <w:t>TULAÇÃO, SITUAÇÃO E ENDEREÇO</w:t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852"/>
        <w:gridCol w:w="1080"/>
        <w:gridCol w:w="1800"/>
        <w:gridCol w:w="1800"/>
        <w:gridCol w:w="1080"/>
        <w:gridCol w:w="19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ITUAÇÃO POSTERIOR ANÁLISE: </w:t>
            </w:r>
            <w:r>
              <w:rPr>
                <w:rFonts w:cs="Arial" w:ascii="Arial" w:hAnsi="Arial"/>
                <w:i/>
                <w:sz w:val="16"/>
              </w:rPr>
              <w:t>PERMANECE/EXCLUÍDO/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Econom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i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Carlos Accors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Rua Triunfo, 372 – Jardim São Luís / Ribeirã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Direito Público e Privado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Direito Comerci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lson Silva Mo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Edgar Ba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Rua Salvador, 2447 – Residencial Maria Silveira – Jales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1 – série Matemática 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ípedes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gentina, 927 – Jardim Alto Alegre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1 – série Contabilidade Ger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Gast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Ângelo Eduardo Cave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Garcia, 820 – General Salgad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 – série Contabilidade Gerencial e Análise das Demonstrações Contábeis e Financeir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Gast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ís Carlos Accors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Rua Triunfo, 372 – Jardim São Luís / Ribeirã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Psicologia Aplica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ul Aragão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ndependência, 1289 – Boa Vista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Filosof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Helena G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s de Freita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o Primavera – Córrego do Marimbondo – Caixa Postal 134 – Jales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Introdução à Informát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r Canov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Jorge de Jesus Ber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ís Antônio da Silveira, 1342 apto. 121 – Boa Vista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Sociologia Aplica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a Helena G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s de Freita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o Primavera – Córrego do Marimbondo – Caixa Postal 134 – Jales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 – série Organização, Sistemas e Métod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Henrique Fass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so Minoru H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tias Peres, 363 – apto 113 – São José dos Campos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Teoria da Administr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Henrique Fass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aine Targa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temala, 366 – Alto Rio Preto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Metodologia e Técnicas de Pesqui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liza Brefere Arn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élia Maria Leite de Hol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spírito Santo, 564 – Vila Nova – Votuporanga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Matemática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Maurício Tad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gentina, 927 – Jardim Alto Alegre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Português Instrumental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Inglês Instrumental e Espanho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ko Yamaguchi Miya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r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ulcídio Siqueira, 594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Tópicos Avançados I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Tópicos Avançados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ontenegro Is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Anísio Haddad, 7303 – Jardim Vivendas – São José do Rio Preto -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érie Prática Profissional I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Prática Profissional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aine Targa N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temala, 366 – Alto Rio Preto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Matemática Financ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ípedes 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gentina, 927 – Jardim Alto Alegre – São José do Rio Preto – S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série Administração Ger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de Jesus Ber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ís Antônio da Silveira, 1342 apto. 121 – Boa Vista – São José do Rio Preto - SP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4.2 – QUADRO REGUME DA QUALIFICAÇÃO DOCENTE DOS PRIMEIRO E SEGUNDO ANOS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RADU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SPECIALIZ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VRE DOCE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4.3 – COMENTÁRIO GERAL ACERCA DO CORPO DOCENTE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 corpo docente apresentado para o primeiro e segundo anos do curso de Administração atende os requisitos estabelecidos na legislação vigente. Na sua análise a Comissão Verificadora considerou aspectos relativos à graduação, titulação, experiência profissional e acadêmica. A Instituição deverá encaminhar ao Conselho Estadual de Educação a documentação comprobatória dos currículos dos novos professores indicados, para ser juntada ao processo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5 – INFRA-ESTRUTURA FÍSICA E RECURSOS MATERIAIS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5.1 – DISTRIBUIÇÃO DO ESPAÇO FÍSICO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420"/>
        <w:gridCol w:w="1854"/>
        <w:gridCol w:w="2088"/>
        <w:gridCol w:w="172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a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 das Dependênci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(m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Área (m²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s de Au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x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x 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ro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x 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para acesso à 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x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x 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Acadêm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x 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de Professor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x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uraria e Contabil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x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C. Fem. Docentes e Administrativ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x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C. Mas. Docentes e Administrativos (4 sanitários e 2 lavabo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x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órios de Informá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 x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e Recep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x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zinh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x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x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itório com Pátio Cobe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x 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C. Fem. 4 Sanitários / 3 lavabos / 3 chuvei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5 x 9,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C. Masc. 12 Sanitários / 8 lavabos / 3 chuvei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5 x 9,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lações Cobert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lação Descober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lação Descoberta (Exter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48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5.2 – OUTROS RECURSOS MATERIAIS</w:t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projet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sli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5.3 – COMENTÁRIOS A RESPEITO DA INFRA-ESTRUTURA FÍSICA E DOS RECURSOS MATERIAIS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issão Verificadora considera adequados a infra-estrutura física e os recursos necessários ao início do curs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6 – INFRA-ESTRUTURA TECNOLÓG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6.1 – QUADRO RESUMO DA INFRA-ESTRUTURA TECNOLÓGICA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90"/>
        <w:gridCol w:w="2790"/>
        <w:gridCol w:w="27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 Laboratóri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 Equipamen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guraçõ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M FASE DE AQUISIÇÃO CONFORME PROJETO ANEX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computa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 III, 400 MH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 6.4 G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: 64 M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: VGA 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mí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Mod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ora jato de t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ora matric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s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Õffice 2000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llo (Software de gestão integrado), conten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mpresarial, Recursos Humanos, Finanças, Contabilidade, Produção, Custos, Telemarketing, Database marketing, Automação Comercial, Sistema de Apoio à decisão, Gestão de Turismo e Gestão de Serviç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gos de Empre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l Dr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Maker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ilizad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re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 Pentium III 550 MHZ, HD 10 GB e RAM 156 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: VGA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s 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2000 Profission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6.2 COMENTÁRIOS EM RELAÇÃO A INFRA-ESTRUTURA TECNOLÓGICA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issão Verificadora considerou adequada a infra-estrutura tecnológica constante no projeto anexo a ser implementada até 30 de novembro de 1999, condições básicas para início do cur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7 – BIBLIOTE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7.1 – QUADRO RESUMO DO ACERVO POR ÁREA DE CONHECIMENTO</w:t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29"/>
        <w:gridCol w:w="1211"/>
        <w:gridCol w:w="3229"/>
      </w:tblGrid>
      <w:tr>
        <w:trPr/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S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ICOS (Assinaturas Corrente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Sociais e Human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 e da Saú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xatas e Tecnológic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Agrári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/>
        <w:t>7.2 - COMENTÁRIOS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Comissão Verificadora constatou que a biblioteca conta com pessoal especializado, normas de funcionamento, área para leitura individual e trabalhos em equipe. A biblioteca faz parte do programa COMUT, gerenciado pelo IBCTI (Instituto Brasileiro em Ciências e Tecnologia da Informação), o que propicia acesso aos acervos das principais Universidades e Institutos brasileiros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8 – PLANEJAMENTO ECONÔMICO-FINANCEIR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8.1 – QUADRO COM DESPESAS E RECEITAS</w:t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drawing>
          <wp:inline distT="0" distB="0" distL="0" distR="0">
            <wp:extent cx="5549265" cy="737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350"/>
        <w:gridCol w:w="810"/>
        <w:gridCol w:w="1440"/>
        <w:gridCol w:w="630"/>
        <w:gridCol w:w="1170"/>
        <w:gridCol w:w="709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CEITA DE ORIGEM INTER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u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xas e Emolumen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0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eitas Financ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0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ubtotal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51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.560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.0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TA DE ORIGEM EXTER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nancia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ubtotal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RECEITAS (somatória 10 a 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51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.560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.0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8.2 - COMENTÁRIOS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 Instituição apresentou Plano Econômico Financeiro do empreendimento e a Comissão verificou a existência de dotação orçamentária no valor de R$ 100.000,00 para viabilização da instalação do Curso de Administração, no exercício de 1999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/>
        <w:t>9 – PARECER DA COMISSÃO VERIFICADORA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MENDAMOS A AUTORIZAÇÃO DO CURSO DE ADMINISTRAÇÃ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VAGAS ANUAIS NO PERÍODO NOTURNO.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Santa Fé do Sul, 03 de setembro de 1999.</w:t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Prof. EVERALDO PINTO CONCEIÇ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Universidade Estadual Paulista</w:t>
      </w:r>
    </w:p>
    <w:p>
      <w:pPr>
        <w:pStyle w:val="P6"/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6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Prof. CÂNDIDO FERREIRA DA SILVA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  <w:lang w:eastAsia="en-US"/>
        </w:rPr>
        <w:t>“</w:t>
      </w:r>
      <w:r>
        <w:rPr>
          <w:rFonts w:cs="Arial" w:ascii="Arial" w:hAnsi="Arial"/>
          <w:lang w:eastAsia="en-US"/>
        </w:rPr>
        <w:t>Pontifícia Universidade Católica de Campinas.</w:t>
      </w:r>
      <w:r>
        <w:rPr>
          <w:rFonts w:cs="Arial" w:ascii="Arial" w:hAnsi="Arial"/>
          <w:b/>
          <w:lang w:eastAsia="en-US"/>
        </w:rPr>
        <w:t>”</w:t>
      </w:r>
    </w:p>
    <w:sectPr>
      <w:headerReference w:type="default" r:id="rId7"/>
      <w:headerReference w:type="first" r:id="rId8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631240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55/99                 PARECER CEE Nº 274/200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necadm@sfsmelfinet.com.br" TargetMode="External"/><Relationship Id="rId4" Type="http://schemas.openxmlformats.org/officeDocument/2006/relationships/hyperlink" Target="mailto:funecadm@sfsmelfinet.com.br" TargetMode="External"/><Relationship Id="rId5" Type="http://schemas.openxmlformats.org/officeDocument/2006/relationships/hyperlink" Target="mailto:ever@prudente.unesp.br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6:31:00Z</dcterms:created>
  <dc:creator>E16</dc:creator>
  <dc:description/>
  <dc:language>en-US</dc:language>
  <cp:lastModifiedBy>E20</cp:lastModifiedBy>
  <cp:lastPrinted>2000-06-05T14:50:00Z</cp:lastPrinted>
  <dcterms:modified xsi:type="dcterms:W3CDTF">2000-07-06T20:19:00Z</dcterms:modified>
  <cp:revision>34</cp:revision>
  <dc:subject/>
  <dc:title>            CONSELHO ESTADUAL DE EDUCAÇÃO</dc:title>
</cp:coreProperties>
</file>