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847479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556/2005 – AP. Proc. SE nº 1975/05</w:t>
      </w:r>
    </w:p>
    <w:p>
      <w:pPr>
        <w:pStyle w:val="Heading8"/>
        <w:ind w:left="288" w:hanging="288"/>
        <w:rPr/>
      </w:pPr>
      <w:r>
        <w:rPr/>
        <w:t xml:space="preserve">INTERESSADA </w:t>
        <w:tab/>
        <w:tab/>
        <w:t>: SECRETARIA DE ESTADO DA EDUCAÇÃ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nº 054/05, objetivando a realizaçã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 atividades relacionadas à implantação  d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istema de Cadastro de alunos, docentes   e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sco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47/2005               CPL               Aprovado em 14-12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e Estado da Educação encaminha, para manifestação deste Egrégio Conselho, Minuta de Termo de Convênio nº 054/2005, que entre si celebram, o Instituto Nacional de Estudos e Pesquisas Educacionais Anísio Teixeira – INEP, autarquia federal vinculada ao MEC e o Governo do Estado de São Paulo, por intermédio da Secretaria de Estado da Educação, em conformidade com o Plano de Trabalho e demais peças constantes do Processo nº 23036.002006/2005–22, regido pelo Decreto nº 93.872, de 23-12-86, Instrução Normativa nº 01, de 15-01-97, da Secretaria do Tesouro Nacional do Ministério da Fazenda, Portaria MEC nº 1.851/05 e, no que couber, pela Lei nº 8.666, de 21-06-93, e suas alterações pos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COF/SE nº 36/05, da Assistência Técnica de Gabinete, é apresentado o convênio nº 054/2005, que objetiva a assistência financeira direcionada a apoiar a realização de atividades relacionadas à implantação do Sistema de Cadastro de alunos, docentes e escolas, parte integrante do processo censitário previsto na Portaria nº 1.851, de 31-05-05, nos termos especificados no Plano de Trabalho aprov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rá sua vigência a partir da data de sua assinatura até 31 de dezembro de 2005, conforme consta na Cláusula terceira – da vigência, da minuta de convênio encartada no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rrogação da vigência deste convênio poderá ser admitida, com as devidas justificativas, mediante proposta de prorrogação ser apresentada antes do término de sua vigência, no prazo mínimo que vier a ser fixado pelo ordenador de despesa do INEP, levando –se em conta o tempo necessário para análise e decisão, conforme Subcláusula primeira – da prorrogação da vi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ubcláusula segunda – da prorrogação de ofício, verifica-se que a prorrogação do convênio dar-se-á de ofício quando houver atraso na liberação dos recursos, motivado pelo INEP, limitada ao exato período de atraso ocorr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láusula quarta – do valor, afirma –se que o valor do presente convênio é de R$ 114.250,00 (cento e catorze mil, duzentos e cinqüenta reais, arcando o INEP com R$ 91.400,00 (noventa e um mil e quatrocentos  reais), e a SEE com R$ 22.850,00 (vinte e dois mil, oitocentos e cinqüenta reais), a título de contrapartid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E também se manifestou favoravelmente, através do seu Parecer nº 1054/05, confirmando que a celebração de ajustes entre o Estado de São Paulo, e órgãos do MEC, como ocorre no caso em tela, prescinde de ser previamente autorizada pelo Senhor Governador do Estado, (artigo 1º do Decreto nº 40.722/96), tendo em vista a autorização genérica contida no Decreto nº 46337, de 03 de dezembro de 200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justificativa da proposição, destaca-s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O Ministério da Educação está implementando uma série de medidas visando à melhoria da qualidade da Educação Básica, envolvendo as três esferas da Federação: União, Estados e Municípios, e conta com a efetiva participação dos trabalhadores da educação no acompanhamento do acesso e da permanência dos alunos na escola, consolidando o valor da educação como bem e direito fundamental do cidad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ara tanto serão cadastrados todos os alunos e docentes da Educação Básica Nacional; redes municipais, estaduais, federais e privadas. Também será feita uma completa manutenção do cadastro das escol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 INEP participa desse momento como entidade coordenadora e executora da implantação e implementação do sistema de cadastro de alunos, docentes e escolas, instituído pela Portaria nº 1.851/2005. Esse cadastro servirá de base para a formulação, implementação e avaliação de políticas públicas de educação e para a distribuição de recursos do governo federal aos estados, aos municípios e às escolas. Programas como o Fundef, o PNLD, o Transporte Escolar, Alimentação Escolar, o Dinheiro Direto na Escola, entre outros, terão como base as informações coletadas pelo INEP, no exercício de suas finalidades institucionais definidas no artigo 1º da Lei nº 9.448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 Secretaria da Educação manifesta interesse, como parceira efetiva da implantação do referido sistema, em participar da definição e indicação dos multiplicadores a serem capacitados pelo INEP, no Programa Gerador de Cadastros e no Programa Administrador de Cadastros, até a disseminação das informações necessárias. A parceria deste Estado visa à melhoria da qualidade e confiabilidade das informações, na alimentação e atualização de dados junto ao INEP, que, no Estado de São Paulo, ocorrerá por meio de migração de dados, de acordo com o termo de Cooperação Técnica assinado pelas duas instâncias, MEC e SEE, e os procedimentos detalhados abaix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u w:val="single"/>
        </w:rPr>
        <w:t>As escolas da rede estadual</w:t>
      </w:r>
      <w:r>
        <w:rPr>
          <w:rFonts w:cs="Arial" w:ascii="Arial" w:hAnsi="Arial"/>
          <w:i/>
          <w:iCs/>
          <w:sz w:val="24"/>
        </w:rPr>
        <w:t xml:space="preserve"> terão seus dados de Alunos, Escolas e Docentes migrados integralmente dos Sistemas para o INEP/ME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u w:val="single"/>
        </w:rPr>
        <w:t>As escolas das redes municipai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terão seus dados de Alunos e Escolas migrados integralmente para o INEP/MEC. Quanto aos Docentes e Auxiliares de Educação, será desenvolvido e disponibilizado pelo INEP/SERPRO, um módulo exclusivo, via Internet, para digitação de seus cadast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u w:val="single"/>
        </w:rPr>
        <w:t xml:space="preserve">As escolas da rede privada </w:t>
      </w:r>
      <w:r>
        <w:rPr>
          <w:rFonts w:cs="Arial" w:ascii="Arial" w:hAnsi="Arial"/>
          <w:i/>
          <w:iCs/>
          <w:sz w:val="24"/>
        </w:rPr>
        <w:t>que efetuarem a digitação de alunos no Sistema de Cadastro de Alunos da SEE terão seus dados de Alunos e Escolas migrados integralmente para o INEP/MEC. Quanto aos Docentes e Auxiliares de Educação, será desenvolvido e disponibilizado pelo INEP/SERPRO, um módulo exclusivo, via Internet, para digitação de seus cadast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u w:val="single"/>
        </w:rPr>
        <w:t xml:space="preserve">As escolas da rede privada </w:t>
      </w:r>
      <w:r>
        <w:rPr>
          <w:rFonts w:cs="Arial" w:ascii="Arial" w:hAnsi="Arial"/>
          <w:i/>
          <w:iCs/>
          <w:sz w:val="24"/>
        </w:rPr>
        <w:t>que não efetuarem a digitação de seus alunos no Sistema de Cadastro de Alunos da SEE deverão efetuar a digitação de Alunos e Docentes no PGC – Programa Gerador de Cadastro que será disponibilizado via Internet. Quanto ao cadastro da Escola, o PGC apresentará os dados do Banco do Censo Escolar 2005. No entanto, toda alteração nos dados do Cadastro da Escola devem ser comunicados à Diretoria Regional que repassará ao CIE. Em resumo, o PGC não atualizará dados do Cadastro da Escol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 Banco do INEP reunirá informações de todos os níveis e modalidades da educação básica. Assim, para a realização das atividades relacionadas à implantação do Sistema de Cadastro de Alunos, Docentes e Escolas, fundamentais para o acompanhamento do acesso e da permanência dos alunos na escola e para implantação e implementação do novo processo censitário instituído pela Portaria nº 1.851, de 31 de maio de 2005, faz-se necessário o apoio financeiro, motivo da presente proposta de convênio, apresentada pela Secretaria da Educação.”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moldes deste Parecer, o Termo de Convênio, que entre si celebram o Instituto Nacional de Estudos e Pesquisas Educacionais Anísio Teixeira – INEP, autarquia federal vinculada ao MEC e o Governo do Estado de São Paulo, por intermédio da Secretaria de Estado da Educação, em conformidade com o Plano de Trabalho aprovado e demais peças constantes do Processo nº 23036.002006/2005–22, regido pelo Decreto nº 93.872, de 23-12-86, Instrução Normativa nº 01, de 15-01-97, da Secretaria do Tesouro Nacional do Ministério da Fazenda, Portaria MEC nº 1.851/05 e, no que couber, pela Lei nº 8.666, de 21-06-93, e suas alterações posteriores, objetivando a assistência financeira direcionada a apoiar a realização de atividades relacionadas à implantação do Sistema de Cadastro de alunos, docentes e escolas, parte integrante do processo censitár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valor total do presente convênio é de R$ 114.250,00 (cento e catorze mil, duzentos e cinqüenta reais), arcando o INEP com R$ 91.400,00 (noventa e um mil e quatrocentos  reais), e a SEE com R$ 22.850,00 (vinte e dois mil, oitocentos e cinqüenta reais), a título de contrapartida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São Paulo, 13 de dezembro de 2005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Sonia Teresinha de Sousa Penin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 xml:space="preserve">A COMISSÃO DE PLANEJAMENTO </w:t>
      </w:r>
      <w:r>
        <w:rPr>
          <w:rFonts w:cs="Arial" w:ascii="Arial" w:hAnsi="Arial"/>
          <w:bCs/>
          <w:sz w:val="24"/>
        </w:rPr>
        <w:t>adota, como seu Parecer, o Voto da Conselheir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entes os Conselheiros: Fábio Kalil Fares Saba, Farid Carvalho Mauad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a da Comissão, em 14 de dezembro de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eiro Fábio Kalil Fares Sa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                </w:t>
      </w:r>
      <w:r>
        <w:rPr>
          <w:rFonts w:cs="Arial" w:ascii="Arial" w:hAnsi="Arial"/>
          <w:b/>
          <w:i/>
          <w:iCs/>
          <w:sz w:val="24"/>
        </w:rPr>
        <w:t>Vice-Presidente, no exercício da Presidência da CPL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14 de dezemb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16/12/05                  Seção I                       Páginas 46 a 4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735725613" r:id="rId1"/>
      </w:object>
    </w:r>
    <w:r>
      <w:rPr>
        <w:rFonts w:cs="Arial" w:ascii="Arial" w:hAnsi="Arial"/>
        <w:sz w:val="24"/>
      </w:rPr>
      <w:t>PROCESSO CEE Nº 556/05                  PARECER CEE Nº 447/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45:00Z</dcterms:created>
  <dc:creator>X</dc:creator>
  <dc:description/>
  <dc:language>en-US</dc:language>
  <cp:lastModifiedBy>mari</cp:lastModifiedBy>
  <cp:lastPrinted>2004-04-14T16:02:00Z</cp:lastPrinted>
  <dcterms:modified xsi:type="dcterms:W3CDTF">2005-12-16T18:20:00Z</dcterms:modified>
  <cp:revision>58</cp:revision>
  <dc:subject/>
  <dc:title>CONSELHO ESTADUAL DE EDUCAÇÃO</dc:title>
</cp:coreProperties>
</file>