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26661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56/2006 - Ap. P DER/Jundiaí n° 1613/04</w:t>
      </w:r>
    </w:p>
    <w:p>
      <w:pPr>
        <w:pStyle w:val="Heading8"/>
        <w:tabs>
          <w:tab w:val="clear" w:pos="288"/>
          <w:tab w:val="left" w:pos="2610" w:leader="none"/>
        </w:tabs>
        <w:ind w:left="2520" w:hanging="2520"/>
        <w:rPr/>
      </w:pPr>
      <w:r>
        <w:rPr/>
        <w:t>INTERESSADO         : NUPRAS – Núcleo Profissionalizante na Área da    Saúde/Jundiaí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96/2006              CEB             Aprovad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Comunicado ao Plen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Heading8"/>
        <w:spacing w:lineRule="auto" w:line="360"/>
        <w:ind w:left="-86" w:firstLine="2966"/>
        <w:jc w:val="both"/>
        <w:rPr/>
      </w:pPr>
      <w:r>
        <w:rPr/>
        <w:t>A direção do NUPRAS - Núcleo Profissionalizante na Área da Saúde/Jundiaí, no município de Jundiaí, jurisdicionada à Diretoria de Ensino da Região de Jundiaí, encaminha ao Conselho Estadual de Educação, por intermédio dos órgãos competentes da SEE, ofício nº 140/2005 com pedido de convalidação de estudos realizados pelos alunos das turmas V e VI (2002), VII e VIII (2003) e IX (2004) no curso de Especialização de Auxiliar/Técnico em Enfermagem do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ções constantes nos autos às fls. 04 as supervisoras em visita a supracitada instituição, datada de 22-12-2004, verificaram que a Escola manteve em funcionamento o curso de especialização de Auxiliar/Técnico em Enfermagem do Trabalho no período de 01-01-2002 até a na data acima citada, sem a devida adequação à Deliberação CEE nº 01/99, Res. CNE/CEB nº 04/99, Parecer CEE nº 16/99 e Indicação CEE nº 08/2000. Esclarecem que esse curso foi autorizado em 24-03-1998, nos termos da legislação anterior que regia a educ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igente Regional de Ensino designou Comissão de Supervisores para averiguação do funcionamento do curso acima citado, cujo relatório consta às fls. 07 a 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unidade escolar, bem como as autoridades educacionais justificam o presente pedido, em face das adequações necessárias no Plano de Curso da referida habilitação, às normas legais vigentes, ocasionando a postergação de su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da Diretoria de Ensino da Região de Jundiaí manifesta-se favoravelmente à convalidação de estudos, no período em epígrafe, após constatar a regularidade administrativa e pedagógica do estabelecimento de ensino e do curso – fls. 6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 às folhas 43 e 44 deste Processo, a relação nominal dos alunos que freqüentaram o curso de especialização de Auxiliar/Técnico em Enfermagem do Trabalho, na escola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protocolado neste CEE após tramitar e receber manifestação da CEI - Coordenadoria de Ensino do I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, caracteriza-se como irregularidade ocorrida por falha administrativa extrínseca à vida escolar de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alunos da Instituição em pauta, de acordo com a orientação estabelecida pela Indicação CEE n° 02/95 e Pareceres deste Colegiado, seus estudos podem ser convalid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CONCLUS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Em face ao exposto e nos termos deste Parecer, ficam convalidados os estudos realizados pelos alunos, relacionados às fls 43 e 44 deste Processo, que freqüentaram o curso de especialização de Auxiliar Técnico de Enfermagem do Trabalho, do NUPRAS – Núcleo Profissionalizante na Área da Saúde/Jundiaí, no período de 07-05-2002 a 20-11-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o presente Parecer à Diretoria de Ensino da Região de Jundiaí e a Coordenadoria de Ensino do Interior (CEI) para ciência e demais providênc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dezembro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Ana Maria de Oliveira Mantovani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Hubert Alquéres, Joaquim Pedro Villaça de Souza Campo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dez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0/12/06                    Seção I                       Páginas 31/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4917610" r:id="rId1"/>
      </w:object>
    </w:r>
    <w:r>
      <w:rPr>
        <w:rFonts w:cs="Arial" w:ascii="Arial" w:hAnsi="Arial"/>
        <w:sz w:val="24"/>
      </w:rPr>
      <w:t>PROCESSO CEE Nº  556/2006            PARECER CEE Nº 596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6:00Z</dcterms:created>
  <dc:creator>X</dc:creator>
  <dc:description/>
  <dc:language>en-US</dc:language>
  <cp:lastModifiedBy>Mari</cp:lastModifiedBy>
  <cp:lastPrinted>2006-12-11T11:50:00Z</cp:lastPrinted>
  <dcterms:modified xsi:type="dcterms:W3CDTF">2006-12-20T12:58:00Z</dcterms:modified>
  <cp:revision>4</cp:revision>
  <dc:subject/>
  <dc:title>CONSELHO ESTADUAL DE EDUCAÇÃO</dc:title>
</cp:coreProperties>
</file>