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072806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: 556/07 – Reautuado em 04-02-08 - Ap. P. DER/Leste 5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nº 5001/08.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    : Colégio Criando e Rindo</w:t>
      </w:r>
    </w:p>
    <w:tbl>
      <w:tblPr>
        <w:tblW w:w="899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</w:tblGrid>
      <w:tr>
        <w:trPr>
          <w:trHeight w:val="352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   : Consulta sobre funcionamento em mais de um endereço,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>Sob a forma de extensão</w:t>
            </w:r>
          </w:p>
        </w:tc>
      </w:tr>
    </w:tbl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  : Consulta sobre o Parecer CEE nº 660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: Cons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403/2008                CEB                   Aprovado 23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a Diretoria de Ensino Região Leste 5 dirige consulta a este Conselho sobre o Parecer CEE nº 660/07 (fls. 6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Parecer, publicado no DOE em 20-12-07, respondeu a uma consulta do mantenedor do Colégio Criando e Rindo, sobre a autorização de um estabelecimento de ensino para funcionar sob a forma de extensão, com Curso de Ensino Fundamental. Em sua exposição, o Mantenedor havia explicado que, após protocolar o pedido da Diretoria de Ensino, recebera a visita da Supervisão que, ao vistoriar o prédio, fez vários questionamentos envolvendo desde iluminação até porta de banheiros, além de fazer exigências não implícitas na Deliberação CEE nº 01/99, que regulamenta a autorização de um prédio sob a forma de exten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onclusão, e após analisar a documentação enviada pelo Mantenedor, este Conselho considerou que não havia óbice para a autorização e encaminhou o caso à Coordenadoria de Ensino da Região Metropolitana da Grande São Paulo – COGSP, para as providências cabíve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e-se que o estabelecimento já foi devidamente autorizado pela Portaria Diretoria de Ensino da Região Leste 5, de 08-02-08, conforme fac-símile anexado à contracap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ornando à consulta da Diretoria de Ensino da Região Leste 5, em epígrafe, e após historiar todo o processo de autorização, a   Supervisão apresenta um conjunto de normas nas quais se baseia para exercer sua função junto à escola, entre as quais as Deliberações e Pareceres deste Conselho, bem como o documento denominado “Subsídios legais para a Prática da Supervisão de Ensino junto às Escolas Particulares”, formulado por um grupo de supervisores sob a orientação da Coordenadoria de Ensino da Região Metropolitana da Grande São Paulo - COGSP, em 2003 (fls. 7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coloca as seguintes quest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. A Diretoria de Ensino da Região Leste 5 pode expedir autorização do pedido de extensão do Colégio Criando e Rindo, na Avenida Flor da Vila Formosa nº 370 – São Paulo – Capital, ainda que o Mantenedor não tenha protocolado no Órgão Regional a documentação descrita no artigo 11, subsidiada pelo artigo 4º da Deliberação CEE nº 01/99?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pos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ergunta acima foi formulada em 09-01-08 e integra o protocolado que aqui ingressou em 07-02-08. Considerando-se que o Parecer CEE nº 660/07, respondendo à consulta do Mantenedor sobre a autorização de funcionamento do pedido de extensão supra foi aprovado em 19-12-07, e visto que na seqüência o processo de autorização junto à Diretoria de Ensino - interrompido por uma diligência da Comissão de Supervisores e pela consulta dirigida a esta Casa – continuou seu trâmite normal e foi concluído com êxito, conforme Portaria Diretoria de Ensino expedida em 08-02-08, entende-se que a questão acima perdeu seu significad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2. A planta do imóvel, o laudo firmado pelo profissional registrado no CREA, descritos nos itens III e IV e o termo de responsabilidade determinado no item VII, todos, conforme os termos exigidos pelo artigo 4º da Deliberação nº 01/99, </w:t>
      </w:r>
      <w:r>
        <w:rPr>
          <w:rFonts w:cs="Arial" w:ascii="Arial" w:hAnsi="Arial"/>
          <w:sz w:val="24"/>
          <w:u w:val="single"/>
        </w:rPr>
        <w:t>extinguem a necessidade de vistoria</w:t>
      </w:r>
      <w:r>
        <w:rPr>
          <w:rFonts w:cs="Arial" w:ascii="Arial" w:hAnsi="Arial"/>
          <w:sz w:val="24"/>
        </w:rPr>
        <w:t xml:space="preserve">, por parte da Comissão de Supervisores de Ensino designados para avaliar e expedir parecer sobre pedido de autorização de Unidade Escolar, Cursos ou ainda de extensão?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pos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ocesso de autorização de estabelecimento, a vistoria da Comissão de Supervisores é indispensável para a verificação local das condições já descritas na documentação prevista nos incisos III e V do artigo 4º da Deliberação CEE nº 01/99, a saber, as que se referem ao prédio e aos equipamentos como salas de aula, laboratórios, material didático, instalações de educação física e dos curso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3. Qual o papel da Comissão de Supervisores com </w:t>
      </w:r>
      <w:r>
        <w:rPr>
          <w:rFonts w:cs="Arial" w:ascii="Arial" w:hAnsi="Arial"/>
          <w:sz w:val="24"/>
          <w:u w:val="single"/>
        </w:rPr>
        <w:t>relação ao prédio</w:t>
      </w:r>
      <w:r>
        <w:rPr>
          <w:rFonts w:cs="Arial" w:ascii="Arial" w:hAnsi="Arial"/>
          <w:sz w:val="24"/>
        </w:rPr>
        <w:t xml:space="preserve">, frente às normas legais vigentes, para construção e/ou adaptação de imóvel e a sua utilização como instituição de ensino?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spos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liberação CEE nº 01/99, em seu artigo 4º, inciso IV, transferiu ao profissional registrado no CREA a responsabilidade pela expedição de laudo atestando as condições de habitabilidade e pelo uso do prédio para o fim propost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da-se à Diretoria de Ensino Leste 5, que os questionamentos colocados a este Conselho, constam dos dispositivos da Deliberação CEE nº 01/99 e as orientações estão adequadamente esclarecidas na Indicação CEE nº 01/99, parte integrante da citada Deliberação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julh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) Cons. Mauro de Salles Aguiar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Presentes os Conselheiros: Amarilis Simões Serra Sério, Ana Luísa Restani, Hubert Alquéres, Joaquim Pedro Villaça de Souza Campos, Mauro de Salles Aguiar e Mário Vedovello Filho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2 de julh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</w:t>
      </w:r>
      <w:r>
        <w:rPr>
          <w:rFonts w:cs="Arial" w:ascii="Arial" w:hAnsi="Arial"/>
          <w:b/>
          <w:i/>
          <w:sz w:val="24"/>
        </w:rPr>
        <w:t>Vice-Presidente no exercíc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3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7/08                        Seção I  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8870227" r:id="rId1"/>
      </w:object>
    </w:r>
    <w:r>
      <w:rPr>
        <w:rFonts w:cs="Arial" w:ascii="Arial" w:hAnsi="Arial"/>
        <w:sz w:val="24"/>
      </w:rPr>
      <w:t>PROCESSO CEE Nº  556/07                PARECER CEE Nº 403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9:00Z</dcterms:created>
  <dc:creator>X</dc:creator>
  <dc:description/>
  <dc:language>en-US</dc:language>
  <cp:lastModifiedBy>Vera</cp:lastModifiedBy>
  <cp:lastPrinted>2008-07-02T15:57:00Z</cp:lastPrinted>
  <dcterms:modified xsi:type="dcterms:W3CDTF">2008-11-19T20:49:00Z</dcterms:modified>
  <cp:revision>35</cp:revision>
  <dc:subject/>
  <dc:title>CONSELHO ESTADUAL DE EDUCAÇÃO</dc:title>
</cp:coreProperties>
</file>