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7425558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56/97 (Ap. Proc. 17ª DE nº 378/97 + 1 pasta)</w:t>
      </w:r>
    </w:p>
    <w:p>
      <w:pPr>
        <w:pStyle w:val="Heading7"/>
        <w:jc w:val="both"/>
        <w:rPr/>
      </w:pPr>
      <w:r>
        <w:rPr/>
        <w:t>INTERESSADO</w:t>
        <w:tab/>
        <w:t xml:space="preserve">  : Colégio Friburgo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Alteração Regimental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ª Raquel Volpato Serb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75/97      -      CEF-CEM     -      Aprovado em 17-12-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o Colégio Friburgo, em março de 1997, dirige-se a este Colegiado, (protocolo no CEE em 05-08-97), através dos órgãos competentes da SE, para solicitar seja o seu Adendo Regimental aprovado e autorizado a vigorar neste ano letivo, alegando  o seguint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urante o 2º semestre de 1996, discutiu com a comunidade escolar as alterações que se faziam necessárias no RE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o final desse ano, o novo RE ficou pronto; porém, antes da publicação da Lei nº 9.394/96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e, de um lado, a escola entendeu necessário o aguardo das novas orientações sobre a nova LDB por parte do CEE, de outro lado, a comunidade escolar já havia sido notificada sobre as alterações que se dariam nos critérios de verificação do rendimento escolar; assim, a solução foi a de transformar estas Alterações em Adendo Regimental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o seu pedido foram anexados: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cumento intitulado Adendo Regimental, a ser aprovado, formado por 17 artigos que substituíram o Título VI do RE, em seus capítulos III – Sistema de Avaliação, IV e V que tratam da Aprovação, Reprovação e Recuperação e, ainda, a Alteração Regimental aprovada em 12-01-89 e que também tratou do mesmo aspecto;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mento Escolar;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ópia de cartas encaminhadas aos pais, notificando-os sobre as alterações propostas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dido foi protocolado em março de 1997 na 17ª DE da Capital, sendo analisado por uma comissão designada pela Delegacia de Ensi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u Relatório, a Comissão registra haver constatado que a nova sistemática de Avaliação “contempla uma visão mais abrangente do processo ensino-aprendizagem, visto que diversifica os instrumentos avaliatórios, resultando em maior benefício ao educando”, porém, ressalta não poder “dar um encaminhamento ao processo em desacordo com o que prevê  a legislação em vigor”. Dessa forma, envia o expediente ao Conselho, atendendo ao que requer o interess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mente, há que se registrar que o documento intitulado Adendo Regimental trata de uma alteração regimental, pois adendo significa “aquilo que se acrescenta a um livro, a uma obra, para completá-la; apêndice, suplemento”, segundo o Dicionário Aurél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dido foi protocolado após o início do ano letivo. O artigo 25 da Deliberação CEE nº 33/72 dispõe: “Qualquer modificação do regimento, pretendida pela mantenedora, será submetida à aprovação do Conselho Estadual de Educação, ou da Secretaria da Educação, conforme o caso, e vigorará a partir do ano letivo seguinte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deveria ter feito a solicitação com tempo para sua tramitação, de modo que a aprovação ocorresse antes do início das atividades escolares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a publicação da Deliberação CEE nº 10/97 e as Indicações CEE nºs 9/97 e 13/97, que fixam normas e diretrizes para elaboração do Regimento dos estabelecimentos de Ensino Fundamental e Médio das escolas do Estado de São Paulo, entendemos ser inoportuna a aprovação da alteração regimental apresentada, neste momento, uma vez que a Indicação CEE nº 13/97 define prazo para encaminhamento dos novos regimentos e dá orientações para 1998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to, para que não ocorra prejuízo aos alunos, pois presume-se que a escola deve estar realizando a avaliação conforme proposta apresentada, somos pela convalidação dos estudos realizados pelos alunos, nos termos da Indicação CEE nº 2/9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1 Aprova-se, em caráter excepcional, para o ano de 1997, o Regimento Escolar do Colégio Friburgo, 17ª DE e em conseqüência, excepcionalmente, ficam convalidados os estudos dos alunos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2 Em vista da nova legislação federal (Lei nº 9.394/96), devolva-se à Unidade Escolar, para atender aos disposto na Deliberação CEE nº 10/97 e Indicações CEE nºs 09/97 e 13/97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9 de setem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Raquel Volpato Serbin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eiro Francisco Antonio Poli votou contrariam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ntonio Poli, Francisco José Carbonari, Leni Mariano Walendy, Marta Wolak Grosbaum, Raquel Volpato Serbino, Sylvia Figueiredo Gouvêa e Zilma de Moraes Ramos de Olivei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Fundamental, em 29 de outu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Presidente da CEF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, o Parecer da Câmara de Ensino Fundament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Francisco Aparecido Cordão, Heraldo Marelim Vianna, Mauro de Salles Aguiar e Sonia Teresinha de Sousa Penin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12 de novembro de 1997.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Aparecido Cordão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Presidente da C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s Câmaras de Ensino Fundamental e Médio, nos termos d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dez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12/97                  Seção I                     Página 17/18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9555431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56/97          PARECER CEE Nº 575/9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3:04:00Z</dcterms:created>
  <dc:creator>X</dc:creator>
  <dc:description/>
  <dc:language>en-US</dc:language>
  <cp:lastModifiedBy>Sona</cp:lastModifiedBy>
  <cp:lastPrinted>2000-01-31T11:51:00Z</cp:lastPrinted>
  <dcterms:modified xsi:type="dcterms:W3CDTF">1997-01-01T13:33:00Z</dcterms:modified>
  <cp:revision>6</cp:revision>
  <dc:subject/>
  <dc:title>CONSELHO ESTADUAL DE EDUCAÇÃO</dc:title>
</cp:coreProperties>
</file>