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158433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6/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Escola de Engenharia de Piracicaba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a aplicabilidade do art. 57, da Lei nº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9.394/96 (LD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4/98       -       CES     -     Aprovado em 02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de Engenharia de Piracicaba, através do Ofício nº 253/98, faz consulta a este Conselho nos seguintes termos: “Tendo em vista o artigo 57, Capítulo IV – da Educação Superior – da Lei de Diretrizes e Bases da Educação Nacional: ‘Nas instituições públicas de educação superior, o professor ficará obrigado ao mínimo de oito horas semanais de aulas’, vimos consultar, junto a este Egrégio Conselho, se o referido artigo aplica-se apenas às universidades públicas ou também às instituições isoladas de educação superio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a Indicação CEE nº 02/98 faça referência específica à aplicação do artigo 57 da Lei nº 9.394/96 aos professores de universidades públicas e reconheça a existência de atividades docentes formais e informais nestas instituições, não há fundamento nem no contexto do Capítulo IV desta Lei, nem no citado artigo para restringir sua aplicação apenas para universidades públicas.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é prática instituída nas universidades públicas federais a existência de dois regimes básicos de trabalho docente: o de tempo parcial, compreendendo um mínimo de 10 horas semanais, e o de tempo integral, com ou sem dedicação exclusiva (mínimo de 40 horas semanais). Nas universidades estaduais paulistas, existe a tradição de três regimes de dedicação à docência e à pesquisa: o de tempo parcial (RTP, 12 horas semanais), o de tempo completo (RTC, 24 horas semanais) e o de tempo integral, com dedicação exclusiva (RDIDP, 40 horas semanais). Nessas instituições públicas federais e estadual de ensino superior, dado o alto grau de profissionalização da carreira docente, foi abolida a antiga praxe do “bico”, ou seja, do trabalho hori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embora não desejável, não é essa a realidade do corpo docente das instituições municipais de ensino superior. Por isso, enquanto o desiderato do regime de trabalho profissional não se instaurar, aceita-se que a obrigação do mínimo de 8 horas semanais de aula seja exigida apenas dos professores que integram a carreira docente da instituição, conforme previsão regime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Escola de Engenharia de Piracicaba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Heading1"/>
        <w:ind w:left="3600" w:firstLine="720"/>
        <w:jc w:val="both"/>
        <w:rPr/>
      </w:pPr>
      <w:r>
        <w:rPr/>
        <w:t>Relat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Luiz Roberto Dante, Marília Ancona Lopez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5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4/12/98                  Seção I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0" w:name="_974187892"/>
    <w:bookmarkEnd w:id="0"/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8036122" r:id="rId1"/>
      </w:object>
    </w:r>
    <w:r>
      <w:rPr>
        <w:rFonts w:cs="Arial" w:ascii="Arial" w:hAnsi="Arial"/>
        <w:sz w:val="24"/>
      </w:rPr>
      <w:t>PROCESSO CEE Nº 556/98</w:t>
      <w:tab/>
      <w:tab/>
      <w:t xml:space="preserve">   PARECER CEE Nº 59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2:38:00Z</dcterms:created>
  <dc:creator>DIRETORIA</dc:creator>
  <dc:description/>
  <dc:language>en-US</dc:language>
  <cp:lastModifiedBy>E20</cp:lastModifiedBy>
  <cp:lastPrinted>1999-02-24T10:03:00Z</cp:lastPrinted>
  <dcterms:modified xsi:type="dcterms:W3CDTF">1999-02-24T13:04:00Z</dcterms:modified>
  <cp:revision>13</cp:revision>
  <dc:subject/>
  <dc:title>          CONSELHO ESTADUAL DE EDUCAÇÃO</dc:title>
</cp:coreProperties>
</file>