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482073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557</w:t>
      </w:r>
      <w:r>
        <w:rPr>
          <w:rFonts w:cs="Arial" w:ascii="Arial" w:hAnsi="Arial"/>
          <w:color w:val="000000"/>
          <w:sz w:val="24"/>
          <w:szCs w:val="24"/>
        </w:rPr>
        <w:t>/2001 – Reautuado em 07/02/08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 : </w:t>
      </w:r>
      <w:r>
        <w:rPr>
          <w:rFonts w:cs="Arial" w:ascii="Arial" w:hAnsi="Arial"/>
          <w:sz w:val="23"/>
          <w:szCs w:val="24"/>
        </w:rPr>
        <w:t xml:space="preserve">UNESP / Faculdade de Ciências e Tecnologia do </w:t>
      </w:r>
      <w:r>
        <w:rPr>
          <w:rFonts w:cs="Arial" w:ascii="Arial" w:hAnsi="Arial"/>
          <w:i/>
          <w:iCs/>
          <w:sz w:val="23"/>
          <w:szCs w:val="24"/>
        </w:rPr>
        <w:t>campus</w:t>
      </w:r>
      <w:r>
        <w:rPr>
          <w:rFonts w:cs="Arial" w:ascii="Arial" w:hAnsi="Arial"/>
          <w:sz w:val="23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3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de Presidente Prudente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  : </w:t>
      </w:r>
      <w:r>
        <w:rPr>
          <w:rFonts w:cs="Arial" w:ascii="Arial" w:hAnsi="Arial"/>
          <w:color w:val="000000"/>
          <w:sz w:val="23"/>
          <w:szCs w:val="24"/>
        </w:rPr>
        <w:t>Renovação  do  Reconhecimento do Curso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4"/>
        </w:rPr>
        <w:t>Engenhar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artográf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282/2008              CES “D”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Contedodetabel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ntedodetabela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Pró-Reitora da Universidade Estadual Paulista “Júlio de Mesquita Filho” solicita a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 xml:space="preserve">Engenharia Cartográfica </w:t>
      </w:r>
      <w:r>
        <w:rPr>
          <w:rFonts w:cs="Arial" w:ascii="Arial" w:hAnsi="Arial"/>
          <w:sz w:val="24"/>
          <w:szCs w:val="24"/>
        </w:rPr>
        <w:t xml:space="preserve">junto à </w:t>
      </w:r>
      <w:r>
        <w:rPr>
          <w:rFonts w:cs="Arial" w:ascii="Arial" w:hAnsi="Arial"/>
          <w:color w:val="000000"/>
          <w:sz w:val="24"/>
          <w:szCs w:val="24"/>
        </w:rPr>
        <w:t>Faculdade de Ciências e Tecnologia de Presidente Prudente</w:t>
      </w:r>
      <w:r>
        <w:rPr>
          <w:rFonts w:cs="Arial" w:ascii="Arial" w:hAnsi="Arial"/>
          <w:sz w:val="24"/>
          <w:szCs w:val="24"/>
        </w:rPr>
        <w:t>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e reconhecimento aprovada pelo Parecer CEE 381/2002, por cinco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Prof. Dr. José Augusto Fabri, conforme Portaria CEE/GP nº.602/2007, DOE de 14/11/2007 (fls.540), manifestando-se, favoravelmente, nos autos nos termos de relatório circunstanciado anexado aos autos de fls.542 a fls.551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"/>
        <w:ind w:firstLine="2835"/>
        <w:rPr/>
      </w:pPr>
      <w:r>
        <w:rPr>
          <w:sz w:val="24"/>
          <w:szCs w:val="24"/>
        </w:rPr>
        <w:t xml:space="preserve">A matéria sobre renovação do reconhecimento de cursos de instituições de ensino superior, jurisdicionadas ao Conselho Estadual de Educação, está regulamentada na Deliberação CEE nº 63/2007 que apresentou os parâmetros para </w:t>
      </w:r>
      <w:r>
        <w:rPr>
          <w:i/>
          <w:iCs/>
          <w:sz w:val="24"/>
          <w:szCs w:val="24"/>
        </w:rPr>
        <w:t xml:space="preserve">Implantação de Relatório Síntese visando à Renovação de Reconhecimento de Cursos em Instituições de Educação Superior do Sistema Estadual de Ensino. </w:t>
      </w:r>
      <w:r>
        <w:rPr>
          <w:sz w:val="24"/>
          <w:szCs w:val="24"/>
        </w:rPr>
        <w:t>Considerando a norma legal acima, passamos a analisar os autos como seg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Instituição:</w:t>
      </w:r>
      <w:r>
        <w:rPr>
          <w:rFonts w:cs="Arial" w:ascii="Arial" w:hAnsi="Arial"/>
          <w:sz w:val="24"/>
          <w:szCs w:val="24"/>
        </w:rPr>
        <w:t xml:space="preserve"> UNESP/</w:t>
      </w:r>
      <w:r>
        <w:rPr>
          <w:rFonts w:cs="Arial" w:ascii="Arial" w:hAnsi="Arial"/>
          <w:color w:val="000000"/>
          <w:sz w:val="24"/>
          <w:szCs w:val="24"/>
        </w:rPr>
        <w:t xml:space="preserve"> Faculdade de Ciências e Tecnologia de Presidente Prudente, Curso de Engenharia Cartográfica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Atos Legais do Curso: </w:t>
      </w:r>
      <w:r>
        <w:rPr>
          <w:rFonts w:cs="Arial" w:ascii="Arial" w:hAnsi="Arial"/>
          <w:sz w:val="24"/>
          <w:szCs w:val="24"/>
        </w:rPr>
        <w:t>O primeiro reconhecimento se deu pela Portaria MEC 22/82, de 08/01/1982 e a última renovação de reconhecimento pela Portaria CEE/GP de 21/10/2002, por 5 ano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ponsável pelo Curso: </w:t>
      </w:r>
      <w:r>
        <w:rPr>
          <w:rFonts w:cs="Arial" w:ascii="Arial" w:hAnsi="Arial"/>
          <w:sz w:val="24"/>
          <w:szCs w:val="24"/>
        </w:rPr>
        <w:t>João Carlos Chaves, Doutor, Coordenador de Curs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orários de funcionamento:</w:t>
      </w:r>
      <w:r>
        <w:rPr>
          <w:rFonts w:cs="Arial" w:ascii="Arial" w:hAnsi="Arial"/>
          <w:sz w:val="24"/>
          <w:szCs w:val="24"/>
        </w:rPr>
        <w:t xml:space="preserve"> Manhã: das 7:30 às 12:05 h, de segunda a sexta;</w:t>
      </w:r>
    </w:p>
    <w:p>
      <w:pPr>
        <w:pStyle w:val="Normal"/>
        <w:autoSpaceDE w:val="false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de: das 13:20 às 18 h, de segunda a sexta;</w:t>
      </w:r>
    </w:p>
    <w:p>
      <w:pPr>
        <w:pStyle w:val="Normal"/>
        <w:autoSpaceDE w:val="false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ite: 19:10 às 23:30 h, de segunda a sex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uração da hora/aula:</w:t>
      </w:r>
      <w:r>
        <w:rPr>
          <w:rFonts w:cs="Arial" w:ascii="Arial" w:hAnsi="Arial"/>
          <w:sz w:val="24"/>
          <w:szCs w:val="24"/>
        </w:rPr>
        <w:t xml:space="preserve"> 50 minu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 total do Curso:</w:t>
      </w:r>
      <w:r>
        <w:rPr>
          <w:rFonts w:cs="Arial" w:ascii="Arial" w:hAnsi="Arial"/>
          <w:sz w:val="24"/>
          <w:szCs w:val="24"/>
        </w:rPr>
        <w:t xml:space="preserve"> 4.155 hor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agas oferecidas, por período:</w:t>
      </w:r>
      <w:r>
        <w:rPr>
          <w:rFonts w:cs="Arial" w:ascii="Arial" w:hAnsi="Arial"/>
          <w:sz w:val="24"/>
          <w:szCs w:val="24"/>
        </w:rPr>
        <w:t xml:space="preserve"> Integral – 40 vagas / 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tegralização:</w:t>
      </w:r>
      <w:r>
        <w:rPr>
          <w:rFonts w:cs="Arial" w:ascii="Arial" w:hAnsi="Arial"/>
          <w:sz w:val="24"/>
          <w:szCs w:val="24"/>
        </w:rPr>
        <w:t xml:space="preserve"> mínimo de 10 semestres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 de 18 semestres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11"/>
        <w:gridCol w:w="1945"/>
        <w:gridCol w:w="409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al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id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acidad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quipamento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 de au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alunos/sal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ro-projetor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a de projeção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inas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dro negr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04 a 50 aluno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ados: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adores com programas específicos e acesso a internet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 específicos da disciplina/área, etc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16 a 45 aluno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ço destinado ao apóio à pesquisa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adores com programas específicos para a engenharia cartográfica,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nchetas para desenho, etc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1"/>
        <w:spacing w:lineRule="auto" w:line="360"/>
        <w:ind w:firstLine="2880"/>
        <w:jc w:val="both"/>
        <w:rPr/>
      </w:pPr>
      <w:r>
        <w:rPr/>
        <w:t>4. Biblioteca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cesso ao acer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 específica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e livros para 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s Específicos: 223       Exemplares: 310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specíficos: 146           Exemplares: 1.5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ódi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s Específicos: 48         Fascículos: 2.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lhos Acadêmi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1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Endereço do site na WEB que contém detalhes do acervo</w:t>
      </w:r>
    </w:p>
    <w:p>
      <w:pPr>
        <w:pStyle w:val="BodyTextIndent31"/>
        <w:spacing w:lineRule="auto" w:line="360"/>
        <w:ind w:firstLine="567"/>
        <w:jc w:val="both"/>
        <w:rPr>
          <w:rFonts w:cs="Arial"/>
          <w:color w:val="1F497D"/>
          <w:u w:val="single"/>
        </w:rPr>
      </w:pPr>
      <w:r>
        <w:rPr>
          <w:rFonts w:cs="Arial"/>
          <w:color w:val="1F497D"/>
          <w:u w:val="single"/>
        </w:rPr>
        <w:t>http://www.fct.unesp.br/biblioteca/index.php</w:t>
      </w:r>
    </w:p>
    <w:p>
      <w:pPr>
        <w:pStyle w:val="BodyTextIndent31"/>
        <w:spacing w:lineRule="auto" w:line="360"/>
        <w:ind w:firstLine="567"/>
        <w:jc w:val="both"/>
        <w:rPr>
          <w:rFonts w:cs="Arial"/>
          <w:color w:val="1F497D"/>
          <w:u w:val="single"/>
        </w:rPr>
      </w:pPr>
      <w:r>
        <w:rPr>
          <w:rFonts w:cs="Arial"/>
          <w:color w:val="1F497D"/>
          <w:u w:val="single"/>
        </w:rPr>
        <w:t>http://athena.prudente.unesp.br</w:t>
      </w:r>
    </w:p>
    <w:p>
      <w:pPr>
        <w:pStyle w:val="BodyTextIndent31"/>
        <w:ind w:firstLine="1701"/>
        <w:jc w:val="both"/>
        <w:rPr>
          <w:rFonts w:cs="Arial"/>
          <w:color w:val="1F497D"/>
          <w:u w:val="single"/>
        </w:rPr>
      </w:pPr>
      <w:r>
        <w:rPr>
          <w:rFonts w:cs="Arial"/>
          <w:color w:val="1F497D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 xml:space="preserve">5.1. Relação nominal de docentes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106"/>
        <w:gridCol w:w="154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Ter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ir Porfírio Dal Po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ton Amor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Leão Marques Doec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P(12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Fidel Vilch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Maria Garcia Tommasel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e Aparecida Correia Meneguet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Tello Sáen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 12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la Rosa Souza Espi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os Santos Viais Ne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C(24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is Cesar de Oliv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ne Mayumi M. Takena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Ferreira Flo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Edérle dia Cha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sis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Tomoe Moriya Schlunz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aldo Antonio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onio Moa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ldete da Silva Azeve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etano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los Cha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ernando Custódio da Sil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Francisco Galera M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lton Ar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Castil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C(24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Tadeu Garci Tommasel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Kiyoshi Hasega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ana Rubio Sar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sis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ldo dos San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Bueno Trindade Ga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Ga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Cesar Martins de So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C(24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Issamu Ishika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ônica Modesta Santos Decani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Al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celene das Graças Medeir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sis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Nobuhiro Im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vio Yassuo Itam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de Oliveira Cama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ernardo de Azeve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Cav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C(24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ly de Almeida Salomão Né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vansini Bot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P(12h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er Caet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Rodrigo Dal Po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sis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Pre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P(12h)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 xml:space="preserve">5.2. Docentes segundo a titulação para os cursos de bacharelado e/ou licenciatura de acordo com Deliberação CEE nº 55/06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  <w:r>
              <w:rPr>
                <w:rFonts w:cs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t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 pós-dout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rpo docente é qualificado e preparado para o exercício do magistério superior. A maioria dos professores é contratada em tempo integral e possuem uma expressiva produção científica. Entretanto, existem dois professores que possuem somente graduação. Salienta-se a importância destes professores buscarem uma maior titulação.</w:t>
      </w:r>
    </w:p>
    <w:p>
      <w:pPr>
        <w:pStyle w:val="BodyTextIndent31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Indent31"/>
        <w:spacing w:lineRule="auto" w:line="360"/>
        <w:ind w:firstLine="2880"/>
        <w:jc w:val="both"/>
        <w:rPr/>
      </w:pPr>
      <w:r>
        <w:rPr/>
        <w:t xml:space="preserve">6. Corpo Técnico disponível para o curso: 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35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 de Astronomia, Topografia, Geodésia, Fotogramet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 Didático de Química, de Física e de Eletrôn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 de Sedimentologia, Geologia e Estação Meteorológ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enação de Curs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7. Demanda do curso nos últimos processos seletivos, desde o último reconhecimento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lação Candidato/Va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8. Demonstrativo de alunos matriculados e formados no curso desde o último reconhecimento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0"/>
        <w:gridCol w:w="1668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ressan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ais Sé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ress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Matriz curricular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encaminhada pela Instituição define, detalhadamente, o currículo e demais aspectos do curso e suas disciplinas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 estrutura curricular é composta de disciplinas obrigatórias de formação básica, geral, profissional específica e complementação, totalizando 45 disciplinas, perfazendo um total de 277 créditos, equivalente a 4.155 horas/aula. A metodologia de ensino das matérias de formação específica comporta obrigatoriamente, além de trabalhos práticos, atividades de planejamento e projet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curso procura colocar o aluno em contato direto com atividades profissionais reais, inseridas dentro de estágios supervisionados obrigatórios e não obrigatórios, e em projetos de prestação de serviços à comunidade. Durante o último ano do curso, além das disciplinas obrigatórias, o aluno deve dedicar-se às atividades do Trabalho de Graduação e ao Estágio Supervisionad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Trabalho de Graduação (TG), disciplina obrigatória do curso, consiste no desenvolvimento de um programa de atividades visando à integração das diversas disciplinas necessárias para a formação profissional do futuro engenheiro cartográfico, mediante, aplicação e aprimoramento dos conhecimentos adquiridos na Universidade. O trabalho é desenvolvido em grupo e procura dar condições aproximadamente semelhantes àquelas a serem encontradas pelo futuro profissional no mercado de trabalh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Estágio Supervisionado tem por objetivo colocar o aluno em contato com a comunidade profissional e provocar uma aglutinação dos conhecimentos recebidos no decorrer do curs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 coordenação do curso declara estar empenhada em sua reestruturação para fins de atender às Diretrizes Curr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parte da bibliografia indicada para as disciplinas é adequada aos objetivos do curso. Porém algumas devem ser atualizadas, principalmente, as das disciplinas que lidam, diretamente, com a área tecnológica. </w:t>
      </w:r>
    </w:p>
    <w:p>
      <w:pPr>
        <w:pStyle w:val="Normal"/>
        <w:keepNext w:val="true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Outras Ativ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ção Científica: </w:t>
      </w:r>
      <w:r>
        <w:rPr>
          <w:rFonts w:cs="Arial" w:ascii="Arial" w:hAnsi="Arial"/>
          <w:sz w:val="24"/>
          <w:szCs w:val="24"/>
        </w:rPr>
        <w:t>O programa de Iniciação Científica está institucionalizado e conta com o apoio da vários órgãos de fo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s de Extensão: </w:t>
      </w:r>
      <w:r>
        <w:rPr>
          <w:rFonts w:cs="Arial" w:ascii="Arial" w:hAnsi="Arial"/>
          <w:sz w:val="24"/>
          <w:szCs w:val="24"/>
        </w:rPr>
        <w:t>A IES informa, na documentação, que oferece vários cursos de exten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tação de serviços a comunidade: </w:t>
      </w:r>
      <w:r>
        <w:rPr>
          <w:rFonts w:cs="Arial" w:ascii="Arial" w:hAnsi="Arial"/>
          <w:sz w:val="24"/>
          <w:szCs w:val="24"/>
        </w:rPr>
        <w:t>também é uma constante a ser destacada.</w:t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Normal"/>
        <w:tabs>
          <w:tab w:val="clear" w:pos="708"/>
          <w:tab w:val="left" w:pos="2160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relatório síntese e do projeto pedagógico, o especialista em seu relatório circunstanciado, anexado de fls. 542 a fls. 551 manifestou-se favoravelmente à renovação de reconhecimento do Curso, conforme conclusão abaixo transcri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valiador, em face aos estudos realizados na documentação apresentada, recomenda ao Conselho Estadual de Educação de São Paulo a renovação de reconhec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urso de Engenharia Cartográfica ministrado pela Faculdade de Ciências e Tecnologia da UNESP de Presidente Prudente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>Engenharia Cartográfica,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 xml:space="preserve">Faculdade de Ciências e Tecnologia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Presidente Prudente da</w:t>
      </w:r>
      <w:r>
        <w:rPr>
          <w:rFonts w:cs="Arial" w:ascii="Arial" w:hAnsi="Arial"/>
          <w:sz w:val="24"/>
          <w:szCs w:val="24"/>
        </w:rPr>
        <w:t xml:space="preserve"> UNESP, </w:t>
      </w:r>
      <w:r>
        <w:rPr>
          <w:rFonts w:cs="Arial" w:ascii="Arial" w:hAnsi="Arial"/>
          <w:sz w:val="24"/>
        </w:rPr>
        <w:t>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,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7 de mai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 Seção I                        Páginas 66/67</w:t>
      </w:r>
    </w:p>
    <w:p>
      <w:pPr>
        <w:pStyle w:val="Heading4"/>
        <w:rPr>
          <w:szCs w:val="20"/>
        </w:rPr>
      </w:pPr>
      <w:r>
        <w:rPr>
          <w:szCs w:val="20"/>
        </w:rPr>
        <w:t>Res. SEE de 30/5/08, public. em 31/5/08     Seção I                        Página 25</w:t>
      </w:r>
    </w:p>
    <w:p>
      <w:pPr>
        <w:pStyle w:val="Heading4"/>
        <w:rPr>
          <w:szCs w:val="20"/>
        </w:rPr>
      </w:pPr>
      <w:r>
        <w:rPr>
          <w:szCs w:val="20"/>
        </w:rPr>
        <w:t>Portaria CEE GP nº 327/08, public. em 05/6/08 Seção I                   Página 25</w:t>
      </w:r>
    </w:p>
    <w:p>
      <w:pPr>
        <w:pStyle w:val="Header"/>
        <w:tabs>
          <w:tab w:val="clear" w:pos="4419"/>
          <w:tab w:val="clear" w:pos="8838"/>
        </w:tabs>
        <w:ind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062852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57/2001               PARECER CEE Nº 282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8:00Z</dcterms:created>
  <dc:creator>a1rosapi</dc:creator>
  <dc:description/>
  <dc:language>en-US</dc:language>
  <cp:lastModifiedBy>Vera</cp:lastModifiedBy>
  <dcterms:modified xsi:type="dcterms:W3CDTF">2008-11-13T20:55:00Z</dcterms:modified>
  <cp:revision>13</cp:revision>
  <dc:subject/>
  <dc:title>CONSELHO ESTADUAL DE EDUCAÇÃO</dc:title>
</cp:coreProperties>
</file>