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/2001 – Reautuado em 19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e Tecnologia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esidente Prud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Cartográf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8/2013                                CES “D”                          Aprovado em 02/10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9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HISTÓRICO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Pró-Reitor de Graduação da UNESP solicita por meio do Ofício Nº 104/13, datado em 4 de abril de 2013, a Renovação do Reconhecimento do Curso de Engenharia Cartográfica, da Faculdade de Ciências e Tecnolog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a UNESP de Presidente Prudente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29 de maio de 2013, a Câmara de Educação Superior indicou os Especialistas Profs. Drs. Maria Teresa Françoso e Eurico Arruda Filho para a elaboração de Relatório circunstanciado referente ao pedido, bem como a realização de visita à Instituição, nos termos da legislação vigente, Portaria CEE/GP nº 220/2013, DOE de 06/06/2013, fls. 596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598 a 610 dos autos, em 18 de setembro de 2013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a análise dos autos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 Engenharia Cartográfica foi instalado e autorizado a funcionar em julho de 1977, junto ao Instituto de Planejamento e Estudos Ambientai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Universitário de Presidente Prudente, conforme consta em ata da reunião do Conselho Provisório da Universidade Estadual Paulista “Julio de Mesquita Filho”, realizada em 07/12/1976 e aprovada em 20/05/1977. A título de esclarecimento, 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Presidente Prudente recebeu a denominação de Faculdade de Ciências e Tecnologia em 1989. O Curso de Engenharia Cartográfica foi reconhecido pela Portaria nº 22, de 08/01/1982, do Ministério de Estado da Educação e Cultura, publicada no D.O.U. de 12/01/1982 e a última Renovação do Reconhecimento do Curso foi estabelecida por meio da Portaria CEE/GP nº 327, de 03/06/2008, do Conselho Estadual de Educação, publicada no D.O.E. de 05/06/2008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 José Milton Arana, Professor Dout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ocupado na Instituição: Coordenador do Cu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>: manhã: das 7h30 às 11h10 , de segunda a sexta-feir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tarde: das 13h20 às 17h05 , de segunda a sexta-feir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noite: das 19:10 às 22h40, de segunda a sexta-fei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 3.825 hora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>: Integral: 40 vagas, por an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 para integralização</w:t>
      </w:r>
      <w:r>
        <w:rPr>
          <w:rFonts w:cs="Arial" w:ascii="Arial" w:hAnsi="Arial"/>
          <w:sz w:val="20"/>
          <w:szCs w:val="20"/>
        </w:rPr>
        <w:t>: 10 semestr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18 semestres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207"/>
        <w:gridCol w:w="1227"/>
        <w:gridCol w:w="2147"/>
      </w:tblGrid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teat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ea Geral de Atuação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pretação de Image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soriamento Remoto</w:t>
            </w:r>
          </w:p>
        </w:tc>
      </w:tr>
      <w:tr>
        <w:trPr>
          <w:trHeight w:val="18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ronomia Topografia e Geodés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dési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metria Digi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metri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ática – Ambiente de Apo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ografi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metria – Restituidores Fotogrametric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metri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ática – Ambiente Didático 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ografi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ática – Ambiente Didático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ografi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Desenvolvimento de Proje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dési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metria e Sensoriamento Remo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metria</w:t>
            </w:r>
          </w:p>
        </w:tc>
      </w:tr>
      <w:tr>
        <w:trPr>
          <w:trHeight w:val="17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 de Laboratórios de Quím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Física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Física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ísic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idático de Computação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ção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Geodésia  Espac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désia</w:t>
            </w:r>
          </w:p>
        </w:tc>
      </w:tr>
      <w:tr>
        <w:trPr>
          <w:trHeight w:val="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 Processamento de Dad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désia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995"/>
      </w:tblGrid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e 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o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s: 227; Exemplares: 516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 títulos de periódicos na área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utros 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CCs (Trabalho de Conclusão de Curso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tal de periódicos (Bases de Dados):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://www.periodicos.capes.gov.br.ez87.periodicos.capes.gov.br/index.php?option=com_phome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ordenadoria Geral de Bibliotecas (CGB): (Bases de dados, E-books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://www.unesp.br/cgb/index_cat3_areas.php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te da Biblioteca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http://www2.fct.unesp.br/biblioteca/</w:t>
        </w:r>
      </w:hyperlink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Cartograf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15"/>
        <w:gridCol w:w="1314"/>
        <w:gridCol w:w="1191"/>
        <w:gridCol w:w="2137"/>
        <w:gridCol w:w="1703"/>
        <w:gridCol w:w="1738"/>
      </w:tblGrid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m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itulação acadêmic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gime de Trabalh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isciplina(s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H/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emanal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presenta Pós-doutoramento? (sim, não ou em andamento)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LUIR PROFÍRIO DAL POZ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TULA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tografia II  Interpretação de Imagen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Varredura a Laser Aerotransportado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2º Semestre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MILTON AMORIM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Territorial Multifinalitári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Topográfico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1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TONIO MARIA GARCIA TOMMASELL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TULA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metria I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RLETE APARECIDA CORREIA MENEGUETT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JUNTO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grafi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grafia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2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2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DMUR AZEVEDO PUGLIES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ão ministrou aulas em 2012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RIVALDO ANTONIO DA SILV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TULA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iamento Remoto I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2º Semestre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OÃO CARLOS CHAVE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Geodésico de Estrutur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si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 I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2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OÃO FERNANDO CUSTÓDIO DA SILV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TULA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grafia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Síntese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2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1º Semestre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OÃO FRANCISCO GALERA MONIC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JUNTO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OSÉ MILTON ARAN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onomia de Posi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si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sia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fís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gonometria Esférica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1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2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1º Semestre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ÚLIO KIYOSHI HASEGAW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metri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. Processamento e Síntese de Imagen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2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IA DE LOURDES BUENO TRINDADE GAL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ção de Imagen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iamento Remoto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iamento Remoto III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2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(1º Semestre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URÍCIO GAL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grafi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metria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. Proc. e Síntese de Imagens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1º Semestr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2º Semestre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URO ISSAMU ISHIKAW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mento de Sol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1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ÔNICA MODESTA SANTOS DECANIN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grafia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grafia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1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LTON NOBUHIRO IMAI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. de Informações Geográfic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Síntes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(2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1º Semestre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ÁVIO YASSUO ITAME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antamentos Topográficos e Geodésico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ULO DE OLIVEIRA CAMARGO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JUNTO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amento de Observaçõ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Anual)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Anual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Departamento de Planejamento, Urbanismo e Ambiente</w:t>
      </w:r>
    </w:p>
    <w:tbl>
      <w:tblPr>
        <w:tblW w:w="999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55"/>
        <w:gridCol w:w="1395"/>
        <w:gridCol w:w="1075"/>
        <w:gridCol w:w="1940"/>
        <w:gridCol w:w="1220"/>
        <w:gridCol w:w="2513"/>
      </w:tblGrid>
      <w:tr>
        <w:trPr>
          <w:trHeight w:val="2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n-US" w:eastAsia="en-US"/>
              </w:rPr>
              <w:t>Nom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n-US" w:eastAsia="en-US"/>
              </w:rPr>
              <w:t>Titulação acadêmica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n-US" w:eastAsia="en-US"/>
              </w:rPr>
              <w:t>Regime de</w:t>
            </w:r>
          </w:p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n-US" w:eastAsia="en-US"/>
              </w:rPr>
              <w:t>Trabalho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n-US" w:eastAsia="en-US"/>
              </w:rPr>
              <w:t>Disciplina(s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n-US" w:eastAsia="en-US"/>
              </w:rPr>
              <w:t>H/a</w:t>
            </w:r>
          </w:p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n-US" w:eastAsia="en-US"/>
              </w:rPr>
              <w:t>semanais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en-US" w:eastAsia="en-US"/>
              </w:rPr>
              <w:t>Apresenta Pós-doutoramento? (sim, não ou em andamento)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-Jose Roberto Fernandes Castilh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RTC-24H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Direito e Legislação Cartográfica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 (1º semestre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-César Fabiano Fioriti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ão ministrou aulas em 2011/12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-Suzana Cristina Fernandes de Paiva</w:t>
            </w:r>
          </w:p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Solicitou rescisão em 14/05/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Economia, Administração e Planejamento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 (Anual)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-Douglas Fernandes</w:t>
            </w:r>
          </w:p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(substituto da Profa.Suzana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RTC-24H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Economia, Administração e Planejamento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04 (Anual)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-Encarnita Salas Martin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ão ministrou aulas em 2011/12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Departamento de Estatística</w:t>
      </w:r>
    </w:p>
    <w:tbl>
      <w:tblPr>
        <w:tblW w:w="999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74"/>
        <w:gridCol w:w="1424"/>
        <w:gridCol w:w="1427"/>
        <w:gridCol w:w="1640"/>
        <w:gridCol w:w="1186"/>
        <w:gridCol w:w="2647"/>
      </w:tblGrid>
      <w:tr>
        <w:trPr>
          <w:trHeight w:val="693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Nom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Titulação acadêmica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Regime deTrabalh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Disciplina(s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H/a semanais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Apresenta Pós-doutoramento? (sim, não ou em andamento)</w:t>
            </w:r>
          </w:p>
        </w:tc>
      </w:tr>
      <w:tr>
        <w:trPr>
          <w:trHeight w:val="393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VILMA MAYUMI TACHIBANA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OUTOR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robabilidade e Estatística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(Anual)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Não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Departamento de Geografia</w:t>
      </w:r>
    </w:p>
    <w:tbl>
      <w:tblPr>
        <w:tblW w:w="999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99"/>
        <w:gridCol w:w="1458"/>
        <w:gridCol w:w="1086"/>
        <w:gridCol w:w="1716"/>
        <w:gridCol w:w="1240"/>
        <w:gridCol w:w="2799"/>
      </w:tblGrid>
      <w:tr>
        <w:trPr>
          <w:trHeight w:val="2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Nome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Titulação acadêmica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Regime de</w:t>
            </w:r>
          </w:p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Trabalho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Disciplina(s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H/a</w:t>
            </w:r>
          </w:p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semanais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Apresenta Pós-doutoramento? (sim, não ou em andamento)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Paulo Cesar Rocha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Geologia e Geomorfologia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(1º Semestre)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José Tadeu Garcia Tommaselli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iências do Ambient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(2º Semestre)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im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Departamento de Matemática e Computação</w:t>
      </w:r>
    </w:p>
    <w:tbl>
      <w:tblPr>
        <w:tblW w:w="999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67"/>
        <w:gridCol w:w="1391"/>
        <w:gridCol w:w="1092"/>
        <w:gridCol w:w="1946"/>
        <w:gridCol w:w="1206"/>
        <w:gridCol w:w="2496"/>
      </w:tblGrid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Nome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Titulação acadêmica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Regime de</w:t>
            </w:r>
          </w:p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Trabalho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Disciplina(s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H/a</w:t>
            </w:r>
          </w:p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semanais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t>Apresenta Pós-doutoramento? (sim, não ou em andamento)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MARLUCI CRISTINA GALINDO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STR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RTC- 24 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Cálculo Diferencial e Integral I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(Anual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MARCO ANTONIO PITERI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lgoritmos e Técnicas de Programação I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(Anual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SUETÔNIO DE ALMEIDA MEIRE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Geometria Analítica e Álgebra Linear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(Anual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FABRICIO FERNANDO ALVES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STR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RTC- 24 H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álculo Diferencial e Integral II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atemática Aplicada à Engenhari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(Anual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(1º Semestre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MESSIAS MENEGUETTE JUNIOR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>DOUTO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álculo Numérico e Computacional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(2º Semestre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Nã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Departamento de Física, Química e Biologia</w:t>
      </w:r>
    </w:p>
    <w:tbl>
      <w:tblPr>
        <w:tblW w:w="999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49"/>
        <w:gridCol w:w="1434"/>
        <w:gridCol w:w="1103"/>
        <w:gridCol w:w="1697"/>
        <w:gridCol w:w="1227"/>
        <w:gridCol w:w="2688"/>
      </w:tblGrid>
      <w:tr>
        <w:trPr>
          <w:trHeight w:val="2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is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 Pós-doutoramento? (sim, não ou em andamento)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AUGUSTO DE LIMA NOBRE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Geral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Anual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 OSÓRIO ARAYA BALAN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Experimental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Anual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NOÉ DAVID PARRA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RTC- 24 H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Geral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2º Semestre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LUIZ PRETTI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Aplicada a Engenharia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Anual)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entes segundo a titulação para Cursos de Bacharelado e/ou de Licenciatura (Deliberação CEE 55/06)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65"/>
        <w:gridCol w:w="2067"/>
      </w:tblGrid>
      <w:tr>
        <w:trPr>
          <w:trHeight w:val="2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Corpo técnico disponível para o Curso: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292"/>
      </w:tblGrid>
      <w:tr>
        <w:trPr>
          <w:trHeight w:val="2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al de Laboratórios do Curso de Engenharia Cartográfi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 técnicos</w:t>
            </w:r>
          </w:p>
        </w:tc>
      </w:tr>
      <w:tr>
        <w:trPr>
          <w:trHeight w:val="28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o Departamento de Física, Química e Biolog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 técnico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idático de Computação 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 técnico</w:t>
            </w:r>
          </w:p>
        </w:tc>
      </w:tr>
      <w:tr>
        <w:trPr>
          <w:trHeight w:val="24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 Técnica de Graduação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stentes Administrativos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manda do Curso nos últimos processos seletivos, desde o último Reconhecimento (últimos 5 anos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80"/>
        <w:gridCol w:w="1940"/>
        <w:gridCol w:w="2832"/>
      </w:tblGrid>
      <w:tr>
        <w:trPr>
          <w:trHeight w:val="31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g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didat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ção Candidato/Vaga</w:t>
            </w:r>
          </w:p>
        </w:tc>
      </w:tr>
      <w:tr>
        <w:trPr>
          <w:trHeight w:val="1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tegr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</w:tr>
      <w:tr>
        <w:trPr>
          <w:trHeight w:val="2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1%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2%</w:t>
            </w:r>
          </w:p>
        </w:tc>
      </w:tr>
      <w:tr>
        <w:trPr>
          <w:trHeight w:val="2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7%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3%</w:t>
            </w:r>
          </w:p>
        </w:tc>
      </w:tr>
      <w:tr>
        <w:trPr>
          <w:trHeight w:val="2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4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monstrativo de alunos matriculados e formados no Curso desde o último Reconhecimento, por semest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290"/>
        <w:gridCol w:w="2551"/>
        <w:gridCol w:w="1488"/>
        <w:gridCol w:w="1766"/>
      </w:tblGrid>
      <w:tr>
        <w:trPr>
          <w:trHeight w:val="44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</w:tr>
      <w:tr>
        <w:trPr>
          <w:trHeight w:val="35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3</w:t>
            </w:r>
          </w:p>
        </w:tc>
      </w:tr>
      <w:tr>
        <w:trPr>
          <w:trHeight w:val="38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6</w:t>
            </w:r>
          </w:p>
        </w:tc>
      </w:tr>
      <w:tr>
        <w:trPr>
          <w:trHeight w:val="38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3</w:t>
            </w:r>
          </w:p>
        </w:tc>
      </w:tr>
      <w:tr>
        <w:trPr>
          <w:trHeight w:val="33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9</w:t>
            </w:r>
          </w:p>
        </w:tc>
      </w:tr>
      <w:tr>
        <w:trPr>
          <w:trHeight w:val="34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triz curricular do Curso, contendo distribuição de disciplinas por período (semestre ou ano). </w:t>
      </w:r>
    </w:p>
    <w:tbl>
      <w:tblPr>
        <w:tblW w:w="972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2"/>
        <w:gridCol w:w="2835"/>
        <w:gridCol w:w="850"/>
        <w:gridCol w:w="426"/>
        <w:gridCol w:w="708"/>
        <w:gridCol w:w="426"/>
        <w:gridCol w:w="777"/>
      </w:tblGrid>
      <w:tr>
        <w:trPr>
          <w:trHeight w:val="40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áve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/O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/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Trevisan Negri e Marluci Cristina Galindo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Diferencial e Integral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5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Augusto de Lima Nobre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Ge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B0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O. Araya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Experimen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B05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Carlos Chaves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ografia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53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lton Amorim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enho Topográfic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senho I e II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0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 Antonio Piteri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gorítimos e Técnicas de Programação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inguagem I e II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1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5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tônio de Almeida Meira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metria Analítica e Álgebra Linear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Álgebra Linear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Pires e Diego Noé David Parra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Ge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B85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áve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/O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/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aine Colnago e Gilcilene Sanchez de Pau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Diferencial e Integral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57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 Luiz Pret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 Aplicada à Engenh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B0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o Issamu Ishika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ografia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5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Yukie Baba e Liliane Ubeda Morandi Rotol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abilidade e Estatíst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57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io Fernando Al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Aplicada à Engenha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Roberto Fernandes Castilh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e Legislação Cartográf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ireito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Milton Ar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nometria Esfér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58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ias Meneguette Juni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Numérico Computacion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8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Fernando Custdódia d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grafia – I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tografia II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0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Ga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 Processamento e Síntese de Image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áve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/O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/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</w:tr>
      <w:tr>
        <w:trPr>
          <w:trHeight w:val="48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rlos Cha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ésia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5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ávio Yassuo It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antamentos Topográficos e Geodésic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de Oliveira Camar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amento de Observaçõ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5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Maria Garcia Tommasell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metria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5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ir Porfirio Dal Po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grafia - 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lton Amori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Territorial Multifinalitá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Cesar Roch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 e Geomorfologi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ociências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R03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ton Nobuhiro Ima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Informações Geográfic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6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Issamu Ishika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mento de So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ete Ap. Correia Menegue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1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Fabiano Fiori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drologia e Fenômenos dos Transportes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5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.</w:t>
            </w:r>
          </w:p>
        </w:tc>
      </w:tr>
      <w:tr>
        <w:trPr>
          <w:trHeight w:val="402" w:hRule="atLeast"/>
        </w:trPr>
        <w:tc>
          <w:tcPr>
            <w:tcW w:w="739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A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áve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/O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/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úlio Kiyoshi Hasega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metria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6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Francisco Galera Mon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désia II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odésia II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675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ana Cristina Fernandes de Pai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, Administração e Planejament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dmin. E org e Métodos* / Planej e elaboração de Projetos*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1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ilton Ar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Sínte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valdo Antonio da Sil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iamento Remoto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6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Modesta Santos Decani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grafia III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tografia II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1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.</w:t>
            </w:r>
          </w:p>
        </w:tc>
      </w:tr>
      <w:tr>
        <w:trPr>
          <w:trHeight w:val="45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Lourdes Bueno Trindade Ga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iamento Remoto 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erpretação de imagens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45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Tadeu Garcia Tommasell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do Ambient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d. Ciências do Ambiente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R04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Milton Aran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fís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eofísica*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B5915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ilton Ara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omonia de Camp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ir Porfirio Dal Poz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. De Varredura a laser aerotransportado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60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.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nita Salas Mart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neamento Básico e Planejamento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5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.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ANO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áve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/O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/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Ga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metria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ilton Ar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ésia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eodésia II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 Lourdes B. T. Ga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iamento Remoto II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ns. Remoto II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rlos Cha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Geodésico de Estrutur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Sem</w:t>
            </w:r>
          </w:p>
        </w:tc>
      </w:tr>
      <w:tr>
        <w:trPr>
          <w:trHeight w:val="450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K. Hasegawa, Monica M. Santos Decanini e Mauro Issamu Ishika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balho de Graduação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G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</w:t>
            </w:r>
          </w:p>
        </w:tc>
      </w:tr>
      <w:tr>
        <w:trPr>
          <w:trHeight w:val="40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lton Amor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Se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a Instituição a composição curricular do Curso obedece à Resolução CNE/CES 11, de 11/03/2002, publicada no D.O.U. de 09/04/2002, que institui Diretrizes Curriculares Nacionais para o ensino de graduação em Engenharia. A Resolução Unesp 44, de 24-09-2008, publicada no D.O.E. de 25/09/2008, estabelece a estrutura curricular do Curso de Engenharia Cartográfica da Faculdade de Ciências e Tecnologia – Campus de Presidente Prudente, cuja carga horária total é de 3825 horas, embora a duração da aula nos Cursos de graduação da Faculdade de Ciências e Tecnologia seja de 50 minutos, o Calendário Escolar aprovado pela Congregação da unidade prevê, em seu período letivo, um número de encontros que contempla o cumprimento da carga horária total dos Cursos oferecidos, computada em horas, conforme estabelece a Deliberação CEE 100/2010, publicada no D.O.E. de 10/06/20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urrículo Pleno do Curso de Engenharia Cartográfica é integrado por disciplinas do Núcleo Básico, disciplinas do Núcleo Profissionalizante, disciplinas do Núcleo de Conteúdos Específicos, neste incluídos o Estágio Supervisionado e o Trabalho de Graduação, atendendo o que estabelecem as Diretrizes Curriculares Nacionais para os Cursos de Engenhar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Tendo em vista que:</w:t>
      </w:r>
    </w:p>
    <w:p>
      <w:pPr>
        <w:pStyle w:val="TextBody"/>
        <w:numPr>
          <w:ilvl w:val="0"/>
          <w:numId w:val="2"/>
        </w:numPr>
        <w:spacing w:before="0" w:after="200"/>
        <w:ind w:left="910" w:hanging="20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infraestrutura básica (salas de aula, administrativa e laboratórios) está satisfatória para o oferecimento do Curso;</w:t>
      </w:r>
    </w:p>
    <w:p>
      <w:pPr>
        <w:pStyle w:val="TextBody"/>
        <w:numPr>
          <w:ilvl w:val="0"/>
          <w:numId w:val="2"/>
        </w:numPr>
        <w:spacing w:before="0" w:after="200"/>
        <w:ind w:left="910" w:hanging="20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corpo docente e administrativo está adequado à proposta do Curs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Comissão de Especialistas se manifesta favoravelmente à aprovação do pedido de Renovação de Reconhecimento do Curso de Engenharia Cartográfica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à Renovação d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Engenharia Cartográfica, oferecido pela Faculdade de Ciências e Tecnologia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Presidente Prudente, da Universidade Estadual Paulista “Júlio de Mesquita Filho”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0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 (ad hoc), Hubert Alquéres, João Grandino Rodas, Márcio Cardim, Maria Helena Guimarães de Castro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2 de outubro de 2013.</w:t>
      </w:r>
    </w:p>
    <w:p>
      <w:pPr>
        <w:pStyle w:val="Normal"/>
        <w:tabs>
          <w:tab w:val="clear" w:pos="708"/>
          <w:tab w:val="left" w:pos="6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8/13 – Publicado no DOE em 10/10/2013  -  Seção I  -  Página 5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10/13, public. em 17/10/13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9/13, public. em 19/10/13                          -   Seção I - 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capes.gov.br.ez87.periodicos.capes.gov.br/index.php?option=com_phome" TargetMode="External"/><Relationship Id="rId3" Type="http://schemas.openxmlformats.org/officeDocument/2006/relationships/hyperlink" Target="http://www.unesp.br/cgb/index_cat3_areas.php" TargetMode="External"/><Relationship Id="rId4" Type="http://schemas.openxmlformats.org/officeDocument/2006/relationships/hyperlink" Target="http://www2.fct.unesp.br/bibliotec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2:00Z</dcterms:created>
  <dc:creator>N.Cruz</dc:creator>
  <dc:description/>
  <cp:keywords/>
  <dc:language>en-US</dc:language>
  <cp:lastModifiedBy>marilice.tavares</cp:lastModifiedBy>
  <cp:lastPrinted>2013-10-02T10:30:00Z</cp:lastPrinted>
  <dcterms:modified xsi:type="dcterms:W3CDTF">2013-10-21T13:07:00Z</dcterms:modified>
  <cp:revision>14</cp:revision>
  <dc:subject/>
  <dc:title/>
</cp:coreProperties>
</file>