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3948077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.         :  557/03 – Reautuado  em  15-12-08 -  Ap.  Processo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>SEE nº 2587/08</w:t>
      </w:r>
    </w:p>
    <w:p>
      <w:pPr>
        <w:pStyle w:val="Heading8"/>
        <w:ind w:left="288" w:hanging="288"/>
        <w:rPr>
          <w:rFonts w:cs="Arial"/>
        </w:rPr>
      </w:pPr>
      <w:r>
        <w:rPr/>
        <w:t>INTERESSADAS</w:t>
        <w:tab/>
        <w:tab/>
        <w:tab/>
        <w:tab/>
        <w:t>:  SEE E PM DE CARAPICUÍB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 Convênio – Programa de Ação de Parceria Educaci</w:t>
      </w:r>
      <w:r>
        <w:rPr>
          <w:rFonts w:cs="Arial" w:ascii="Arial" w:hAnsi="Arial"/>
          <w:u w:val="single"/>
        </w:rPr>
        <w:t>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nal Estado – Município  para Atendimento ao Ensin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ab/>
        <w:tab/>
        <w:t>:  Consº. Custódio Filipe de Jesus Per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 666/2008             CPL          Aprovado em 17-12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Assistência Técnica da Chefia de Gabinete da Secretaria de Estado da Educação encaminha, para manifestação deste Conselho, Termo de Convênio a ser celebrado entre o Estado de São Paulo, através daquela Pasta, e a Prefeitura Municipal de Carapicuíba, objetivando assegurar a continuidade da implantação e do desenvolvimento do Programa de Ação de Parceria Educacional Estado - Município para Atendimento ao Ensino Fundamental, nos termos do Decreto nº 51.673/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51.673/07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a Educação Básica e de Valorização dos Profissionais da Educação – FUNDEB, correspondente ao número de matrículas, assumidas pelos Municípios, e reembolso à SEE do valor despendido com o pagamento de vencimentos, salários e encargos de pessoal alocado, a pedido, à disposição das Prefeituras Municipais, conforme valores explicitados na Cláusula Quinta de cada Termo de Convênio, cuja vigência é de cinco anos, a contar das datas de assinatur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Além dos documentos jurídicos formais</w:t>
      </w:r>
      <w:r>
        <w:rPr>
          <w:rFonts w:cs="Arial" w:ascii="Arial" w:hAnsi="Arial"/>
          <w:color w:val="FF0000"/>
          <w:sz w:val="24"/>
        </w:rPr>
        <w:t>,</w:t>
      </w:r>
      <w:r>
        <w:rPr>
          <w:rFonts w:cs="Arial" w:ascii="Arial" w:hAnsi="Arial"/>
          <w:color w:val="000000"/>
          <w:sz w:val="24"/>
        </w:rPr>
        <w:t xml:space="preserve"> necessários para a instrução de processos de Convênios do Estado com Prefeituras Municipais, foram juntados ao presente protocolad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 de Trabalho do Município contendo Justificativas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ão da Equipe FUNDEB/SEE, na qual consta o valor dos recursos financeiros a serem transferidos ao Município, no presente exercício, com base no valor médio do custo aluno/mês, e a estimativa do valor do reembolso que a Prefeitura conveniada deverá fazer à SEE, pelo pagamento de pessoal afastado, durante a vigência do Convênio, com base nos valores da planilha “Demonstrativo das Despesas Mensais dos Recursos Humanos Afastados”, expedida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Informações favoráveis da Equipe de Municipalização da SEE sobre análises e aprovações das documentações e do Plano de Trabalho, exigidos para celebração de Convênios, de acordo com o Decreto nº 40.722/96, alterado pelo Decreto nº 45.059/00, o Decreto nº 52.479/07 e com a legislação em vigor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Cópia do Decreto nº 51.673, de 19 de março de 20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Minuta do Termo de Convênio, preparada pela Equipe Técnica de Convênios da SEE, conforme o modelo padrão anexo ao Decreto nº 51.673/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. Parecer da Consultoria Jurídica da Secretaria de Estado da Educação, nº. 2252/08, favorável ao referido Ajust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, de acordo com este Parecer, o Termo de Convênio a ser celebrado entre o Estado de São Paulo, através da Secretaria de Estado da Educação, e a Prefeitura Municipal de Carapicuíba, objetivando assegurar a continuidade da implantação e do desenvolvimento do Programa de Ação de Parceria Educacional Estado – Município para Atendimento ao Ensino Fundamental, nos termos do Decreto nº 51.673/07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 xml:space="preserve">No quadro-resumo abaixo, são apresentados, também, os valores constantes da Cláusula Quinta do citado Termo de Convênio: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2977"/>
      </w:tblGrid>
      <w:tr>
        <w:trPr>
          <w:trHeight w:val="133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unicíp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Recursos a serem repassados pela SE/FUND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xercício de 2009 – R$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 reembolso ao Estado durante a vigência do convênio – R$</w:t>
            </w:r>
          </w:p>
        </w:tc>
      </w:tr>
      <w:tr>
        <w:trPr>
          <w:trHeight w:val="8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ARAPICUÍ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    </w:t>
            </w:r>
            <w:r>
              <w:rPr>
                <w:rFonts w:cs="Arial"/>
                <w:bCs/>
              </w:rPr>
              <w:t>3.072.856,8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6 de dezembro de 2008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º. Custódio Filipe de Jesus Pereira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b/>
          <w:bCs/>
          <w:i/>
          <w:i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Leila Rentroia Iannone e Maria Auxiliadora Albergaria Pereira Ravell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7 de dezembro de 2008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Leila Rentroia Iannone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i/>
          <w:iCs/>
        </w:rPr>
        <w:t>Presidente da CP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17 de dezembr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8/12/08                         Seção I                          Página 3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22/12/08, public. em 23/12/08       Seção I                         Página 28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687472669" r:id="rId1"/>
      </w:object>
    </w:r>
    <w:r>
      <w:rPr>
        <w:rFonts w:cs="Arial" w:ascii="Arial" w:hAnsi="Arial"/>
        <w:sz w:val="24"/>
      </w:rPr>
      <w:t>PROCESSO CEE Nº. 557/03                 PARECER CEE Nº 666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9:08:00Z</dcterms:created>
  <dc:creator>X</dc:creator>
  <dc:description/>
  <dc:language>en-US</dc:language>
  <cp:lastModifiedBy>CEE</cp:lastModifiedBy>
  <cp:lastPrinted>2008-12-16T16:35:00Z</cp:lastPrinted>
  <dcterms:modified xsi:type="dcterms:W3CDTF">2009-02-03T12:28:00Z</dcterms:modified>
  <cp:revision>17</cp:revision>
  <dc:subject/>
  <dc:title>CONSELHO ESTADUAL DE EDUCAÇÃO</dc:title>
</cp:coreProperties>
</file>