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435717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557/03, 558/03,  559/03,  560/03 e  561/03 –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Procs. SE nºs: 2370/03,  2366/03, 2368/03, 2371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03 e 2367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CARAPICUÍB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445/2003            CPL          Aprovado em  17-1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Carapicuíba, Capivari, Nantes, Planalto e Sales de Oliveira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óximo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Carapicuíba, Capivari, Nantes, Planalto e Sales de Oliveira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RAPICUÍ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7.684.891,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519.911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PIVA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2.020.305,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817.872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NANT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300.373,9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58.324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LANAL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328.329,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571.47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LES DE OLIV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886.426,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308.091,2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8/12/03             Seção I                    Página 53/54/5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41253398" r:id="rId1"/>
      </w:object>
    </w:r>
    <w:r>
      <w:rPr>
        <w:sz w:val="24"/>
      </w:rPr>
      <w:t>PROCESSO CEE Nº 557/03 E OTS.                PARECER CEE Nº 445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55:00Z</dcterms:created>
  <dc:creator>X</dc:creator>
  <dc:description/>
  <dc:language>en-US</dc:language>
  <cp:lastModifiedBy>mari</cp:lastModifiedBy>
  <cp:lastPrinted>2003-12-12T14:23:00Z</cp:lastPrinted>
  <dcterms:modified xsi:type="dcterms:W3CDTF">2003-12-19T13:54:00Z</dcterms:modified>
  <cp:revision>23</cp:revision>
  <dc:subject/>
  <dc:title>CONSELHO ESTADUAL DE EDUCAÇÃO</dc:title>
</cp:coreProperties>
</file>