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82813465" r:id="rId2"/>
        </w:objec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/>
      </w:pPr>
      <w:r>
        <w:rPr>
          <w:rFonts w:cs="Arial" w:ascii="Arial" w:hAnsi="Arial"/>
          <w:sz w:val="24"/>
        </w:rPr>
        <w:t xml:space="preserve">PROCESSO CEE Nº        : 557/05 – Reautuado em 10 –8 -06 - Ap. </w:t>
      </w:r>
      <w:r>
        <w:rPr>
          <w:rFonts w:cs="Arial" w:ascii="Arial" w:hAnsi="Arial"/>
          <w:sz w:val="24"/>
          <w:lang w:val="en-US"/>
        </w:rPr>
        <w:t xml:space="preserve">Proc. </w:t>
      </w:r>
      <w:r>
        <w:rPr>
          <w:rFonts w:cs="Arial" w:ascii="Arial" w:hAnsi="Arial"/>
          <w:sz w:val="24"/>
        </w:rPr>
        <w:t>SEE nº</w:t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975/06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FUNDO NACIONAL  DE  DESENVOLVIMEN-</w:t>
      </w:r>
    </w:p>
    <w:p>
      <w:pPr>
        <w:pStyle w:val="Normal"/>
        <w:ind w:left="2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 DA EDUCAÇÃO – FNDE.</w:t>
      </w:r>
    </w:p>
    <w:p>
      <w:pPr>
        <w:pStyle w:val="Corpodetexto3"/>
        <w:ind w:left="2118" w:hanging="2118"/>
        <w:rPr/>
      </w:pPr>
      <w:r>
        <w:rPr/>
        <w:t>ASSUNTO</w:t>
        <w:tab/>
        <w:tab/>
        <w:t>: Celebração de Convênio – Educação Especial</w:t>
      </w:r>
    </w:p>
    <w:p>
      <w:pPr>
        <w:pStyle w:val="Corpodetexto3"/>
        <w:ind w:left="2118" w:hanging="2118"/>
        <w:rPr/>
      </w:pPr>
      <w:r>
        <w:rPr/>
        <w:t>RELATORA</w:t>
        <w:tab/>
        <w:tab/>
        <w:t>: Conselheira Leila Rentroia Iannone</w:t>
      </w:r>
    </w:p>
    <w:p>
      <w:pPr>
        <w:pStyle w:val="Corpodetexto3"/>
        <w:ind w:left="2118" w:hanging="2118"/>
        <w:rPr/>
      </w:pPr>
      <w:r>
        <w:rPr/>
        <w:t>PARECER CEE Nº</w:t>
        <w:tab/>
        <w:tab/>
        <w:t>: 410/2006              CPL           Aprovado em 06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Conselho, Termo de Convênio a ser celebrado entre, o Fundo Nacional de Desenvolvimento da Educação – FNDE e o Estado de São Paulo, representado por aquela Secretaria, objetivando conceder apoio financeiro para o desenvolvimento de ações que promovam a inclusão de alunos com necessidades educacionais especiais no processo de ensino, com qualidade social, na perspectiva da educação inclusiva e, voltadas à aquisição de material didático/pedagógico, conforme Plano de Trabalho elab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rPr/>
      </w:pPr>
      <w:r>
        <w:rPr/>
        <w:t>Em 06–07-06 a Coordenadoria de Convênios do Fundo Nacional de Desenvolvimento da Educação – FNDE – MEC, através do seu Ofício nº 10923/2006 – COVEN/DIRPE/FNDE/MEC encaminha a Secretaria de Estado da Educação, o Convênio nº 866009/2006, referente ao Processo nº 23400.005907/2006-51, do nível modalidade: Educação Básica a ser firmado no exercício de 2006, para ser assinado e devolvido ao FNDE, com a máxima urgência possível.</w:t>
      </w:r>
    </w:p>
    <w:p>
      <w:pPr>
        <w:pStyle w:val="Recuodecorpodetexto3"/>
        <w:rPr/>
      </w:pPr>
      <w:r>
        <w:rPr/>
        <w:t>Da Informação da Assistência Técnica da SEE, sem número, de 18-07-06 destaque-se:</w:t>
      </w:r>
    </w:p>
    <w:p>
      <w:pPr>
        <w:pStyle w:val="Recuodecorpodetexto3"/>
        <w:rPr/>
      </w:pPr>
      <w:r>
        <w:rPr/>
        <w:t>...</w:t>
      </w:r>
    </w:p>
    <w:p>
      <w:pPr>
        <w:pStyle w:val="Recuodecorpodetexto3"/>
        <w:rPr/>
      </w:pPr>
      <w:r>
        <w:rPr/>
        <w:t>‘</w:t>
      </w:r>
      <w:r>
        <w:rPr/>
        <w:t>Foi anexado ao ofício nº 10923/2006 – COVEN/DIRPE/FNDE/MEC, de 06-07-06, que encaminha o Termo de Convênio nº 866009/2006, a planilha de Acompanhamento de Projetos contendo as ações aprovadas e suas especificações, assim como, seus valores e quantidades aprovadas.</w:t>
      </w:r>
    </w:p>
    <w:p>
      <w:pPr>
        <w:pStyle w:val="Recuodecorpodetexto3"/>
        <w:rPr/>
      </w:pPr>
      <w:r>
        <w:rPr/>
        <w:t>‘</w:t>
      </w:r>
      <w:r>
        <w:rPr/>
        <w:t>Em função da aprovação parcial do Plano de Trabalho pelo FNDE/MEC, a Equipe de Educação Especial da CENP/SE, responsável pelo Projeto, fez as devidas adequações concernentes aos valores aprovados.</w:t>
      </w:r>
    </w:p>
    <w:p>
      <w:pPr>
        <w:pStyle w:val="Recuodecorpodetexto3"/>
        <w:rPr/>
      </w:pPr>
      <w:r>
        <w:rPr/>
        <w:t>‘</w:t>
      </w:r>
      <w:r>
        <w:rPr/>
        <w:t>Para efetivação da assinatura do Convênio pela Senhora Secretária, temos que observar o que se segue:</w:t>
      </w:r>
    </w:p>
    <w:p>
      <w:pPr>
        <w:pStyle w:val="Recuodecorpodetexto3"/>
        <w:rPr/>
      </w:pPr>
      <w:r>
        <w:rPr/>
        <w:t>‘</w:t>
      </w:r>
      <w:r>
        <w:rPr/>
        <w:t>Em se tratando de convênio a ser celebrado entre o Fundo Nacional de Desenvolvimento da Educação – FNDE e o Estado de São Paulo por intermédio desta Secretaria de Educação, não há necessidade de autorização do Exmo. Sr. Governador do Estado de São Paulo, tendo em vista o Decreto nº 46.337, de 03-12-2001 (cópia reprográfica anexa) que autoriza a Secretaria da Educação, a representando o Estado de São Paulo, celebrar convênios com a União, por intermédio do Ministério da Educação – MEC, através dos seus órgãos específicos e autarquias a ele vinculados.</w:t>
      </w:r>
    </w:p>
    <w:p>
      <w:pPr>
        <w:pStyle w:val="Recuodecorpodetexto3"/>
        <w:rPr/>
      </w:pPr>
      <w:r>
        <w:rPr/>
        <w:t>‘</w:t>
      </w:r>
      <w:r>
        <w:rPr/>
        <w:t>Esclarecemos que para a execução das ações do Convênio, o Fundo Nacional de Desenvolvimento da Educação – FNDE/MEC, repassará, neste ano, o valor de R$ 346.500,00 (trezentos e quarenta e seis mil e quinhentos reais). A Secretaria da Educação, a título de contrapartida, participará com recursos no valor de R$ 3.500,00 (três mil e quinhentos reais). Somando-se os recursos do Concedente – FNDE -  e do Convenente – SE -, o custo da execução total do projeto será de R$ 350.000,00 (trezentos e cinqüenta mil reais).</w:t>
      </w:r>
    </w:p>
    <w:p>
      <w:pPr>
        <w:pStyle w:val="Recuodecorpodetexto3"/>
        <w:rPr/>
      </w:pPr>
      <w:r>
        <w:rPr/>
        <w:t>‘</w:t>
      </w:r>
      <w:r>
        <w:rPr/>
        <w:t>Conforme exigência do inciso IV do artigo 5º, do Decreto nº 40.722 de 20-03-1996, propomos o encaminhamento à CENP, para comprovar a existência de recursos orçamentários necessários à contrapartida.”</w:t>
      </w:r>
    </w:p>
    <w:p>
      <w:pPr>
        <w:pStyle w:val="Recuodecorpodetexto3"/>
        <w:rPr/>
      </w:pPr>
      <w:r>
        <w:rPr/>
        <w:t>Encontra-se nos autos informação da Divisão de Administração - Serviços Finanças da CENP, afirmando que a contrapartida no valor de R$ 3.500,00 (três mil e quinhentos reais) está alocada no orçamento de 2006, daquela Coordenadoria.</w:t>
      </w:r>
    </w:p>
    <w:p>
      <w:pPr>
        <w:pStyle w:val="Recuodecorpodetexto3"/>
        <w:rPr/>
      </w:pPr>
      <w:r>
        <w:rPr/>
        <w:t>Do Parecer CJ-SEE nº 657/06, denota-se o segue:</w:t>
      </w:r>
    </w:p>
    <w:p>
      <w:pPr>
        <w:pStyle w:val="Recuodecorpodetexto3"/>
        <w:rPr/>
      </w:pPr>
      <w:r>
        <w:rPr/>
        <w:t>...</w:t>
      </w:r>
    </w:p>
    <w:p>
      <w:pPr>
        <w:pStyle w:val="Recuodecorpodetexto3"/>
        <w:rPr/>
      </w:pPr>
      <w:r>
        <w:rPr/>
        <w:t>“</w:t>
      </w:r>
      <w:r>
        <w:rPr/>
        <w:t>Mediante o aporte, em parte, de recursos federais, a ação irá desenvolver-se através da aquisição de material didático pedagógico. Assim, referida assistência financeira destina-se à aquisição de material didático, de formato variado e até na forma de “softwares”, que permitem a adequada evolução das potencialidades desse alunado especial.</w:t>
      </w:r>
    </w:p>
    <w:p>
      <w:pPr>
        <w:pStyle w:val="Recuodecorpodetexto3"/>
        <w:rPr/>
      </w:pPr>
      <w:r>
        <w:rPr/>
        <w:t>‘</w:t>
      </w:r>
      <w:r>
        <w:rPr/>
        <w:t>Os autos encontram-se instruídos com o seguinte:</w:t>
      </w:r>
    </w:p>
    <w:p>
      <w:pPr>
        <w:pStyle w:val="Recuodecorpodetexto3"/>
        <w:rPr/>
      </w:pPr>
      <w:r>
        <w:rPr/>
        <w:t>a) plano de trabalho contendo declaração de cumprimento dos deveres legais, justificativa e descrição do projeto a ser executado, a especificação da ação, os cronogramas de execução e de desembolso, de relação de escolas beneficiadas pela ação e detalhamento dos itens da especificação da ação, descrição do projeto, detalhamento da ação;</w:t>
      </w:r>
    </w:p>
    <w:p>
      <w:pPr>
        <w:pStyle w:val="Recuodecorpodetexto3"/>
        <w:rPr/>
      </w:pPr>
      <w:r>
        <w:rPr/>
        <w:t>b) minuta do convênio:</w:t>
      </w:r>
    </w:p>
    <w:p>
      <w:pPr>
        <w:pStyle w:val="Recuodecorpodetexto3"/>
        <w:rPr/>
      </w:pPr>
      <w:r>
        <w:rPr/>
        <w:t>c) planilha de acompanhamento de projetos;</w:t>
      </w:r>
    </w:p>
    <w:p>
      <w:pPr>
        <w:pStyle w:val="Recuodecorpodetexto3"/>
        <w:rPr/>
      </w:pPr>
      <w:r>
        <w:rPr/>
        <w:t>d) cópia do Decreto nº 46;337 de 03 de dezembro de 2001, pelo qual o Senhor Governador do Estado autorizou a celebração pela Secretaria da Educação, de convênios com o MEC e autarquias a ele vinculadas, visando o desenvolvimento do ensino público estadual.</w:t>
      </w:r>
    </w:p>
    <w:p>
      <w:pPr>
        <w:pStyle w:val="Recuodecorpodetexto3"/>
        <w:rPr/>
      </w:pPr>
      <w:r>
        <w:rPr/>
        <w:t>e) Resolução FNDE nº 003, de 03-3-2006;</w:t>
      </w:r>
    </w:p>
    <w:p>
      <w:pPr>
        <w:pStyle w:val="Recuodecorpodetexto3"/>
        <w:rPr/>
      </w:pPr>
      <w:r>
        <w:rPr/>
        <w:t>f) Resolução FNDE nº 011, de 31-3-06, e</w:t>
      </w:r>
    </w:p>
    <w:p>
      <w:pPr>
        <w:pStyle w:val="Recuodecorpodetexto3"/>
        <w:rPr/>
      </w:pPr>
      <w:r>
        <w:rPr/>
        <w:t>g) Informação acerca da reserva correspondente à contrapartida de recursos, no montante de R$ 3.500,00, no orçamento do ano de 2006.</w:t>
      </w:r>
    </w:p>
    <w:p>
      <w:pPr>
        <w:pStyle w:val="Recuodecorpodetexto3"/>
        <w:rPr/>
      </w:pPr>
      <w:r>
        <w:rPr/>
        <w:t>...</w:t>
      </w:r>
    </w:p>
    <w:p>
      <w:pPr>
        <w:pStyle w:val="Recuodecorpodetexto3"/>
        <w:rPr/>
      </w:pPr>
      <w:r>
        <w:rPr/>
        <w:t>‘</w:t>
      </w:r>
      <w:r>
        <w:rPr/>
        <w:t>O ajuste, ora analisado, tem por escopo o desenvolvimento de ações que assegurem o atendimento educacional especializado ofertado aos alunos com necessidades educacionais especiais, no Estado de São Paulo, através de repasse de recursos federais e contrapartida do Estado. Visando, pois, a elevação da qualidade do ensino oferecido, o projeto se desenvolverá mediante a adaptação de escolas para acessibilidade física, formação dos professores e profissionais para atendimento aos alunos com necessidades educacionais especiais e consistentes em cursos, cujos conteúdos contemplarão um dos eixos temáticos a serem enfocados, além de equipamentos para as escolas e material didático-pedagógico.</w:t>
      </w:r>
    </w:p>
    <w:p>
      <w:pPr>
        <w:pStyle w:val="Recuodecorpodetexto3"/>
        <w:rPr/>
      </w:pPr>
      <w:r>
        <w:rPr/>
        <w:t>‘</w:t>
      </w:r>
      <w:r>
        <w:rPr/>
        <w:t>Nessas condições, verifica-se que o convênio ora proposto é o instrumento adequado para consecução dos fins indicados, posto que há interesses comuns entre a União e o Estado, nessa área. Ademais, nos termos da minuta apresentada, verifica-se que as partes (FNDE e Secretaria de Estado da Educação), vinculam-se às obrigações ali elencadas, bem como ao Plano de Trabalho que for aprovado e incluído como Anexo.</w:t>
      </w:r>
    </w:p>
    <w:p>
      <w:pPr>
        <w:pStyle w:val="Recuodecorpodetexto3"/>
        <w:rPr/>
      </w:pPr>
      <w:r>
        <w:rPr/>
        <w:t>‘</w:t>
      </w:r>
      <w:r>
        <w:rPr/>
        <w:t>Outrossim, a celebração de ajustes, tal como o ora analisado, entre a União, por intermédio do Ministério da Educação – MEC, através de órgãos e autarquias a ele vinculados e o Estado de São Paulo, por intermédio da Secretaria da Educação, encontra-se autorizada através do Decreto Estadual nº 46.337/01.</w:t>
      </w:r>
    </w:p>
    <w:p>
      <w:pPr>
        <w:pStyle w:val="Recuodecorpodetexto3"/>
        <w:rPr/>
      </w:pPr>
      <w:r>
        <w:rPr/>
        <w:t>...</w:t>
      </w:r>
    </w:p>
    <w:p>
      <w:pPr>
        <w:pStyle w:val="Recuodecorpodetexto3"/>
        <w:rPr/>
      </w:pPr>
      <w:r>
        <w:rPr/>
        <w:t>‘</w:t>
      </w:r>
      <w:r>
        <w:rPr/>
        <w:t>Registre-se, em primeiro lugar, a necessidade de manifesto de concordância com o Plano de Trabalho, nos termos da Cláusula Primeira, Sub-cláusula única.</w:t>
      </w:r>
    </w:p>
    <w:p>
      <w:pPr>
        <w:pStyle w:val="Recuodecorpodetexto3"/>
        <w:rPr/>
      </w:pPr>
      <w:r>
        <w:rPr/>
        <w:t>...</w:t>
      </w:r>
    </w:p>
    <w:p>
      <w:pPr>
        <w:pStyle w:val="Recuodecorpodetexto3"/>
        <w:rPr/>
      </w:pPr>
      <w:r>
        <w:rPr/>
        <w:t>‘</w:t>
      </w:r>
      <w:r>
        <w:rPr/>
        <w:t>Finalmente, a minuta do Termo de Convênio acostada aos autos obedece, em linhas gerais, à legislação pertinente. Entretanto, sob o aspecto jurídico formal, ao ser utilizada pela Administração, necessários se fazem certos ajustes em suas cláusulas, para obedecer às normas contidas no Decreto nº 40.722/96, de vez que se trata da celebração de convênio pelo Estado de São Paulo e aquele texto legal preside os ajustes do qual ele seja parte.</w:t>
      </w:r>
    </w:p>
    <w:p>
      <w:pPr>
        <w:pStyle w:val="Recuodecorpodetexto3"/>
        <w:rPr/>
      </w:pPr>
      <w:r>
        <w:rPr/>
        <w:t>‘</w:t>
      </w:r>
      <w:r>
        <w:rPr/>
        <w:t>Nessas condições, fazemos ao texto as seguintes ressalvas:</w:t>
      </w:r>
    </w:p>
    <w:p>
      <w:pPr>
        <w:pStyle w:val="Recuodecorpodetexto3"/>
        <w:rPr/>
      </w:pPr>
      <w:r>
        <w:rPr/>
        <w:t xml:space="preserve">a) </w:t>
      </w:r>
      <w:r>
        <w:rPr>
          <w:u w:val="single"/>
        </w:rPr>
        <w:t>Cláusula terceira</w:t>
      </w:r>
    </w:p>
    <w:p>
      <w:pPr>
        <w:pStyle w:val="Recuodecorpodetexto3"/>
        <w:rPr/>
      </w:pPr>
      <w:r>
        <w:rPr/>
        <w:t>I, a – complementar indicando a entidade bancária, números da agência e conta corrente, aberta para esse fim;</w:t>
      </w:r>
    </w:p>
    <w:p>
      <w:pPr>
        <w:pStyle w:val="Recuodecorpodetexto3"/>
        <w:rPr/>
      </w:pPr>
      <w:r>
        <w:rPr/>
        <w:t>b) I, f – eliminar;</w:t>
      </w:r>
    </w:p>
    <w:p>
      <w:pPr>
        <w:pStyle w:val="Recuodecorpodetexto3"/>
        <w:rPr/>
      </w:pPr>
      <w:r>
        <w:rPr/>
        <w:t>c) II, j – alterar para constar que o acesso dos servidores da concedente ocorrerá, desde que previamente acordado com a convenente;</w:t>
      </w:r>
    </w:p>
    <w:p>
      <w:pPr>
        <w:pStyle w:val="Recuodecorpodetexto3"/>
        <w:rPr/>
      </w:pPr>
      <w:r>
        <w:rPr/>
        <w:t>d) II, o – alterar para constar: mediante notificação prévia à convenente;</w:t>
      </w:r>
    </w:p>
    <w:p>
      <w:pPr>
        <w:pStyle w:val="Recuodecorpodetexto3"/>
        <w:rPr/>
      </w:pPr>
      <w:r>
        <w:rPr/>
        <w:t>e) II, r – alterar, de vez que se trata de recursos do erário estadual, que devem ser aplicados em suas finalidades institucionais.</w:t>
      </w:r>
    </w:p>
    <w:p>
      <w:pPr>
        <w:pStyle w:val="Recuodecorpodetexto3"/>
        <w:rPr/>
      </w:pPr>
      <w:r>
        <w:rPr/>
        <w:t>‘</w:t>
      </w:r>
      <w:r>
        <w:rPr/>
        <w:t>Com efeito, além dos elementos previstos no artigo 5º do referido Decreto nº 40.722/96, necessários à instrução dos autos, deverão ser, na medida do possível, atendidos os itens elencados no artigo 9º do mesmo texto, no que tange à estrutura formal do instrumento.</w:t>
      </w:r>
    </w:p>
    <w:p>
      <w:pPr>
        <w:pStyle w:val="Recuodecorpodetexto3"/>
        <w:rPr/>
      </w:pPr>
      <w:r>
        <w:rPr/>
        <w:t>‘</w:t>
      </w:r>
      <w:r>
        <w:rPr/>
        <w:t>Finalmente, cabe salientar a necessidade de observância do artigo 42 da Lei Complementar nº 101/2000, no que se refere à existência de recursos financeiros para dar cobertura ao avençado.”</w:t>
      </w:r>
    </w:p>
    <w:p>
      <w:pPr>
        <w:pStyle w:val="Recuodecorpodetexto3"/>
        <w:rPr/>
      </w:pPr>
      <w:r>
        <w:rPr/>
        <w:t>O supracitado Parecer foi reiterado pela Manifestação, também da CJ/SE nº 392/06, em 03-8-06, finalizada por “Nessas condições, ainda que ditas alterações na façam parte das cláusulas essenciais do instrumento a ser firmado, são as mesmas recomendáveis.”</w:t>
      </w:r>
    </w:p>
    <w:p>
      <w:pPr>
        <w:pStyle w:val="Recuodecorpodetexto3"/>
        <w:rPr/>
      </w:pPr>
      <w:r>
        <w:rPr/>
        <w:t xml:space="preserve">Chega a este Conselho, Ofício CG/SEE nº 1977/06, datado de 15-8-06, solicitando urgência para o processo SEE, em tela, que trata de Educação Especial. </w:t>
      </w:r>
    </w:p>
    <w:p>
      <w:pPr>
        <w:pStyle w:val="Recuodecorpodetexto3"/>
        <w:rPr/>
      </w:pPr>
      <w:r>
        <w:rPr/>
        <w:t>Consta, ainda, a publicação do extrato do Convênio nº 866009/2006, DOU, de 30-06-06, Seção 3, página 92, assinado em 29-06-06. Donde consta, também o prazo de vigência de 365 dias, a partir da data da sua assinatura até 28-06-07, sendo que a prestação de contas será apresentada ao Concedente até 60 (sessenta) dias após o término desta vigência.</w:t>
      </w:r>
    </w:p>
    <w:p>
      <w:pPr>
        <w:pStyle w:val="Recuodecorpodetexto3"/>
        <w:rPr/>
      </w:pPr>
      <w:r>
        <w:rPr/>
        <w:t>A qual transcrevemos na seqüência:</w:t>
      </w:r>
    </w:p>
    <w:p>
      <w:pPr>
        <w:pStyle w:val="Recuodecorpodetexto3"/>
        <w:rPr/>
      </w:pPr>
      <w:r>
        <w:rPr/>
        <w:t>“</w:t>
      </w:r>
      <w:r>
        <w:rPr/>
        <w:t>Espécie: Convênio nº 866009/2006]</w:t>
      </w:r>
    </w:p>
    <w:p>
      <w:pPr>
        <w:pStyle w:val="Recuodecorpodetexto3"/>
        <w:rPr/>
      </w:pPr>
      <w:r>
        <w:rPr/>
        <w:t>‘</w:t>
      </w:r>
      <w:r>
        <w:rPr/>
        <w:t>Partícipes: Fundo Nacional de Desenvolvimento da Educação – FNDE, CNPJ/MF nº 00378.257/0001-81, Unidade Gestora: 153173, Gestão: 15253, com sede no SBS, Quadra 02, Bloco “F”, Brasília/DF e o Estado de São Paulo, representado pela Secretaria de Educação do Estado de São Paulo/SP, com sede na Praça da República, 53 – Centro, inscrita no CNPJ sob o nº 46.384.111/0001-40.</w:t>
      </w:r>
    </w:p>
    <w:p>
      <w:pPr>
        <w:pStyle w:val="Recuodecorpodetexto3"/>
        <w:rPr/>
      </w:pPr>
      <w:r>
        <w:rPr/>
        <w:t>‘</w:t>
      </w:r>
      <w:r>
        <w:rPr/>
        <w:t>Objeto: Este Convênio tem por objeto conceder apoio financeiro para o desenvolvimento de ações que promovam a inclusão de alunos de ensino, com qualidade social, na perspectiva da educação inclusiva. (Processo nº  23400.005907/2006-51).</w:t>
      </w:r>
    </w:p>
    <w:p>
      <w:pPr>
        <w:pStyle w:val="Recuodecorpodetexto3"/>
        <w:rPr/>
      </w:pPr>
      <w:r>
        <w:rPr/>
        <w:t>‘</w:t>
      </w:r>
      <w:r>
        <w:rPr/>
        <w:t>Valor do Convênio: O presente convênio é de R$ 350.000,00 (Trezentos e cinqüenta mil reais), participando o FNDE com R$ 346.500,00 (Trezentos e quarenta e seis mil e quinhentos reais), e a Convenente com R$ 3.500,00 (Três mil e quinhentos reais), a título de contrapartida.</w:t>
      </w:r>
    </w:p>
    <w:p>
      <w:pPr>
        <w:pStyle w:val="Recuodecorpodetexto3"/>
        <w:rPr/>
      </w:pPr>
      <w:r>
        <w:rPr/>
        <w:t>‘</w:t>
      </w:r>
      <w:r>
        <w:rPr/>
        <w:t>Crédito Orçamentário: Programa de Trabalho: 12367137461130001, Fonte de Recurso: 0113150072, Natureza da Despesa: 333041, Número do Documento: 2006NE866014, de 28/06/2006 no valor de R$ 346.500,00.</w:t>
      </w:r>
    </w:p>
    <w:p>
      <w:pPr>
        <w:pStyle w:val="Recuodecorpodetexto3"/>
        <w:rPr/>
      </w:pPr>
      <w:r>
        <w:rPr/>
        <w:t>‘</w:t>
      </w:r>
      <w:r>
        <w:rPr/>
        <w:t>Vigência: 365 dias, a partir da data da sua assinatura até 28/06/2007, e a prestação de contas será apresentada ao Concedente até 60 (sessenta) dias após o término desta vigência.</w:t>
      </w:r>
    </w:p>
    <w:p>
      <w:pPr>
        <w:pStyle w:val="Recuodecorpodetexto3"/>
        <w:rPr/>
      </w:pPr>
      <w:r>
        <w:rPr/>
        <w:t>‘</w:t>
      </w:r>
      <w:r>
        <w:rPr/>
        <w:t>Data e Assinaturas: 29/06/2006 – Daniel Silva Balaban, Presidente do FNDE, CPF nº 40841593404, Maria Lucia Marcondes Carvalho Vasconcelos – Secretária, CPF nº 410.250.838-49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camos que, apesar da publicação no DOU de 29-06-06, Seção 3, às fls. 126, o presente Convênio não foi assinado pela Senhora Secretária de Estado da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2 CONCLUSÃO</w:t>
      </w:r>
    </w:p>
    <w:p>
      <w:pPr>
        <w:pStyle w:val="TextBodyIndent"/>
        <w:ind w:right="11" w:firstLine="2880"/>
        <w:rPr>
          <w:sz w:val="24"/>
        </w:rPr>
      </w:pPr>
      <w:r>
        <w:rPr>
          <w:sz w:val="24"/>
        </w:rPr>
        <w:t xml:space="preserve">Deixamos de nos pronunciar no mérito da questão, por extemporaneidade do pedido de celebração de Convênio nº 866009/2006, a ser celebrado entre, o Fundo Nacional de Desenvolvimento da Educação – FNDE e o Estado de São Paulo, representado pela Secretaria de Estado da Educação. </w:t>
      </w:r>
    </w:p>
    <w:p>
      <w:pPr>
        <w:pStyle w:val="TextBodyIndent"/>
        <w:ind w:right="11" w:firstLine="2880"/>
        <w:rPr>
          <w:sz w:val="24"/>
        </w:rPr>
      </w:pPr>
      <w:r>
        <w:rPr>
          <w:sz w:val="24"/>
        </w:rPr>
        <w:t>Dê-se conhecimento aos órgãos interessados.</w:t>
      </w:r>
    </w:p>
    <w:p>
      <w:pPr>
        <w:pStyle w:val="Recuodecorpodetexto2"/>
        <w:ind w:left="2114" w:firstLine="706"/>
        <w:rPr/>
      </w:pPr>
      <w:r>
        <w:rPr/>
        <w:t>São Paulo, 30 de agost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eira Leila Rentroia Iannone</w:t>
      </w:r>
    </w:p>
    <w:p>
      <w:pPr>
        <w:pStyle w:val="Normal"/>
        <w:ind w:left="423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DECISÃO DA COMISSÃO</w:t>
      </w:r>
    </w:p>
    <w:p>
      <w:pPr>
        <w:pStyle w:val="Recuodecorpodetexto2"/>
        <w:rPr/>
      </w:pPr>
      <w:r>
        <w:rPr>
          <w:b/>
          <w:bCs/>
        </w:rPr>
        <w:t>A COMISSÃO DE PLANEJAMENTO</w:t>
      </w:r>
      <w:r>
        <w:rPr/>
        <w:t xml:space="preserve"> adota, como seu Parecer, o Voto da Conselheira Relatora.</w:t>
      </w:r>
    </w:p>
    <w:p>
      <w:pPr>
        <w:pStyle w:val="Recuodecorpodetexto2"/>
        <w:rPr/>
      </w:pPr>
      <w:r>
        <w:rPr/>
        <w:t>Presentes os Conselheiros: Custódio Filipe de Jesus Pereira e Leila Rentroia Iannone.</w:t>
      </w:r>
    </w:p>
    <w:p>
      <w:pPr>
        <w:pStyle w:val="Recuodecorpodetexto2"/>
        <w:rPr/>
      </w:pPr>
      <w:r>
        <w:rPr/>
        <w:t>Sala da Comissão, em 06 de agosto de 2006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elheiro Custódio Filipe de Jesus Pereira</w:t>
      </w:r>
    </w:p>
    <w:p>
      <w:pPr>
        <w:pStyle w:val="Recuodecorpodetexto2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Os Conselheiros Joaquim Pedro Villaça de Souza Campos, Marcos Antonio Monteiro e Sonia Teresinha de Sousa Penin declararam-se impedidos de votar.</w:t>
      </w:r>
    </w:p>
    <w:p>
      <w:pPr>
        <w:pStyle w:val="P2"/>
        <w:rPr/>
      </w:pPr>
      <w:r>
        <w:rPr/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07/9/06                         Seção I                         Página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557/05                 PARECER CEE Nº 410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5:00Z</dcterms:created>
  <dc:creator>EW/LN/CB</dc:creator>
  <dc:description/>
  <cp:keywords>Ethan</cp:keywords>
  <dc:language>en-US</dc:language>
  <cp:lastModifiedBy>Mari</cp:lastModifiedBy>
  <cp:lastPrinted>2006-08-23T10:54:00Z</cp:lastPrinted>
  <dcterms:modified xsi:type="dcterms:W3CDTF">2006-09-08T12:19:00Z</dcterms:modified>
  <cp:revision>69</cp:revision>
  <dc:subject/>
  <dc:title>Ethan Frome</dc:title>
</cp:coreProperties>
</file>