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82449951" r:id="rId2"/>
        </w:object>
      </w:r>
      <w:r>
        <w:rPr>
          <w:rFonts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940" w:hanging="2940"/>
        <w:rPr/>
      </w:pPr>
      <w:r>
        <w:rPr>
          <w:rFonts w:cs="Arial" w:ascii="Arial" w:hAnsi="Arial"/>
          <w:sz w:val="24"/>
        </w:rPr>
        <w:t xml:space="preserve">PROCESSO CEE Nº        : 557/05 – Ap. </w:t>
      </w:r>
      <w:r>
        <w:rPr>
          <w:rFonts w:cs="Arial" w:ascii="Arial" w:hAnsi="Arial"/>
          <w:sz w:val="24"/>
          <w:lang w:val="en-US"/>
        </w:rPr>
        <w:t xml:space="preserve">Proc. </w:t>
      </w:r>
      <w:r>
        <w:rPr>
          <w:rFonts w:cs="Arial" w:ascii="Arial" w:hAnsi="Arial"/>
          <w:sz w:val="24"/>
        </w:rPr>
        <w:t>SEE nº 2024/05</w:t>
      </w:r>
    </w:p>
    <w:p>
      <w:pPr>
        <w:pStyle w:val="Normal"/>
        <w:ind w:left="2820" w:hanging="2820"/>
        <w:rPr>
          <w:rFonts w:ascii="Arial" w:hAnsi="Arial" w:cs="Arial"/>
          <w:sz w:val="24"/>
        </w:rPr>
      </w:pPr>
      <w:r>
        <w:rPr>
          <w:rFonts w:cs="Arial" w:ascii="Arial" w:hAnsi="Arial"/>
          <w:sz w:val="24"/>
        </w:rPr>
        <w:t>INTERESSADAS</w:t>
        <w:tab/>
        <w:t>: SEE E FUNDO NACIONAL DE DESENVOLVIMEN</w:t>
      </w:r>
    </w:p>
    <w:p>
      <w:pPr>
        <w:pStyle w:val="Normal"/>
        <w:ind w:left="2820" w:hanging="0"/>
        <w:rPr>
          <w:rFonts w:ascii="Arial" w:hAnsi="Arial" w:cs="Arial"/>
          <w:sz w:val="24"/>
        </w:rPr>
      </w:pPr>
      <w:r>
        <w:rPr>
          <w:rFonts w:eastAsia="Arial" w:cs="Arial" w:ascii="Arial" w:hAnsi="Arial"/>
          <w:sz w:val="24"/>
        </w:rPr>
        <w:t xml:space="preserve">  </w:t>
      </w:r>
      <w:r>
        <w:rPr>
          <w:rFonts w:cs="Arial" w:ascii="Arial" w:hAnsi="Arial"/>
          <w:sz w:val="24"/>
        </w:rPr>
        <w:t>TO DA EDUCAÇÃO – FNDE.</w:t>
      </w:r>
    </w:p>
    <w:p>
      <w:pPr>
        <w:pStyle w:val="Corpodetexto3"/>
        <w:ind w:left="2118" w:hanging="2118"/>
        <w:rPr/>
      </w:pPr>
      <w:r>
        <w:rPr/>
        <w:t>ASSUNTO</w:t>
        <w:tab/>
        <w:tab/>
        <w:t>: Celebração de Convênio – Educação Especial</w:t>
      </w:r>
    </w:p>
    <w:p>
      <w:pPr>
        <w:pStyle w:val="Corpodetexto3"/>
        <w:ind w:left="2118" w:hanging="2118"/>
        <w:rPr/>
      </w:pPr>
      <w:r>
        <w:rPr/>
        <w:t>RELATORA</w:t>
        <w:tab/>
        <w:tab/>
        <w:t>: Conselheira Sonia Teresinha de Sousa Penin</w:t>
      </w:r>
    </w:p>
    <w:p>
      <w:pPr>
        <w:pStyle w:val="Corpodetexto3"/>
        <w:ind w:left="2118" w:hanging="2118"/>
        <w:rPr/>
      </w:pPr>
      <w:r>
        <w:rPr/>
        <w:t>PARECER CEE Nº</w:t>
        <w:tab/>
        <w:tab/>
        <w:t>: 464/2005           CPL            Aprovado em 14-12-2005</w:t>
      </w:r>
    </w:p>
    <w:p>
      <w:pPr>
        <w:pStyle w:val="Normal"/>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i/>
          <w:i/>
          <w:iCs/>
          <w:sz w:val="24"/>
        </w:rPr>
      </w:pPr>
      <w:r>
        <w:rPr>
          <w:rFonts w:cs="Arial" w:ascii="Arial" w:hAnsi="Arial"/>
          <w:b/>
          <w:i/>
          <w:iCs/>
          <w:sz w:val="24"/>
        </w:rPr>
        <w:t>CONSELHO PLENO</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Secretaria de Estado da Educação encaminha, para manifestação deste Conselho, Termo de Convênio que entre si celebram,  o Fundo Nacional de Desenvolvimento da Educação – FNDE e o Estado de São Paulo, representado por aquela Secretaria, objetivando conceder apoio financeiro para o desenvolvimento de ações que promovam a inclusão de alunos com necessidades educacionais especiais no processo de ensino, com qualidade social, na perspectiva da educação inclu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Recuodecorpodetexto3"/>
        <w:rPr/>
      </w:pPr>
      <w:r>
        <w:rPr/>
        <w:t xml:space="preserve">Através do Ofício COF/SE 38/05, a Assistência Técnica da SEE apresenta minuta do convênio nº 816187/2005, objetivando estabelecer vínculo de cooperação técnica e financeira para o desenvolvimento de ações, que promovam a inclusão de alunos com necessidades educacionais especiais no processo de ensino, com qualidade social, na perspectiva de educação inclusiva e voltadas à aquisição de equipamentos de apoio pedagógico, conforme parecer favorável do Plano de Trabalho elaborado. </w:t>
      </w:r>
    </w:p>
    <w:p>
      <w:pPr>
        <w:pStyle w:val="Recuodecorpodetexto3"/>
        <w:rPr/>
      </w:pPr>
      <w:r>
        <w:rPr/>
      </w:r>
    </w:p>
    <w:p>
      <w:pPr>
        <w:pStyle w:val="Recuodecorpodetexto3"/>
        <w:rPr/>
      </w:pPr>
      <w:r>
        <w:rPr/>
        <w:t>Afirma, ainda, que por se tratar de convênio que entre si celebram o Fundo Nacional de Desenvolvimento da Educação – FNDE e o Estado de São Paulo, por intermédio da Secretaria de Educação, não há necessidade de autorização do Exmo. Senhor Governador do Estado de São, conforme disposto no artigo 1º do Decreto Estadual nº 40.722, de 20-3-96, tendo em vista o Decreto nº 46.337, de 03-12-01, que autoriza a SE, representando o Estado de São Paulo, a celebrar convênios com a União, através do Ministério da Educação – MEC, por seus órgãos específicos e autarquias a ele vinculados.</w:t>
      </w:r>
    </w:p>
    <w:p>
      <w:pPr>
        <w:pStyle w:val="Recuodecorpodetexto3"/>
        <w:rPr/>
      </w:pPr>
      <w:r>
        <w:rPr/>
        <w:t>Esclarece, que para a execução das ações do Convênio, o Fundo Nacional de Desenvolvimento da Educação – FNDE/MEC, repassará, neste ano, o valor de R$ 106.920,00 (cento e seis mil, novecentos e vinte reais). A Secretaria da Educação, a título de contrapartida, participará com recursos no valor de R$ 1.080,00 (um mil e oitenta reais). Somando-se os recursos, o custo da execução total do projeto será de R$ 108.000,00 (cento e oito mil reais).</w:t>
      </w:r>
    </w:p>
    <w:p>
      <w:pPr>
        <w:pStyle w:val="Recuodecorpodetexto3"/>
        <w:rPr/>
      </w:pPr>
      <w:r>
        <w:rPr/>
        <w:t>Em seguida, conforme exigência do inciso IV, do artigo 5º do Decreto nº 40.722, de 20-3-96, propõe encaminhamento do protocolado à CENP, para comprovar existência de recursos orçamentários necessários à contrapartida. O que se constata no documento de autoria da Diretoria de Serviço de Finanças, da Divisão de Administração da Coordenadoria de Estudos e Normas Pedagógicas – CENP, da SEE, que afirma estar alocado no orçamento de 2006, daquela Coordenadoria, a reserva de recursos financeiros, no montante de R$ 1.080,00 (hum mil e oitenta reais), referentes à contrapartida do Estado, para a aquisição de equipamentos de apoio pedagógico, visando atender aos alunos com deficiência visual, do citado convênio.</w:t>
      </w:r>
    </w:p>
    <w:p>
      <w:pPr>
        <w:pStyle w:val="Recuodecorpodetexto3"/>
        <w:rPr/>
      </w:pPr>
      <w:r>
        <w:rPr/>
      </w:r>
    </w:p>
    <w:p>
      <w:pPr>
        <w:pStyle w:val="Recuodecorpodetexto3"/>
        <w:rPr/>
      </w:pPr>
      <w:r>
        <w:rPr/>
        <w:t>Da minuta do Convênio destaca-se:</w:t>
      </w:r>
    </w:p>
    <w:p>
      <w:pPr>
        <w:pStyle w:val="Recuodecorpodetexto3"/>
        <w:rPr/>
      </w:pPr>
      <w:r>
        <w:rPr/>
        <w:t>Do Objeto – Cláusula Primeira –</w:t>
      </w:r>
    </w:p>
    <w:p>
      <w:pPr>
        <w:pStyle w:val="Recuodecorpodetexto3"/>
        <w:rPr/>
      </w:pPr>
      <w:r>
        <w:rPr/>
        <w:t>Este Convênio tem por objeto conceder apoio financeiro para o desenvolvimento de ações que promovam a inclusão de alunos com necessidades educacionais especiais no processo de ensino, com qualidade social, na perspectiva da educação inclusiva.</w:t>
      </w:r>
    </w:p>
    <w:p>
      <w:pPr>
        <w:pStyle w:val="Recuodecorpodetexto3"/>
        <w:rPr/>
      </w:pPr>
      <w:r>
        <w:rPr/>
        <w:t>Subcláusula única – Integra o presente Convênio o Plano de Trabalho aprovado, independentemente de sua transcrição.</w:t>
      </w:r>
    </w:p>
    <w:p>
      <w:pPr>
        <w:pStyle w:val="Recuodecorpodetexto3"/>
        <w:rPr/>
      </w:pPr>
      <w:r>
        <w:rPr/>
      </w:r>
    </w:p>
    <w:p>
      <w:pPr>
        <w:pStyle w:val="Recuodecorpodetexto3"/>
        <w:rPr/>
      </w:pPr>
      <w:r>
        <w:rPr/>
        <w:t xml:space="preserve">Das Ações – Cláusula Segunda – </w:t>
      </w:r>
    </w:p>
    <w:p>
      <w:pPr>
        <w:pStyle w:val="Recuodecorpodetexto3"/>
        <w:rPr/>
      </w:pPr>
      <w:r>
        <w:rPr/>
        <w:t>A ação aprovada para a execução deste Convênio é a de equipamentos para escolas.</w:t>
      </w:r>
    </w:p>
    <w:p>
      <w:pPr>
        <w:pStyle w:val="Recuodecorpodetexto3"/>
        <w:rPr/>
      </w:pPr>
      <w:r>
        <w:rPr/>
      </w:r>
    </w:p>
    <w:p>
      <w:pPr>
        <w:pStyle w:val="Recuodecorpodetexto3"/>
        <w:rPr/>
      </w:pPr>
      <w:r>
        <w:rPr/>
        <w:t xml:space="preserve">Da Vigência – Cláusula Quarta – </w:t>
      </w:r>
    </w:p>
    <w:p>
      <w:pPr>
        <w:pStyle w:val="Recuodecorpodetexto3"/>
        <w:rPr/>
      </w:pPr>
      <w:r>
        <w:rPr/>
        <w:t>A vigência deste Convênio é de 300 (trezentos dias), a contar da data de sua assinatura, e a prestação de contas será apresentada ao Concedente – FNDE, até 60 (sessenta) dias após o término desta vigência.</w:t>
      </w:r>
    </w:p>
    <w:p>
      <w:pPr>
        <w:pStyle w:val="Recuodecorpodetexto3"/>
        <w:rPr/>
      </w:pPr>
      <w:r>
        <w:rPr/>
        <w:t>Subcláusula Primeira – A prorrogação da vigência deste Convênio poderá ser concedida, excepcionalmente, desde que requerida formalmente ao Concedente - FNDE, pelo Convenente – SEE, com as devidas justificativas, até 30 (trinta) dias da data do término do prazo de vigência fixado nesta Cláusula.</w:t>
      </w:r>
    </w:p>
    <w:p>
      <w:pPr>
        <w:pStyle w:val="Recuodecorpodetexto3"/>
        <w:rPr/>
      </w:pPr>
      <w:r>
        <w:rPr/>
        <w:t xml:space="preserve">Subcláusula Segunda – A prorrogação da vigência deste Convênio dar-se-á de ofício, quando houver atraso na liberação dos recursos, motivado pelo Concedente, limitada ao exato período de atraso ocorrido. </w:t>
      </w:r>
    </w:p>
    <w:p>
      <w:pPr>
        <w:pStyle w:val="Recuodecorpodetexto3"/>
        <w:rPr/>
      </w:pPr>
      <w:r>
        <w:rPr/>
      </w:r>
    </w:p>
    <w:p>
      <w:pPr>
        <w:pStyle w:val="Recuodecorpodetexto3"/>
        <w:rPr/>
      </w:pPr>
      <w:r>
        <w:rPr/>
        <w:t xml:space="preserve">Do Valor – Cláusula Quinta – </w:t>
      </w:r>
    </w:p>
    <w:p>
      <w:pPr>
        <w:pStyle w:val="Recuodecorpodetexto3"/>
        <w:rPr/>
      </w:pPr>
      <w:r>
        <w:rPr/>
        <w:t>O valor do presente Convênio é de R$ 108.000,00 (cento e oito mil reais), participando o FNDE com R$ 106.920,00 (cento e seis mil, novecentos e vinte reais), e a Convenente com R$ 1.080,00 (hum mil e oitenta reais) a título de contrapartida.</w:t>
      </w:r>
    </w:p>
    <w:p>
      <w:pPr>
        <w:pStyle w:val="Recuodecorpodetexto3"/>
        <w:rPr/>
      </w:pPr>
      <w:r>
        <w:rPr/>
        <w:tab/>
        <w:t>Subcláusula Primeira – A título de contrapartida financeira, a Convenente - SEE, participará do projeto com um valor de 1% (um por cento) do mesmo, conforme estabelecido na alínea “c” do inciso III, do § 2º  do art. 44 da Lei nº 10.934, de 11 de agosto de 2004, Lei de Diretrizes Orçamentárias – LDO.</w:t>
      </w:r>
    </w:p>
    <w:p>
      <w:pPr>
        <w:pStyle w:val="Recuodecorpodetexto3"/>
        <w:rPr/>
      </w:pPr>
      <w:r>
        <w:rPr/>
        <w:t>Subcláusula Segunda – Os dispêndios do Concedente, decorrentes da execução deste Convênio, correrão à conta do seu orçamento próprio.</w:t>
      </w:r>
    </w:p>
    <w:p>
      <w:pPr>
        <w:pStyle w:val="Recuodecorpodetexto3"/>
        <w:rPr/>
      </w:pPr>
      <w:r>
        <w:rPr/>
        <w:t>Subcláusula Terceira – A liberação dos recursos será realizada pelo Concedente, diretamente ao Convenente, até o último dia do mês previsto para o repasse.</w:t>
      </w:r>
    </w:p>
    <w:p>
      <w:pPr>
        <w:pStyle w:val="Recuodecorpodetexto3"/>
        <w:rPr/>
      </w:pPr>
      <w:r>
        <w:rPr/>
        <w:t xml:space="preserve">Das Alterações – Cláusula Sexta – </w:t>
      </w:r>
    </w:p>
    <w:p>
      <w:pPr>
        <w:pStyle w:val="Recuodecorpodetexto3"/>
        <w:rPr/>
      </w:pPr>
      <w:r>
        <w:rPr/>
        <w:t xml:space="preserve">O Convênio, ou Plano de Trabalho, este quando se tratar de destinação de Portaria Ministerial, somente poderá ser alterado mediante proposta do Convenente, devidamente justificada, a ser apresentada no prazo de até 30 (trinta) dias antes do término do prazo de vigência deste Convênio, condicionada sua aprovação à ocorrência de excepcionalidade e à anuência do ordenador de despesas do Concedente, vedada a mudança de objeto. </w:t>
      </w:r>
    </w:p>
    <w:p>
      <w:pPr>
        <w:pStyle w:val="Recuodecorpodetexto3"/>
        <w:rPr/>
      </w:pPr>
      <w:r>
        <w:rPr/>
        <w:t xml:space="preserve">Do Plano de Trabalho consta que, desde o 2º semestre de 2004, a Secretaria de Educação está realizando uma reestruturação no processo de produção dos livros em Braille visando acompanhar o mesmo cronograma do PNLD – Programa Nacional do Livro Didático – executado para todos os alunos da rede estadual de ensino. </w:t>
        <w:tab/>
        <w:t xml:space="preserve">Atuando sob a perspectiva da inclusão escolar dos alunos com necessidades especiais, verificou-se a existência de alunos com deficiência visual, matriculados em classes comuns, que não necessariamente utilizam os serviços de apoio especializado. Este fato gerou a necessidade da reorganização do fluxo dos pedidos de livros, agora não mais originados somente pelos professores especializados. As escolas da rede, por ocasião do preenchimento dos pedidos do PNLD, incluem as demandas de livros em Braille. Para isso, desencadearam-se algumas ações: planejamento e acompanhamento da produção do Núcleo de Produção de Araçatuba, em conjunto com o CAPE de São Paulo;  implantação de outro Núcleo na Diretoria de Marília (em fase final); provisão de recursos físicos e pedagógicos, e, capacitação e contratação de profissionais. </w:t>
      </w:r>
    </w:p>
    <w:p>
      <w:pPr>
        <w:pStyle w:val="Recuodecorpodetexto3"/>
        <w:rPr/>
      </w:pPr>
      <w:r>
        <w:rPr/>
        <w:t>Para implementar e agilizar a produção dos livros didáticos, de ficção e não ficção do PNLD e para que cheguem de forma ágil ao aluno, faz-se necessário a incrementação , também, dos equipamentos. Justifica-se assim a aquisição de uma impressora Braille Express 150, de alta produtividade, objeto deste projeto.</w:t>
      </w:r>
    </w:p>
    <w:p>
      <w:pPr>
        <w:pStyle w:val="Recuodecorpodetexto3"/>
        <w:rPr/>
      </w:pPr>
      <w:r>
        <w:rPr/>
        <w:t>Outro fator relevante, refere-se ao atendimento educacional especializado dos alunos com deficiência visual, matriculados no sistema regular de ensino da Secretaria de Estado da Educação, que é realizado com o apoio de 96 salas de recursos. Esses alunos recebem do CAPE/SP e do Núcleo de Impressão Braille, de Araçatuba, materiais específicos e adaptados às suas necessidades especiais, prioritariamente os livros didáticos, de ficção e não ficção, em Braille e em tipos ampliados, do PNLD. No entanto, verificou-se a necessidade de aquisição de 02 (duas) máquinas Braille, para cada sala de recursos, objetivando otimizar o atendimento aos alunos inseridos em classe comum com apoio.</w:t>
      </w:r>
    </w:p>
    <w:p>
      <w:pPr>
        <w:pStyle w:val="Recuodecorpodetexto3"/>
        <w:rPr/>
      </w:pPr>
      <w:r>
        <w:rPr/>
        <w:t xml:space="preserve">Esta ação compreende a compra de 01 (uma) impressora Braille Express 150, para o setor de produção Braille do Centro de Apoio Pedagógico Especializado – CAPE visando, também otimizar a produção dos livros em Braille, para atender de forma satisfatória a demanda de livros didáticos, de ficção e não ficção do PNLD. Além disso, também é solicitada a compra de 02 (duas) máquinas Perkins – Braille, para cada um dos 96 (noventa e seis) Serviços de Apoio Pedagógico Especializados (SAPEs), localizados nas 66 (sessenta e seis) escolas constantes do anexo 6, às fls. 17 e 18 do processo SEE,  que atendem alunos com deficiência visual matriculados nas classes comuns de diversas escolas. Esta ação objetiva a otimização do atendimento especializado e a implementação dos recursos existentes nos SAPEs das escolas da rede pública estadual. </w:t>
      </w:r>
    </w:p>
    <w:p>
      <w:pPr>
        <w:pStyle w:val="Recuodecorpodetexto3"/>
        <w:rPr/>
      </w:pPr>
      <w:r>
        <w:rPr/>
        <w:t>Do Parecer da Douta Consultoria Jurídica da SEE, nº 1.121/05 denota-se o que segue:</w:t>
      </w:r>
    </w:p>
    <w:p>
      <w:pPr>
        <w:pStyle w:val="Recuodecorpodetexto3"/>
        <w:rPr/>
      </w:pPr>
      <w:r>
        <w:rPr/>
        <w:t>Contando, em grande parte, com o repasse de recursos federais, a ação irá desenvolver-se através de:</w:t>
      </w:r>
    </w:p>
    <w:p>
      <w:pPr>
        <w:pStyle w:val="Recuodecorpodetexto3"/>
        <w:ind w:left="2835" w:hanging="0"/>
        <w:rPr/>
      </w:pPr>
      <w:r>
        <w:rPr/>
        <w:t>Aquisição de equipamentos de apoio pedagógico destinados às salas de recursos, num total de 30 (trinta) máquinas Braille Perkins.</w:t>
      </w:r>
    </w:p>
    <w:p>
      <w:pPr>
        <w:pStyle w:val="Recuodecorpodetexto3"/>
        <w:rPr/>
      </w:pPr>
      <w:r>
        <w:rPr/>
        <w:t xml:space="preserve">Os autos encontram-se instruídos com os seguintes documentos: </w:t>
      </w:r>
    </w:p>
    <w:p>
      <w:pPr>
        <w:pStyle w:val="Recuodecorpodetexto3"/>
        <w:rPr/>
      </w:pPr>
      <w:r>
        <w:rPr/>
        <w:t>a) plano de trabalho contendo a justificativa e a descrição do projeto a ser executado, o detalhamento da ação, o cronograma de execução e de desembolso, plano de aplicação do projeto, cronograma de desembolso do projeto, especificação da ação, além de relação de escolas beneficiadas pela ação.</w:t>
      </w:r>
    </w:p>
    <w:p>
      <w:pPr>
        <w:pStyle w:val="Recuodecorpodetexto3"/>
        <w:rPr/>
      </w:pPr>
      <w:r>
        <w:rPr/>
        <w:t>b) minuta do convênio;</w:t>
      </w:r>
    </w:p>
    <w:p>
      <w:pPr>
        <w:pStyle w:val="Recuodecorpodetexto3"/>
        <w:ind w:left="2835" w:hanging="0"/>
        <w:rPr/>
      </w:pPr>
      <w:r>
        <w:rPr/>
        <w:t>c) reserva de recursos no montante de R$ 1.080,00 (hum mil e oitenta reais), referentes à contrapartida do Estado;</w:t>
      </w:r>
    </w:p>
    <w:p>
      <w:pPr>
        <w:pStyle w:val="Recuodecorpodetexto3"/>
        <w:rPr/>
      </w:pPr>
      <w:r>
        <w:rPr/>
        <w:t>d) cópia do Decreto nº 46.337, de 03-12-01, pelo qual o Senhor Governador do Estado autorizou a celebração pela Secretaria da Educação, de convênios com o MEC e autarquias a ele vinculadas, visando o desenvolvimento do ensino público estadual.</w:t>
      </w:r>
    </w:p>
    <w:p>
      <w:pPr>
        <w:pStyle w:val="Recuodecorpodetexto3"/>
        <w:rPr/>
      </w:pPr>
      <w:r>
        <w:rPr/>
        <w:t>...</w:t>
      </w:r>
    </w:p>
    <w:p>
      <w:pPr>
        <w:pStyle w:val="Recuodecorpodetexto3"/>
        <w:rPr/>
      </w:pPr>
      <w:r>
        <w:rPr/>
        <w:t xml:space="preserve">Verifica-se que o Convênio ora pretendido é o instrumento adequado para consecução dos fins colimados, posto que há interesses comuns entre a União e o Estado. E, nos termos da minuta apresentada, verifica-se que os partícipes  (FNDE e Secretaria de Estado da Educação), vinculam-se às obrigações ali elencadas, bem como ao Plano de Trabalho constante dos Anexos. </w:t>
      </w:r>
    </w:p>
    <w:p>
      <w:pPr>
        <w:pStyle w:val="Recuodecorpodetexto3"/>
        <w:rPr/>
      </w:pPr>
      <w:r>
        <w:rPr/>
        <w:t xml:space="preserve">A celebração de ajustes entre a União, por intermédio do Ministério da Educação – MEC, através de órgãos e autarquias a ele vinculados e o Estado de São Paulo, por intermédio da Secretaria da Educação, encontra-se autorizada através do Decreto Estadual nº 46.337/01, no que tange a ajustes, tal qual o proposto nos presentes autos. </w:t>
      </w:r>
    </w:p>
    <w:p>
      <w:pPr>
        <w:pStyle w:val="Recuodecorpodetexto3"/>
        <w:rPr/>
      </w:pPr>
      <w:r>
        <w:rPr/>
        <w:t>A minuta do Termo de Convênio, acostada aos autos, obedece, em linhas gerais, à legislação pertinente.</w:t>
      </w:r>
    </w:p>
    <w:p>
      <w:pPr>
        <w:pStyle w:val="Recuodecorpodetexto3"/>
        <w:rPr/>
      </w:pPr>
      <w:r>
        <w:rPr/>
        <w:t xml:space="preserve">... </w:t>
      </w:r>
    </w:p>
    <w:p>
      <w:pPr>
        <w:pStyle w:val="Recuodecorpodetexto3"/>
        <w:rPr/>
      </w:pPr>
      <w:r>
        <w:rPr/>
        <w:t>Face ao exposto, os autos deverão ser encaminhado à douta Chefia de Gabinete, para adoção das medidas necessárias, especialmente o envio dos autos ao Conselho Estadual e Educação e, após as devidas providências, os autos deverão ser alçados ao Titular da Pasta, a quem compete firmar, em nome da Secretaria da Educação, o presente convênio.</w:t>
      </w:r>
    </w:p>
    <w:p>
      <w:pPr>
        <w:pStyle w:val="Recuodecorpodetexto3"/>
        <w:rPr/>
      </w:pPr>
      <w:r>
        <w:rPr/>
        <w:t>Finalizando, a Chefia de Gabinete junta aos autos sua informação:</w:t>
      </w:r>
    </w:p>
    <w:p>
      <w:pPr>
        <w:pStyle w:val="Recuodecorpodetexto3"/>
        <w:ind w:left="2835" w:hanging="0"/>
        <w:rPr/>
      </w:pPr>
      <w:r>
        <w:rPr/>
        <w:t>“</w:t>
      </w:r>
      <w:r>
        <w:rPr/>
        <w:t>Em relação às indicações feitas pela Consultoria Jurídica desta Pasta após examinar a minuta do convênio a ser celebrado entre o Estado de São Paulo, por intermédio da Secretaria de Educação e o Fundo Nacional de Desenvolvimento da Educação – FNDE, vinculado ao Ministério da Educação – MEC temos a observar que:</w:t>
      </w:r>
    </w:p>
    <w:p>
      <w:pPr>
        <w:pStyle w:val="Recuodecorpodetexto3"/>
        <w:numPr>
          <w:ilvl w:val="0"/>
          <w:numId w:val="4"/>
        </w:numPr>
        <w:rPr/>
      </w:pPr>
      <w:r>
        <w:rPr/>
        <w:t>Os Termos de Convênios do MEC seguem minuta padronizada para todo o país;</w:t>
      </w:r>
    </w:p>
    <w:p>
      <w:pPr>
        <w:pStyle w:val="Recuodecorpodetexto3"/>
        <w:numPr>
          <w:ilvl w:val="0"/>
          <w:numId w:val="4"/>
        </w:numPr>
        <w:rPr/>
      </w:pPr>
      <w:r>
        <w:rPr/>
        <w:t>Não há ajustes obedecendo as normas procedimentais contidas no Decreto no 40.722/96, pois, trata-se de legislação estadual e</w:t>
      </w:r>
    </w:p>
    <w:p>
      <w:pPr>
        <w:pStyle w:val="Recuodecorpodetexto3"/>
        <w:numPr>
          <w:ilvl w:val="0"/>
          <w:numId w:val="4"/>
        </w:numPr>
        <w:rPr/>
      </w:pPr>
      <w:r>
        <w:rPr/>
        <w:t>Convênios anteriores já foram assinados nos moldes dessa minuta.</w:t>
      </w:r>
    </w:p>
    <w:p>
      <w:pPr>
        <w:pStyle w:val="Recuodecorpodetexto3"/>
        <w:ind w:left="2835" w:hanging="0"/>
        <w:rPr/>
      </w:pPr>
      <w:r>
        <w:rPr/>
        <w:t>Entretanto, as questões que foram indicadas pela Consultoria Jurídica serão enviadas ao FNDE/MEC, para análise.</w:t>
      </w:r>
    </w:p>
    <w:p>
      <w:pPr>
        <w:pStyle w:val="Recuodecorpodetexto3"/>
        <w:ind w:left="2835" w:hanging="0"/>
        <w:rPr/>
      </w:pPr>
      <w:r>
        <w:rPr/>
        <w:t xml:space="preserve">Em obediência ao artigo 2º, inciso III, da Lei 10.403, de 06-7-71, encaminhe-se ao Egrégio Conselho Estadual de Edu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2. CONCLUSÃO</w:t>
      </w:r>
    </w:p>
    <w:p>
      <w:pPr>
        <w:pStyle w:val="Normal"/>
        <w:spacing w:lineRule="auto" w:line="360"/>
        <w:ind w:firstLine="2835"/>
        <w:jc w:val="both"/>
        <w:rPr>
          <w:rFonts w:ascii="Arial" w:hAnsi="Arial" w:cs="Arial"/>
          <w:sz w:val="24"/>
        </w:rPr>
      </w:pPr>
      <w:r>
        <w:rPr>
          <w:rFonts w:cs="Arial" w:ascii="Arial" w:hAnsi="Arial"/>
          <w:sz w:val="24"/>
        </w:rPr>
        <w:t>Aprova-se, de acordo com este Parecer, o Termo de Convênio nº 816187/2005, que entre si celebram o Fundo Nacional de Desenvolvimento da Educação – FNDE e o Estado de São Paulo, representado pela Secretaria de Educação do Estado de São Paulo.</w:t>
      </w:r>
    </w:p>
    <w:p>
      <w:pPr>
        <w:pStyle w:val="Normal"/>
        <w:spacing w:lineRule="auto" w:line="360"/>
        <w:ind w:firstLine="2835"/>
        <w:jc w:val="both"/>
        <w:rPr>
          <w:rFonts w:ascii="Arial" w:hAnsi="Arial" w:cs="Arial"/>
          <w:sz w:val="24"/>
        </w:rPr>
      </w:pPr>
      <w:r>
        <w:rPr>
          <w:rFonts w:cs="Arial" w:ascii="Arial" w:hAnsi="Arial"/>
          <w:sz w:val="24"/>
        </w:rPr>
        <w:t>O presente Convênio tem por objetivo conceder apoio financeiro para o desenvolvimento de ações que promovam a inclusão de alunos com necessidades educacionais especiais no processo de ensino, com qualidade social, na perspectiva da educação inclusiva e voltadas à aquisição de equipamentos de apoio pedagógico.</w:t>
      </w:r>
    </w:p>
    <w:p>
      <w:pPr>
        <w:pStyle w:val="Normal"/>
        <w:spacing w:lineRule="auto" w:line="360"/>
        <w:ind w:firstLine="2835"/>
        <w:jc w:val="both"/>
        <w:rPr>
          <w:rFonts w:ascii="Arial" w:hAnsi="Arial" w:cs="Arial"/>
          <w:sz w:val="24"/>
        </w:rPr>
      </w:pPr>
      <w:r>
        <w:rPr>
          <w:rFonts w:cs="Arial" w:ascii="Arial" w:hAnsi="Arial"/>
          <w:sz w:val="24"/>
        </w:rPr>
        <w:t>O valor deste Convênio é de R$ 108.000,00 (cento e oito mil reais), participando o FNDE com R$ 106.920,00 (cento e seis mil, novecentos e vinte reais), e a Secretaria da Educação com R$ 1.080,00 (hum mil e oitenta reais), a título de contrapartida.</w:t>
      </w:r>
    </w:p>
    <w:p>
      <w:pPr>
        <w:pStyle w:val="Normal"/>
        <w:spacing w:lineRule="auto" w:line="360"/>
        <w:ind w:firstLine="2835"/>
        <w:jc w:val="both"/>
        <w:rPr>
          <w:rFonts w:ascii="Arial" w:hAnsi="Arial" w:cs="Arial"/>
          <w:sz w:val="24"/>
        </w:rPr>
      </w:pPr>
      <w:r>
        <w:rPr>
          <w:rFonts w:cs="Arial" w:ascii="Arial" w:hAnsi="Arial"/>
          <w:sz w:val="24"/>
        </w:rPr>
        <w:t>A vigência deste Convênio é de 300 (trezentos) dias, a contar da data de sua assinatura, e a prestação de contas será apresentada ao Fundo Nacional de Desenvolvimento da Educação até 60 (sessenta) dias após o término desta vigência.</w:t>
      </w:r>
    </w:p>
    <w:p>
      <w:pPr>
        <w:pStyle w:val="Recuodecorpodetexto2"/>
        <w:ind w:left="2114" w:firstLine="706"/>
        <w:rPr/>
      </w:pPr>
      <w:r>
        <w:rPr/>
        <w:t>São Paulo, 02 de dezem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Conselheira Sonia Teresinha de Sousa Penin</w:t>
      </w:r>
    </w:p>
    <w:p>
      <w:pPr>
        <w:pStyle w:val="Normal"/>
        <w:ind w:left="4236"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OMISSÃO</w:t>
      </w:r>
    </w:p>
    <w:p>
      <w:pPr>
        <w:pStyle w:val="Recuodecorpodetexto2"/>
        <w:rPr/>
      </w:pPr>
      <w:r>
        <w:rPr>
          <w:b/>
          <w:bCs/>
        </w:rPr>
        <w:t>A COMISSÃO DE PLANEJAMENTO</w:t>
      </w:r>
      <w:r>
        <w:rPr/>
        <w:t xml:space="preserve"> adota, como seu Parecer, o Voto da Conselheira Relatora.</w:t>
      </w:r>
    </w:p>
    <w:p>
      <w:pPr>
        <w:pStyle w:val="Recuodecorpodetexto2"/>
        <w:rPr/>
      </w:pPr>
      <w:r>
        <w:rPr/>
        <w:t>Presentes os Conselheiros: Farid Carvalho Mauad e Sonia Teresinha de Sousa Penin.</w:t>
      </w:r>
    </w:p>
    <w:p>
      <w:pPr>
        <w:pStyle w:val="Recuodecorpodetexto2"/>
        <w:rPr/>
      </w:pPr>
      <w:r>
        <w:rPr/>
        <w:t>Sala da Comissão, em 07 de dezembro de 2005</w:t>
      </w:r>
    </w:p>
    <w:p>
      <w:pPr>
        <w:pStyle w:val="Recuodecorpodetexto2"/>
        <w:rPr/>
      </w:pPr>
      <w:r>
        <w:rPr/>
      </w:r>
    </w:p>
    <w:p>
      <w:pPr>
        <w:pStyle w:val="Recuodecorpodetexto2"/>
        <w:numPr>
          <w:ilvl w:val="0"/>
          <w:numId w:val="3"/>
        </w:numPr>
        <w:rPr>
          <w:b/>
          <w:b/>
          <w:bCs/>
        </w:rPr>
      </w:pPr>
      <w:r>
        <w:rPr>
          <w:b/>
          <w:bCs/>
        </w:rPr>
        <w:t xml:space="preserve">Conselheiro Farid Carvalho Mauad </w:t>
      </w:r>
    </w:p>
    <w:p>
      <w:pPr>
        <w:pStyle w:val="Recuodecorpodetexto2"/>
        <w:ind w:hanging="0"/>
        <w:rPr>
          <w:b/>
          <w:b/>
          <w:bCs/>
        </w:rPr>
      </w:pPr>
      <w:r>
        <w:rPr>
          <w:rFonts w:eastAsia="Arial"/>
          <w:b/>
          <w:bCs/>
        </w:rPr>
        <w:t xml:space="preserve">                     </w:t>
      </w:r>
      <w:r>
        <w:rPr>
          <w:b/>
          <w:bCs/>
        </w:rPr>
        <w:t>No exercício da Presidência da CPL, nos termos do art. 13, § 3º</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Normal"/>
        <w:ind w:left="4942" w:hanging="5084"/>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4"/>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557/05                 PARECER CEE Nº 464/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80"/>
        </w:tabs>
        <w:ind w:left="318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4"/>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1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6"/>
        <w:tab w:val="left" w:pos="-142" w:leader="none"/>
      </w:tabs>
      <w:ind w:right="-21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right="11" w:firstLine="2835"/>
      <w:jc w:val="both"/>
    </w:pPr>
    <w:rPr>
      <w:rFonts w:ascii="Arial" w:hAnsi="Arial" w:cs="Arial"/>
    </w:rPr>
  </w:style>
  <w:style w:type="paragraph" w:styleId="Textoembloco">
    <w:name w:val="Texto em bloco"/>
    <w:basedOn w:val="Normal"/>
    <w:qFormat/>
    <w:pPr>
      <w:tabs>
        <w:tab w:val="clear" w:pos="706"/>
        <w:tab w:val="left" w:pos="2835" w:leader="none"/>
      </w:tabs>
      <w:spacing w:lineRule="exact" w:line="240"/>
      <w:ind w:left="2824" w:right="119" w:hanging="2824"/>
      <w:jc w:val="both"/>
    </w:pPr>
    <w:rPr>
      <w:rFonts w:ascii="Arial" w:hAnsi="Arial" w:cs="Arial"/>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rPr>
      <w:rFonts w:ascii="Arial" w:hAnsi="Arial" w:cs="Arial"/>
      <w:sz w:val="24"/>
    </w:rPr>
  </w:style>
  <w:style w:type="paragraph" w:styleId="Recuodecorpodetexto2">
    <w:name w:val="Recuo de corpo de texto 2"/>
    <w:basedOn w:val="Normal"/>
    <w:qFormat/>
    <w:pPr>
      <w:spacing w:lineRule="auto" w:line="360"/>
      <w:ind w:firstLine="2880"/>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15:00Z</dcterms:created>
  <dc:creator>EW/LN/CB</dc:creator>
  <dc:description/>
  <cp:keywords>Ethan</cp:keywords>
  <dc:language>en-US</dc:language>
  <cp:lastModifiedBy>mari</cp:lastModifiedBy>
  <cp:lastPrinted>2005-12-07T09:30:00Z</cp:lastPrinted>
  <dcterms:modified xsi:type="dcterms:W3CDTF">2005-12-16T18:21:00Z</dcterms:modified>
  <cp:revision>84</cp:revision>
  <dc:subject/>
  <dc:title>Ethan Frome</dc:title>
</cp:coreProperties>
</file>