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8884803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57/2006 – Reautuado em 15/10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Integradas de Santa Fé do Sul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Reestruturação  Curricular  do  Curso  de  Licenciatura  em </w:t>
      </w:r>
    </w:p>
    <w:p>
      <w:pPr>
        <w:pStyle w:val="Normal"/>
        <w:ind w:left="2340" w:hanging="234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23"/>
          <w:szCs w:val="23"/>
        </w:rPr>
        <w:t>Ciências Biológicas–Adequação à Deliberação CEE nº 78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 </w:t>
        <w:tab/>
        <w:t xml:space="preserve">  : Consª Maria Elisa Ehrhardt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18/2010             CES “D”            Aprovado em 12-05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9-05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Faculdades Integradas de Santa Fé do Sul, mantidas pela Fundação Municipal de Educação e Cultura de Santa Fé do Sul, através do Ofício DIR nº 056/2009, de 29/09/2009, protocolizado no CEE em 05/10/2009, apresentou a nova Matriz Curricular do Curso de Licenciatura em Ciências Biológicas, para atendimento ao que dispõe a Deliberação CEE nº 78/08 que fixa normas complementares para a formação dos profissionais docentes em cursos de licenciatura para a educação bás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autorização do Curso, objeto do Processo em epígrafe, foi aprovada pela Portaria CEE-GP nº 641/2007, publicada no Diário Oficial do Estado do dia 17/11/2007. O Curso foi autorizado com carga horária total de 3.640 horas-aula e duração de 08 (oito) semestres letiv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Reestruturação Curricular proposto, foi devidamente aprovado pelo Órgão Colegiado Superior da Instituição, a Congregação, em 28/09/2009, conforme ATA juntada aos autos do Processo, e apresenta os seguintes iten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atriz Curricular Vige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atriz Curricular Propos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entário e Bibliografia das disciplinas curricul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estruturação curricular proposta contemp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dução da duração do Curso, de 08 (oito) para 06 (seis) semestres letiv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dução de carga horária total do Curso, de 3.640 horas-aula para 3.240 horas-au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dronização dos módulos curriculares, de todos os cursos da Instituição, para 20 semanas por semestr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rreção de denominação de disciplinas e ementas e atualização de bibliografia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e exclusão de discipl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RIZ CURRICULAR VIG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rga Horária Total = 3.640 h/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uração = 08 semestres letivos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amento Filosófico e Ética na Educação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Informát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Ciências Biológica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Cel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para Biólogo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fís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para Biólog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cadêmico-Científico-Culturai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Ensino de Ciências e Biologi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amento Filosófico e Ética na Educação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Informátic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Ciências Biológica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itos e Métodos em Ec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Tec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para Biólogo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físic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cadêmico-Científico-Culturai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Ensino de Ciências e Biologi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Desenvolvimento e da Aprendizagem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Científ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Ciências Biológicas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riologia e Morfogê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e Fisiologia Hu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si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cadêmico-Científico-Culturais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Desenvolvimento e da Aprendizagem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undamentos Legais do Ensino I 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Científic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Ciências Biológicas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é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a e Sistemas dos Vegetais Inferi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rtebrado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cadêmico-Científico-Culturais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Legais do Ensino II –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Ciências Biológicas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em Ciências Biológica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ética Mole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rtebrado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u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 Ambiente 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ura e Produção de Texto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cadêmico-Científico-Culturais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7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Ciências Biológicas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em Ciências Biológica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a e Sistemas dos Vegetais Superi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on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ge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ogené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ura e Produção de Texto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estatí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cadêmico-Científico-Culturais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Ciências Biológicas 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em Ciências Biológicas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logia dos Vertebr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Veg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a Ani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un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cadêmico-Científico-Culturais 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Ciências Biológicas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em Ciências Biológicas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Ani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a Veg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a de Ambientes Aquát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ática Vegetal e Botânica Econô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cadêmico-Científico-Culturais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 DO 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640 h/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alterações introduzidas foram efetivadas com vistas a estabelecer uma formação geral, partindo de conteúdos desenvolvidos na educação básica e explicitando, por meio de práticas pedagógicas e disciplinas específicas, os processos de transposição e adequação do conhecimento para o segundo ciclo do ensino fundamental e para o ensino méd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RIZ CURRICULAR PROPOST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 Total = 3.240 h/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ção = 06 semestres le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Infor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s Matemát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: Métodos de Ensino e Processos de Avali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Cel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Geral e Inorgâ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a Vegetal: Organogra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logia dos Invertebrados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: Leitura e Produção de Texto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Zoologia dos Invertebrados Aplicada à Educação Bá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a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e Fisiologia Veg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logia dos Invertebrados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amento Filosófico e Ética na Edu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: Leitura e Produção de Texto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Botânica Aplicada à Educação Bá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ática Veg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logia dos Vertebrados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Pesquisa em Ciências e Biologi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e Funcionamento da Educação Bá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Ecologia Aplicada à Educação Bá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fí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riologia Compa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ética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logia dos Vertebrados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a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em Ciências Biológicas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Adolesc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Pesquisa em Ciências e Biologi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Aplicada à Edu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Meio Ambiente e Saúde Aplicada à Educação Bá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ogené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a de Populações e Com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Molec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em Ciências Biológicas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LIB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: Projetos Interdisciplinares para o Ensino de Ciências e Bi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u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ont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Ani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estatí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un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sit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em Ciências Biológicas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ividades Acadêmico-Científico-Cultura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Atividades Acadêmico-Científico-Culturais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 DO 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40 h/a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= atividades a serem cumpridas no decorrer do Cur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tendimento à Deliberação CEE nº 78/08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nteúdo das disciplinas curriculares e a sua carga horária atendem ao disposto nos Artigos 5º e 6º na Deliberação CEE nº 78/08, direcionados para a formação de professores para os anos finais do Ensino Fundamental e para o Ensino Médio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ao que dispõe o </w:t>
      </w:r>
      <w:r>
        <w:rPr>
          <w:rFonts w:cs="Arial" w:ascii="Arial" w:hAnsi="Arial"/>
          <w:b/>
          <w:u w:val="single"/>
        </w:rPr>
        <w:t>Art. 5º (mínimo de 25% da carga horária total do Curso)</w:t>
      </w:r>
      <w:r>
        <w:rPr>
          <w:rFonts w:cs="Arial" w:ascii="Arial" w:hAnsi="Arial"/>
        </w:rPr>
        <w:t xml:space="preserve"> pode ser observado com o oferecimento das seguintes disciplinas curriculares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ISL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(H/A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: Leitura e Produção de Texto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: Leitura e Produção de Texto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Aplicada à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s Matemát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Cel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a Vegetal: Organ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logia dos Invertebrado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logia dos Invertebrado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e Fisiologia Veg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ática Veg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logia dos Vertebrado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logia dos Vertebrado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riologia Compa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étic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ogené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Mole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u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on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Ani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un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si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Zoologia dos Invertebrados Aplicada à Educação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Botânica Aplicada à Educação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Ecologia Aplicada à Educação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Meio Ambiente e Saúde Aplicada à Educação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00 h/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ara o atendimento ao que dispõe o Art. 5º da Deliberação CEE nº 78/08 (mínimo de 25%), a Instituição oferece as disciplinas curriculares do quadro acima, com carga horária de 1.800 horas-aula, o que corresponde a </w:t>
      </w:r>
      <w:r>
        <w:rPr>
          <w:rFonts w:cs="Arial" w:ascii="Arial" w:hAnsi="Arial"/>
          <w:b/>
          <w:sz w:val="25"/>
          <w:szCs w:val="25"/>
          <w:u w:val="single"/>
        </w:rPr>
        <w:t>55,5% da carga horária total do Curso</w:t>
      </w:r>
      <w:r>
        <w:rPr>
          <w:rFonts w:cs="Arial" w:ascii="Arial" w:hAnsi="Arial"/>
          <w:sz w:val="25"/>
          <w:szCs w:val="25"/>
        </w:rPr>
        <w:t xml:space="preserve"> (3.240 horas/aula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5"/>
          <w:szCs w:val="25"/>
        </w:rPr>
        <w:t xml:space="preserve">O atendimento ao que dispõe o </w:t>
      </w:r>
      <w:r>
        <w:rPr>
          <w:rFonts w:cs="Arial" w:ascii="Arial" w:hAnsi="Arial"/>
          <w:b/>
          <w:sz w:val="25"/>
          <w:szCs w:val="25"/>
          <w:u w:val="single"/>
        </w:rPr>
        <w:t>Art. 6º (bloco de apoio às atividades profissionais)</w:t>
      </w:r>
      <w:r>
        <w:rPr>
          <w:rFonts w:cs="Arial" w:ascii="Arial" w:hAnsi="Arial"/>
          <w:sz w:val="25"/>
          <w:szCs w:val="25"/>
        </w:rPr>
        <w:t xml:space="preserve"> p</w:t>
      </w:r>
      <w:r>
        <w:rPr/>
        <w:t>ode ser observado com o oferecimento das seguintes disciplinas curriculares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ISLAÇÃ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Adolesc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: Métodos de Ensino e Processos de Avali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 e Funcionamento da Educação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: Projetos Interdisciplinares para o Ensino de Ciências e Bi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  <w:t>Atendimento à Resolução CNE/CP nº 2/2002</w:t>
      </w:r>
    </w:p>
    <w:p>
      <w:pPr>
        <w:pStyle w:val="Corpodetexto3"/>
        <w:tabs>
          <w:tab w:val="clear" w:pos="1418"/>
        </w:tabs>
        <w:ind w:firstLine="283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A Resolução CNE/CP nº 2/2002, do Conselho Nacional de Educação, que instituiu a duração e a carga horária dos cursos de licenciatura, de graduação plena, de formação de professores da Educação Básica em nível superior, fixa como carga horária total do curso (em horas-relógio), </w:t>
      </w:r>
      <w:r>
        <w:rPr>
          <w:rFonts w:cs="Arial" w:ascii="Arial" w:hAnsi="Arial"/>
          <w:b/>
          <w:sz w:val="25"/>
          <w:szCs w:val="25"/>
        </w:rPr>
        <w:t>2.800h</w:t>
      </w:r>
      <w:r>
        <w:rPr>
          <w:rFonts w:cs="Arial" w:ascii="Arial" w:hAnsi="Arial"/>
          <w:sz w:val="25"/>
          <w:szCs w:val="25"/>
        </w:rPr>
        <w:t xml:space="preserve"> (duas mil e oitocentas </w:t>
      </w:r>
      <w:r>
        <w:rPr>
          <w:rFonts w:cs="Arial" w:ascii="Arial" w:hAnsi="Arial"/>
          <w:b/>
          <w:sz w:val="25"/>
          <w:szCs w:val="25"/>
          <w:u w:val="single"/>
        </w:rPr>
        <w:t>horas</w:t>
      </w:r>
      <w:r>
        <w:rPr>
          <w:rFonts w:cs="Arial" w:ascii="Arial" w:hAnsi="Arial"/>
          <w:sz w:val="25"/>
          <w:szCs w:val="25"/>
        </w:rPr>
        <w:t>), que devem ser integralizadas em, no mínimo, 3 (três) anos letiv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5"/>
          <w:szCs w:val="25"/>
        </w:rPr>
        <w:t>Na Matriz Curricular proposta para o Curso, as 2.640 horas-</w:t>
      </w:r>
      <w:r>
        <w:rPr>
          <w:rFonts w:cs="Arial" w:ascii="Arial" w:hAnsi="Arial"/>
          <w:sz w:val="25"/>
          <w:szCs w:val="25"/>
          <w:u w:val="single"/>
        </w:rPr>
        <w:t>aula</w:t>
      </w:r>
      <w:r>
        <w:rPr>
          <w:rFonts w:cs="Arial" w:ascii="Arial" w:hAnsi="Arial"/>
          <w:sz w:val="25"/>
          <w:szCs w:val="25"/>
        </w:rPr>
        <w:t xml:space="preserve"> convertidas em horas-relógio totalizam 2.200 horas. As 2.200 </w:t>
      </w:r>
      <w:r>
        <w:rPr>
          <w:rFonts w:cs="Arial" w:ascii="Arial" w:hAnsi="Arial"/>
          <w:sz w:val="25"/>
          <w:szCs w:val="25"/>
          <w:u w:val="single"/>
        </w:rPr>
        <w:t>horas</w:t>
      </w:r>
      <w:r>
        <w:rPr>
          <w:rFonts w:cs="Arial" w:ascii="Arial" w:hAnsi="Arial"/>
          <w:sz w:val="25"/>
          <w:szCs w:val="25"/>
        </w:rPr>
        <w:t xml:space="preserve"> somadas às 600 </w:t>
      </w:r>
      <w:r>
        <w:rPr>
          <w:rFonts w:cs="Arial" w:ascii="Arial" w:hAnsi="Arial"/>
          <w:sz w:val="25"/>
          <w:szCs w:val="25"/>
          <w:u w:val="single"/>
        </w:rPr>
        <w:t>horas</w:t>
      </w:r>
      <w:r>
        <w:rPr>
          <w:rFonts w:cs="Arial" w:ascii="Arial" w:hAnsi="Arial"/>
          <w:sz w:val="25"/>
          <w:szCs w:val="25"/>
        </w:rPr>
        <w:t xml:space="preserve"> de Estágio Supervisionado. Trabalho de Conclusão de Curso e Outras Atividades totalizam </w:t>
      </w:r>
      <w:r>
        <w:rPr>
          <w:rFonts w:cs="Arial" w:ascii="Arial" w:hAnsi="Arial"/>
          <w:b/>
          <w:sz w:val="25"/>
          <w:szCs w:val="25"/>
          <w:u w:val="single"/>
        </w:rPr>
        <w:t>2.800 horas-relógio</w:t>
      </w:r>
      <w:r>
        <w:rPr>
          <w:rFonts w:cs="Arial" w:ascii="Arial" w:hAnsi="Arial"/>
          <w:sz w:val="25"/>
          <w:szCs w:val="25"/>
        </w:rPr>
        <w:t>. A duração do Curso passa de 4 (quatro) para 3 (três) anos letivos (6 semestres). Portanto, a Instituição atende aos mínimos exigidos na Resolução CNE/CP nº 2/2002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sumo da Carga Horária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2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RA-AUL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RA-RELÓGIO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uns aos Cursos do 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40h/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00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quadro a seguir demonstra que a Instituição atende ao disposto nos Incisos de I a IV dessa legisl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43"/>
        <w:gridCol w:w="1097"/>
        <w:gridCol w:w="9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ISLAÇÃO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Z CURRICULAR PROPOST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.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Inciso I - 400 horas de prática como componente curricular, vivenciadas ao longo do curs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: Métodos de Ensino e Processos de Avali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Zoologia dos Invertebrados Aplicada à Educação Bás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Botânica Aplicada à Educação Bás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Ecologia Aplicada à Educação Bás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Meio Ambiente e Saúde Aplicada à Educação Bás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: Projetos Interdisciplinares para o Ensino de Ciências e Biolog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TOTA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Inciso II - 400 horas de estágio curricular supervisionado a partir do início da segunda metade do curs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em Ciências Biológicas 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em Ciências Biológicas 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em Ciências Biológicas I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TOTA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Inciso III - 1800 horas de aulas para os conteúdos curriculares de natureza científico-cultura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Informát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s de Matemát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Celul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Geral e Inorgân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a Vegetal: Organograf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logia dos Invertebrados 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: Leitura e Produção de Texto 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a Ger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og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e Fisiologia Vege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logia dos Invertebrados 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amento Filosófico e Ética na Educ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: Leitura e Produção de Texto 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Ger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ática Vege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logia dos Vertebrados 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Pesquisa em Ciências e Biologia 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e Funcionamento da Educação Bás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fís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riologia Compara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ética Ger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logia dos Vertebrados 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a Ger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Adolescênc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Pesquisa em Ciências e Biologia 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Aplicada à Educ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ogenét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a de Populações e Comunidad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Molecul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LIBR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u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ontolog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Anim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estatíst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unolog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sitolog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6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Inciso IV - 200 horas para outras formas de atividades acadêmico-científico-culturai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Atividades Acadêmico-Científico-Culturai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ao 6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 DO CUR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ace ao exposto, a Matriz Curricular do Curso de Licenciatura em Ciências Biológicas oferecido pelas Faculdades Integradas de Santa Fé do Sul atende plenamente ao disposto na legislação pertinente em vigor.</w:t>
      </w:r>
    </w:p>
    <w:p>
      <w:pPr>
        <w:pStyle w:val="BodyTextIndent31"/>
        <w:spacing w:lineRule="auto" w:line="360"/>
        <w:jc w:val="both"/>
        <w:rPr/>
      </w:pPr>
      <w:r>
        <w:rPr>
          <w:rFonts w:cs="Arial"/>
        </w:rPr>
        <w:t>A análise da Matriz Curricular do Curso revela o pleno atendimento ao disposto na Deliberação CEE nº 78/0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prova-se a </w:t>
      </w:r>
      <w:r>
        <w:rPr>
          <w:rFonts w:cs="Arial" w:ascii="Arial" w:hAnsi="Arial"/>
          <w:b/>
          <w:sz w:val="25"/>
          <w:szCs w:val="25"/>
        </w:rPr>
        <w:t>nova Matriz Curricular</w:t>
      </w:r>
      <w:r>
        <w:rPr>
          <w:rFonts w:cs="Arial" w:ascii="Arial" w:hAnsi="Arial"/>
          <w:sz w:val="25"/>
          <w:szCs w:val="25"/>
        </w:rPr>
        <w:t xml:space="preserve"> do Curso de Licenciatura em Ciências Biológicas, das Faculdades Integradas de Santa Fé do Sul, que poderá ser aplicada aos alunos ingressantes a partir do ano letivo de 2010, nos termos do Art. 10 da Deliberação CEE nº 78/08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Instituição deverá encaminhar a este Conselho, três exemplares da estrutura curricular, ora aprovada, a fim de que sejam rubricados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6 de abril de 2010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ª Maria Elisa Ehrhardt Carbonari</w:t>
      </w:r>
    </w:p>
    <w:p>
      <w:pPr>
        <w:pStyle w:val="Header"/>
        <w:spacing w:lineRule="auto" w:line="360"/>
        <w:ind w:left="2880" w:hanging="28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esentes os Conselheiros: Eunice Ribeiro Durham, Fernando Leme do Prado, João Cardoso Palma Filho, João Grandino Rodas, Joaquim Pedro Villaça de Souza Campos, Maria Elisa Ehrhardt Carbonari, Maria Lúcia Marcondes Carvalho Vasconcelos e Mário Vedovello Filho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io de 2010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2835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Arial" w:hAnsi="Arial" w:cs="Arial"/>
          <w:position w:val="10"/>
          <w:sz w:val="25"/>
          <w:szCs w:val="25"/>
        </w:rPr>
      </w:pPr>
      <w:r>
        <w:rPr>
          <w:rFonts w:cs="Arial" w:ascii="Arial" w:hAnsi="Arial"/>
          <w:position w:val="10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9 de mai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20/05/2010                 Seção I                    Página 22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72510809" r:id="rId1"/>
      </w:object>
    </w:r>
    <w:r>
      <w:rPr>
        <w:rFonts w:cs="Arial" w:ascii="Arial" w:hAnsi="Arial"/>
      </w:rPr>
      <w:t>PROCESSO CEE Nº 557/2006                 PARECER CEE Nº 218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abealhoChar1">
    <w:name w:val="Cabeçalho Char1"/>
    <w:basedOn w:val="Fontepargpadro"/>
    <w:qFormat/>
    <w:rPr/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35:00Z</dcterms:created>
  <dc:creator>orodrigues</dc:creator>
  <dc:description/>
  <cp:keywords/>
  <dc:language>en-US</dc:language>
  <cp:lastModifiedBy>Mari</cp:lastModifiedBy>
  <cp:lastPrinted>2010-04-19T09:47:00Z</cp:lastPrinted>
  <dcterms:modified xsi:type="dcterms:W3CDTF">2010-05-20T11:33:00Z</dcterms:modified>
  <cp:revision>19</cp:revision>
  <dc:subject/>
  <dc:title>CONSELHO ESTADUAL DE EDUCAÇÃO – CEE/SP</dc:title>
</cp:coreProperties>
</file>