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2410" w:hanging="2410"/>
        <w:rPr/>
      </w:pPr>
      <w:r>
        <w:rPr/>
        <w:t>PROCESSO CEE Nº</w:t>
        <w:tab/>
        <w:t>:      557/99 – Apenso Proc. 2ª D.E. de S.B. do Campo n.º 634/99 e Prot.</w:t>
      </w:r>
    </w:p>
    <w:p>
      <w:pPr>
        <w:pStyle w:val="BodyText2"/>
        <w:bidi w:val="0"/>
        <w:ind w:left="2410" w:hanging="250"/>
        <w:rPr/>
      </w:pPr>
      <w:r>
        <w:rPr/>
        <w:t xml:space="preserve">        </w:t>
      </w:r>
      <w:r>
        <w:rPr/>
        <w:t>n.º 305/1.106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RESSADO</w:t>
        <w:tab/>
        <w:t>:      Colégio Anchieta, São Bernardo do Camp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  Recurso contra a decisão da Delegacia de Ensin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RELATORA</w:t>
        <w:tab/>
        <w:tab/>
        <w:t>:      Cons.ª Sonia Teresinha de Sousa Penin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PARECER CEE N.º</w:t>
        <w:tab/>
        <w:t>        317/99</w:t>
        <w:tab/>
        <w:tab/>
        <w:tab/>
        <w:t>    CEM                        Aprovado em 30-06-99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>    Comunicado ao Pleno em 21-07-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keepNext w:val="true"/>
        <w:bidi w:val="0"/>
        <w:jc w:val="center"/>
        <w:rPr/>
      </w:pPr>
      <w:r>
        <w:rPr/>
        <w:t>CONSELHO PLENO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    RELATÓRI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1    HISTÓRIC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1.1.1</w:t>
        <w:tab/>
        <w:t>A direção do Colégio Anchieta dirige-se a este Colegiado para recorrer da decisão da 2ª D.E. de São Bernardo do Campo que entendeu promover o aluno Igor Santana de Carvalho nas disciplinas Biologia e Física na 1ª série do Curso Técnico em Administração, em 1998. O pedido foi protocolado neste órgão 20-05-99.</w:t>
      </w:r>
    </w:p>
    <w:p>
      <w:pPr>
        <w:pStyle w:val="BodyTextIndent2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1.2</w:t>
        <w:tab/>
        <w:t>Em seu pedido, o Diretor alega que, “com base em informações colhidas com os professores das disciplinas em questão, o aluno foi considerado deficiente nos conteúdos e, em função de sua própria negligência, os professores, quando em conselho de classe, reconheceram por unanimidade que o aluno deveria fazer a progressão parcial para que não comprometesse os seus estudos no ano em curso. (...) que o aluno quando no momento da avaliação de recuperação (final 1998) entregou trabalhos copiado de outro aluno, e não foi bem sucedido na prova”. (sic)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Esclarece que o referido aluno está este ano em progressão parcial das duas disciplinas, cursando a 2ª série do curso em tela e registra sua negligência na prova de Biologia (doc. fls. 05).</w:t>
      </w:r>
    </w:p>
    <w:p>
      <w:pPr>
        <w:pStyle w:val="Normal"/>
        <w:bidi w:val="0"/>
        <w:spacing w:lineRule="auto" w:line="360"/>
        <w:ind w:firstLine="24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720"/>
          <w:tab w:val="left" w:pos="3402" w:leader="none"/>
        </w:tabs>
        <w:bidi w:val="0"/>
        <w:spacing w:lineRule="auto" w:line="360" w:before="0" w:after="60"/>
        <w:ind w:firstLine="2835"/>
        <w:rPr/>
      </w:pPr>
      <w:r>
        <w:rPr/>
        <w:t>1.1.3</w:t>
        <w:tab/>
        <w:t>Conforme instrução dos autos:</w:t>
      </w:r>
    </w:p>
    <w:p>
      <w:pPr>
        <w:pStyle w:val="Normal"/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1.1.3.1</w:t>
        <w:tab/>
        <w:t>em 18-12-98 o Conselho de Classe procedeu à avaliação final do ano letivo e o aluno foi promovido para a série seguinte, (2ª série) com progressão parcial em Biologia e Física (fls. 09 do apenso);</w:t>
      </w:r>
    </w:p>
    <w:p>
      <w:pPr>
        <w:pStyle w:val="Normal"/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1.1.3.2</w:t>
        <w:tab/>
        <w:t>pedido de reavaliação foi solicitado em 08-01-99 à escola, que culminou com a manutenção das notas (fls. 55, 56 e 57 do apenso);</w:t>
      </w:r>
    </w:p>
    <w:p>
      <w:pPr>
        <w:pStyle w:val="Normal"/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1.1.3.3</w:t>
        <w:tab/>
        <w:t>em 25-01-99, a mãe do aluno protocola, junto à direção do colégio, recurso dirigido à 2ª D.E. de São Bernardo do Campo (fls. 05 do apenso);</w:t>
      </w:r>
    </w:p>
    <w:p>
      <w:pPr>
        <w:pStyle w:val="Normal"/>
        <w:numPr>
          <w:ilvl w:val="3"/>
          <w:numId w:val="3"/>
        </w:numPr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somente em 12-03-99 a direção do colégio encaminha e protocola o expediente na 2ª D.E. de São Bernardo do Campo (fls. 2 e 3 do apenso), justificando o atraso por problemas administrativos;</w:t>
      </w:r>
    </w:p>
    <w:p>
      <w:pPr>
        <w:pStyle w:val="Normal"/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1.1.3.5</w:t>
        <w:tab/>
        <w:t>a Comissão de Supervisores de Ensino (fls. 59 e 60), decide pela aprovação do aluno, após as seguintes consideraçõ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que a escola não anexou aos autos argumentos substanciais e respectivas comprovações que pudessem dar-lhe a indispensável sustentação na posição de ‘indeferir’ o pedido de reconsideração interposto pela interessad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que a nota do aluno em questão mantém-se próxima ou equivalente à média da classe, caracterizando dificuldade de aprendizagem coletiva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que houve descumprimento aos prazos legais por parte da escola (conforme justificativa)”.</w:t>
      </w:r>
    </w:p>
    <w:p>
      <w:pPr>
        <w:pStyle w:val="Normal"/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1.1.3.6</w:t>
        <w:tab/>
        <w:t>o Dirigente Regional de Ensino (fls. 61) acolhe o parecer da Comissão de Supervisores de Ensino e, com fundamento no artigo 7º da Deliberação CEE n.º 11/96, promove o aluno Igor de Santana Carvalho na “1ª série do Curso Técnico em                                Administração”, aprovando-o nas disciplinas Física e Biologia e Programas de Saúde, no Colégio Anchieta em São Bernardo do Campo.</w:t>
      </w:r>
    </w:p>
    <w:p>
      <w:pPr>
        <w:pStyle w:val="Normal"/>
        <w:bidi w:val="0"/>
        <w:spacing w:lineRule="auto" w:line="360" w:before="0" w:after="60"/>
        <w:ind w:firstLine="3402"/>
        <w:jc w:val="both"/>
        <w:rPr/>
      </w:pPr>
      <w:r>
        <w:rPr>
          <w:rFonts w:ascii="Arial" w:hAnsi="Arial"/>
        </w:rPr>
        <w:t>Em seu despacho, determina à escol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cientificar-se deste despacho decisório, anexando ao presente o respectivo termo de ciên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dar conhecimento ao responsável pelo interessado, anexando ao presente o respectivo termo de ciên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juntar xerocópia do presente despacho ao prontuário do alu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 xml:space="preserve">anotar na Ata de Resultados Finais de 1998, que o aluno foi </w:t>
      </w:r>
      <w:r>
        <w:rPr>
          <w:rFonts w:ascii="Arial" w:hAnsi="Arial"/>
          <w:b/>
        </w:rPr>
        <w:t>PROMOVIDO</w:t>
      </w:r>
      <w:r>
        <w:rPr>
          <w:rFonts w:ascii="Arial" w:hAnsi="Arial"/>
        </w:rPr>
        <w:t xml:space="preserve"> nos termos do artigo 7º da Deliberação CEE 11/96, de 11-12-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essa anotação deverá ser assinada pelo Secretário e Diretor de Escola e pelo Supervisor de Ensi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observar no Histórico Escolar, a ser expedido, os mesmo d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bidi w:val="0"/>
        <w:spacing w:lineRule="auto" w:line="360"/>
        <w:ind w:firstLine="3402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cumpridas as exigências acima, restituir o expediente a esta Delegacia de Ensino para arquivamento.”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1.4</w:t>
        <w:tab/>
        <w:t>O Dirigente Regional de Ensino ao encaminhar o recurso ao CEE informa que a Direção da Escola não cumpriu as determinações do seu despacho, especialmente não dando ciência ao aluno, para mantê-lo em regime de progressão parcial, desconsiderando a decisão da DE.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3"/>
        <w:tabs>
          <w:tab w:val="clear" w:pos="720"/>
          <w:tab w:val="left" w:pos="3402" w:leader="none"/>
        </w:tabs>
        <w:bidi w:val="0"/>
        <w:spacing w:lineRule="auto" w:line="360" w:before="0" w:after="120"/>
        <w:ind w:firstLine="2835"/>
        <w:rPr/>
      </w:pPr>
      <w:r>
        <w:rPr/>
        <w:t>1.1.5</w:t>
        <w:tab/>
        <w:t>O expediente vem instruído, ainda, com Boletim Final de 1998, Atas do Conselho de Classe, documentos pessoais do aluno, Histórico Escolar, Diários de Classe, Ficha Individual de Avaliação Periódica e Avaliações do aluno – fls. 06 a 53 do apenso.</w:t>
      </w:r>
    </w:p>
    <w:p>
      <w:pPr>
        <w:pStyle w:val="BodyTextIndent3"/>
        <w:bidi w:val="0"/>
        <w:spacing w:lineRule="auto" w:line="360" w:before="0" w:after="120"/>
        <w:ind w:firstLine="2835"/>
        <w:rPr/>
      </w:pPr>
      <w:r>
        <w:rPr/>
        <w:t>Os Diários de Classe dos componentes Física e Biologia registram dias dedicados a exercícios, exercícios de revisão, correção de exercícios, avaliação mensal e bimestral, revisão de conteúdos e correção de provas. Todos os bimestres registram recuperação paralela e prova de recuperação;</w:t>
      </w:r>
    </w:p>
    <w:p>
      <w:pPr>
        <w:pStyle w:val="BodyTextIndent3"/>
        <w:bidi w:val="0"/>
        <w:spacing w:lineRule="auto" w:line="360" w:before="0" w:after="120"/>
        <w:ind w:firstLine="2835"/>
        <w:rPr/>
      </w:pPr>
      <w:r>
        <w:rPr/>
        <w:t>Das fichas individuais de avaliação periódica, constam: principais dificuldades do aluno (desinteresse durante as aulas e dificuldade de assimilação nas aulas de Biologia); recomendações do professor ao aluno (prestar atenção nas aulas, estudar mais, participação durante as aulas, entregar atividades propostas, rever seus interesses quanto ao curso e disposição ao estudo); recomendações do professor aos pais (incentivar o aluno aos estudos, dialogar com o aluno para reposicioná-lo em curso de seu interesse e conversar com a Coordenadora Pedagógica ou Professor) providências do professor e da escola para auxiliar o aluno (provas de recuperação paralela com assistência do professor de física e trabalhos em sala de aula); observe-se que na ficha do componente Biologia este campo não foi preenchido. As notas maiores do aluno em física eram conseqüências de trabalhos em grupo e feira de ciências.</w:t>
      </w:r>
    </w:p>
    <w:p>
      <w:pPr>
        <w:pStyle w:val="BodyTextIndent3"/>
        <w:bidi w:val="0"/>
        <w:spacing w:lineRule="auto" w:line="360"/>
        <w:ind w:firstLine="2835"/>
        <w:rPr/>
      </w:pPr>
      <w:r>
        <w:rPr/>
        <w:t>Observa-se que as referidas fichas não contêm qualquer assinatura.</w:t>
      </w:r>
    </w:p>
    <w:p>
      <w:pPr>
        <w:pStyle w:val="Normal"/>
        <w:bidi w:val="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spacing w:before="0" w:after="0"/>
        <w:ind w:hanging="0"/>
        <w:rPr/>
      </w:pPr>
      <w:r>
        <w:rPr>
          <w:rFonts w:ascii="Arial" w:hAnsi="Arial"/>
          <w:b/>
          <w:sz w:val="20"/>
        </w:rPr>
        <w:t>1.2    APRECIAÇÃO</w:t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lineRule="auto" w:line="360" w:before="0" w:after="120"/>
        <w:ind w:firstLine="2835"/>
        <w:rPr/>
      </w:pPr>
      <w:r>
        <w:rPr>
          <w:rFonts w:ascii="Arial" w:hAnsi="Arial"/>
          <w:sz w:val="20"/>
        </w:rPr>
        <w:t>Trata-se de recurso interposto pelo Colégio Anchieta, de São Bernardo do Campo que não se resignou com a decisão da Delegacia de Ensino, que promoveu o aluno Igor Santana de Carvalho nas disciplinas Biologia e Física da 1ª série do Curso de Técnico em Administração, em 1998, disciplinas essas em que não foi aprovado e que deveriam ser cumpridas como progressão parcial, consoante decisão do Conselho de Classe na avaliação final dos alunos da 1ª série do curso/1998.</w:t>
      </w:r>
    </w:p>
    <w:p>
      <w:pPr>
        <w:pStyle w:val="P3"/>
        <w:bidi w:val="0"/>
        <w:spacing w:lineRule="auto" w:line="360" w:before="0" w:after="0"/>
        <w:ind w:firstLine="2835"/>
        <w:rPr/>
      </w:pPr>
      <w:r>
        <w:rPr>
          <w:rFonts w:ascii="Arial" w:hAnsi="Arial"/>
          <w:sz w:val="20"/>
        </w:rPr>
        <w:t>A Comissão de Supervisores de Ensino pautou sua decisão na análise do aproveitamento do aluno em relação à nota média da classe, nos diferentes bimestres, que apresenta o seguinte quadro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Biologia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ísica</w:t>
            </w:r>
          </w:p>
        </w:tc>
      </w:tr>
      <w:tr>
        <w:trPr/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Nota média/class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Nota/alu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Nota média/class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Nota/aluno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1º bim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5.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5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5.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4.5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2º bim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4.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3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3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3.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3º bim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6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6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6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5.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4º bim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4.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3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3.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sz w:val="20"/>
              </w:rPr>
              <w:t>3.8</w:t>
            </w:r>
          </w:p>
        </w:tc>
      </w:tr>
    </w:tbl>
    <w:p>
      <w:pPr>
        <w:pStyle w:val="P3"/>
        <w:widowControl w:val="false"/>
        <w:bidi w:val="0"/>
        <w:spacing w:lineRule="auto" w:line="360" w:before="0" w:after="0"/>
        <w:ind w:firstLine="2835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lineRule="auto" w:line="360" w:before="0" w:after="120"/>
        <w:ind w:firstLine="2835"/>
        <w:rPr/>
      </w:pPr>
      <w:r>
        <w:rPr>
          <w:rFonts w:ascii="Arial" w:hAnsi="Arial"/>
          <w:sz w:val="20"/>
        </w:rPr>
        <w:t>A Comissão de Supervisores pautou sua decisão ainda no descumprimento dos prazos legais por parte da escola e na falta de argumentos substanciais e respectivas comprovações que sustentassem o indeferimento ao pedido de reconsideração do aluno.</w:t>
      </w:r>
    </w:p>
    <w:p>
      <w:pPr>
        <w:pStyle w:val="P3"/>
        <w:bidi w:val="0"/>
        <w:spacing w:lineRule="auto" w:line="360" w:before="0" w:after="120"/>
        <w:ind w:firstLine="2835"/>
        <w:rPr/>
      </w:pPr>
      <w:r>
        <w:rPr>
          <w:rFonts w:ascii="Arial" w:hAnsi="Arial"/>
          <w:sz w:val="20"/>
        </w:rPr>
        <w:t>A análise do expediente evidencia não ter ocorrido infringência às normas regimentais da Escola ou atitudes discriminatórias contra o aluno. Evidencia ainda que a decisão da escola, na avaliação final do aluno foi fundamentada na observância dos procedimentos pedagógicos realizados durante o ano letivo, como o demonstram os diários de classe, fichas de avaliação periódica, recuperação paralela, provas de recuperação, providências dos professores para auxiliar e recuperar o aluno.</w:t>
      </w:r>
    </w:p>
    <w:p>
      <w:pPr>
        <w:pStyle w:val="P3"/>
        <w:bidi w:val="0"/>
        <w:spacing w:lineRule="auto" w:line="360" w:before="0" w:after="0"/>
        <w:ind w:firstLine="2835"/>
        <w:rPr/>
      </w:pPr>
      <w:r>
        <w:rPr>
          <w:rFonts w:ascii="Arial" w:hAnsi="Arial"/>
          <w:sz w:val="20"/>
        </w:rPr>
        <w:t>Forçoso é registrar, todavia, a falha administrativa da escola, pela inobservância dos prazos estabelecidos para o trâmite do processo na Deliberação CEE n.º 11/96. Falha ainda a direção da escola ao afirmar, em fls. 02 do recurso ao CEE que a recorrente solicitou “...aprovação apenas na disciplina Biologia e a banca examinadora da Delegacia o aprovou nas duas,” quando, de fato, a solicitação se refere às duas disciplinas: Física e Biologia.</w:t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  <w:b/>
        </w:rPr>
        <w:t>2.    CONCLUSÃ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colhe-se, quanto ao mérito, o recurso interposto pelo Colégio Anchieta, 2ª DE de São Bernardo do Campo, mantendo sua decisão de promover o aluno Igor Santana de Carvalho para a 2ª série do Curso Técnico em Administração, em 1998, com progressão parcial em Biologia e Física da 1ª série do curso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ão Paulo, 23 de junho de 19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>a) Sonia Teresinha de Sousa Penin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</w:rPr>
        <w:t>Relato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CÂMARA DE ENSINO MÉDIO adota, como seu Parecer, o Voto da Relatora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Presentes os Conselheiros: Arthur Fonseca Filho, Francisco Aparecido Cordão, Heraldo Marelim Vianna, Mauro de Salles Aguiar, Nacim Walter Chieco, Neide Cruz e Sônia Teresinha de Sousa Penin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Sala da Câmara de Ensino Médio, em 30 de junho de 19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2880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</w:t>
      </w:r>
      <w:r>
        <w:rPr>
          <w:rFonts w:ascii="Arial" w:hAnsi="Arial"/>
          <w:b/>
          <w:i/>
        </w:rPr>
        <w:t>Presidente da CE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Publicado no DOE em 22/07/99                                                          Seção I                                                                      Página 19. </w:t>
      </w:r>
    </w:p>
    <w:sectPr>
      <w:headerReference w:type="defaul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1483582173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º 557/99</w:t>
      <w:tab/>
      <w:tab/>
      <w:tab/>
      <w:t>            PARECER CEE N.º 317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Courier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140"/>
      <w:jc w:val="right"/>
    </w:pPr>
    <w:rPr>
      <w:rFonts w:ascii="Arial" w:hAnsi="Arial"/>
      <w:b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Symbol" w:cs="Courier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Symbol" w:cs="Courier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Symbol" w:cs="Courier"/>
      <w:color w:val="auto"/>
      <w:kern w:val="2"/>
      <w:sz w:val="24"/>
      <w:szCs w:val="24"/>
      <w:lang w:val="en-US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410" w:hanging="241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241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uto" w:line="360"/>
      <w:ind w:firstLine="2268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spacing w:lineRule="auto" w:line="360"/>
      <w:ind w:left="2268" w:right="1701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9</Words>
  <Characters>0</Characters>
  <CharactersWithSpaces>7123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01:00Z</dcterms:created>
  <dc:creator>Conselho Estadual de Educação</dc:creator>
  <dc:description/>
  <dc:language>en-US</dc:language>
  <cp:lastModifiedBy/>
  <cp:lastPrinted>2002-03-02T01:28:00Z</cp:lastPrinted>
  <dcterms:modified xsi:type="dcterms:W3CDTF">2002-03-02T01:29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