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09266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: 558/2005 - Ap. Prot. DER/Mauá 500001/06</w:t>
      </w:r>
    </w:p>
    <w:p>
      <w:pPr>
        <w:pStyle w:val="Heading8"/>
        <w:ind w:left="288" w:hanging="288"/>
        <w:rPr/>
      </w:pPr>
      <w:r>
        <w:rPr/>
        <w:t>INTERESSADO            : Colégio Roman/Mauá</w:t>
      </w:r>
    </w:p>
    <w:p>
      <w:pPr>
        <w:pStyle w:val="Corpodetexto2"/>
        <w:ind w:left="2700" w:hanging="27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: Credenciamento para realização  de exames nos termos </w:t>
      </w:r>
    </w:p>
    <w:p>
      <w:pPr>
        <w:pStyle w:val="Corpodetexto2"/>
        <w:ind w:left="270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 Deliberação CEE nº 14/01.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>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48/2006               CEB              Aprovado em 15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Xl22"/>
        <w:numPr>
          <w:ilvl w:val="0"/>
          <w:numId w:val="2"/>
        </w:numPr>
        <w:tabs>
          <w:tab w:val="clear" w:pos="288"/>
          <w:tab w:val="left" w:pos="0" w:leader="none"/>
        </w:tabs>
        <w:spacing w:before="0" w:after="0"/>
        <w:ind w:left="540" w:hanging="540"/>
        <w:rPr/>
      </w:pPr>
      <w:r>
        <w:rPr>
          <w:rFonts w:eastAsia="Times New Roman"/>
        </w:rPr>
        <w:t>RELATÓRIO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MAN LTDA. – ME entidade mantenedora do Colégio Roman/Mauá, protocolou junto a este Conselho o pedido de credenciamento para realização de exames nos termos do artigo 2° da Deliberação CEE n° 14/01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supracitado colégio teve autorizado o funcionamento do Curso de Educação de Jovens e Adultos com Atendimento Individualizado e Presença Flexível – ensino fundamental e médio por Portaria de Dirigente de Ensino - Região de Mauá (fls. 1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artigo 2° da Deliberação CEE n° 14/01, a supracitada instituição anexa as seguintes informações e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demonstração de reconhecida experiência na realização de exames dessa natureza ou assemelh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Roman/Mauá informa que vem adquirindo experiência na área educacional mediante oferta dos cursos e que está autorizada a oferecer (auxiliares e técnicos na área de Enfermagem e em nível Fundamental e Médio – EJA, na modalidade Atendimento Individualizado e, Presença Flexível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próprio colégio salienta: “Caso seja o entendimento desse Conselho de que se faz necessária experiência em avaliações de outra natureza, conforme referência feita pela Deliberação CEE nº 14/01, a requerente se dispõe </w:t>
      </w:r>
      <w:r>
        <w:rPr>
          <w:rFonts w:cs="Arial" w:ascii="Arial" w:hAnsi="Arial"/>
          <w:sz w:val="24"/>
          <w:u w:val="single"/>
        </w:rPr>
        <w:t>se for o caso,</w:t>
      </w:r>
      <w:r>
        <w:rPr>
          <w:rFonts w:cs="Arial" w:ascii="Arial" w:hAnsi="Arial"/>
          <w:sz w:val="24"/>
        </w:rPr>
        <w:t xml:space="preserve"> a contratar, para lhe dar assessoria no que tange ao processo de verificação da aprendizagem, instituição especializada na elaboração e aplicação de avaliação de candidatos ao vestibular e a concursos públicos” (fls. 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m às fls. 158 e 159 o Termo de Parceria com a empresa Moura Mel Consultoria S/C LTDA, que não tem amparo legal com o que dispõe o § 4º do Art. 5º  da Deliberação CEE nº 41/04 que estabelec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 parceria da instituição com outra, feita obrigatoriamente pela sede, que é sua unidade central, somente se realizará com o cumprimento de todas as disposições inerentes ao seu credenciamento e à autorização de seu funcionamento,de conformidade com a presente Deliberação e com Indicação CEE nº 42/04, sendo pertinentes a todos os envolvidos as informações exigidas neste artigo”</w:t>
      </w:r>
    </w:p>
    <w:p>
      <w:pPr>
        <w:pStyle w:val="Xl22"/>
        <w:spacing w:lineRule="auto" w:line="360" w:before="0" w:after="0"/>
        <w:ind w:firstLine="2880"/>
        <w:rPr>
          <w:rFonts w:eastAsia="Times New Roman"/>
        </w:rPr>
      </w:pPr>
      <w:r>
        <w:rPr>
          <w:rFonts w:eastAsia="Times New Roman"/>
        </w:rPr>
        <w:t>b) capacidade de atendimento</w:t>
      </w:r>
    </w:p>
    <w:p>
      <w:pPr>
        <w:pStyle w:val="Recuodecorpodetexto3"/>
        <w:rPr>
          <w:sz w:val="24"/>
        </w:rPr>
      </w:pPr>
      <w:r>
        <w:rPr>
          <w:sz w:val="24"/>
        </w:rPr>
        <w:t>O Colégio Roman/Mauá informa que conta com 06 salas de aula.</w:t>
      </w:r>
    </w:p>
    <w:p>
      <w:pPr>
        <w:pStyle w:val="Recuodecorpodetexto3"/>
        <w:rPr>
          <w:sz w:val="24"/>
        </w:rPr>
      </w:pPr>
      <w:r>
        <w:rPr>
          <w:sz w:val="24"/>
        </w:rPr>
        <w:t>Informam também que já mantiveram contato com a Direção da Escola do município e obtiveram o compromisso de cessão de pelo menos 14 salas de aula do referido prédio, para realização de avaliação final do ensino fundamental e médio, caso haja uma demanda superior a sua capacidade (fls.46)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c) procedimentos de segurança que garantam a inviolabilidade das prov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as serão elaboradas por uma equipe formada por 3(três) professores qualificados pela habilitação profissional e experiência no magistério, após terem sido fornecidas múltiplas questões de cada disciplina por todos os docentes que ministram au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banco de questões a Comissão selecionará um determinado número que considere necessário e suficiente para a verificação da aprendizagem daquele nível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da a prova, somente os 3 (três) professores membros da Comissão de Avaliação é que terão conhecimento prévio de seu conteúdo, já que se incumbiram também da reprodução das mes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nvelopes contendo as provas serão lacrados e assinados pela Comissão e serão abertos a vista dos alunos na data da realização. Serão elaboradas diferentes provas para a avaliação dos alunos matriculados nos períodos diurno e noturno, já que poderão ser realizadas em dias distintos.</w:t>
      </w:r>
    </w:p>
    <w:p>
      <w:pPr>
        <w:pStyle w:val="TextBody"/>
        <w:ind w:firstLine="28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</w:t>
      </w:r>
      <w:r>
        <w:rPr>
          <w:b/>
          <w:color w:val="000000"/>
          <w:sz w:val="24"/>
        </w:rPr>
        <w:t>) qualificaçã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cnica de equipe institucional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ermanente com demonstração de experiência em avaliação de aprendizagem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A instituição informa às folhas 161 a 231 a qualificação técnica da sua equipe institucional permanente.</w:t>
      </w:r>
    </w:p>
    <w:p>
      <w:pPr>
        <w:pStyle w:val="TextBody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) condições técnico-operacionais de infra-estrutura para este tipo de trabalh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O Colégio Roman informa que conta com um corpo docente e administrativo qualificado, sob direção que detém larga experiência na área educacional.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A reprodução das provas será feita por meio de cópia xerográfica em local da confiança da Comissão e sob a sua supervisão e responsabilidade</w:t>
      </w:r>
    </w:p>
    <w:p>
      <w:pPr>
        <w:pStyle w:val="TextBody"/>
        <w:ind w:firstLine="2700"/>
        <w:jc w:val="left"/>
        <w:rPr>
          <w:b/>
          <w:b/>
          <w:i/>
          <w:i/>
        </w:rPr>
      </w:pPr>
      <w:r>
        <w:rPr>
          <w:b/>
          <w:sz w:val="24"/>
        </w:rPr>
        <w:t>f) projeto para a oferta e execução dos exames com respectivo cronograma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1Público Alv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apenas alunos matriculados regularmente na instituição, no curso de Educação de Jovens e Adultos com Presença Flexível e Atendimento Individualizado, há mais de três meses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2 Datas dos Exames: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duas vezes ao ano, durante os meses de junho e novembro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3 Elaboração das prova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laboração das provas estará sob a responsabilidade da Comissão formada por 3 (três) professores, que selecionará questões que integram um “banco” fornecido pelo corpo docente da instituição, e se for o caso, pela equipe de avaliadores da empresa parceira. A prova deverá conter com um número mínimo de 20 questões de múltipla escolha e 5 questões dissertativas. Além dessas, o aluno deverá escrever uma redação, que integrará a avaliação de Português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4 Local de aplicaçã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s provas serão realizadas nas dependências da própria escola, em diferentes dias, para o Ensino Fundamental e Médio. No caso da demanda exceder o limite de alunos que a escola comporta, serão utilizadas também as salas cedidas pela instituição de ensino cessionária. 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5 Horário de realização e Duraçã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provas serão aplicadas em horári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diurno (das 8:30 às 11:30 horas e/ou das 13:00 às 17:30)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- noturno (das 19:00 às 22:00 horas), para ambos os níveis, porém em dias distintos para cada um deles. 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6 Aplicação das prova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Comissão de elaboração e reprodução das provas será também responsável pela aplicação das mesmas e contará com a colaboração de todo o corpo docente. Durante a prova permanecerão na sala no mínimo 2 (duas) pessoas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7 Correção das prova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mesma Comissão acima citada se incumbirá de proceder à correção das provas, juntamente com todo o corpo docente. O professor de português será responsável pela correção da Redação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8 Divulgação dos resultado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ivulgação dos resultados será feita no prazo máximo de 10(dez) dias após a aplicação da prova e será divulgado através do mural da escola e da página da Internet mantida pela mesma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9 Revisão de prova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luno terá o direito de solicitar revisão de provas, no prazo de 3 (três) dias, contados da data da divulgação do resultado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10 Nota de aprovaçã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luno deverá obter nota final mínima prevista no Regimento Escolar que é 5,0 (cinco)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11 Emissão do Certificad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erá emitido certificado de conclusão do ensino fundamental e médio somente ao aluno que obtiver a nota mínima de promoção em todas as disciplinas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1.12 Avaliação Externa:</w:t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sz w:val="24"/>
        </w:rPr>
        <w:t>Será garantido ao aluno optar pela avaliação infra-escolar ou  extra escolar (SESI, SENAI, BRADESCO e outr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a Instituição anexe documentos referentes a cada item solicitado pelo art. 2º da Deliberação nº 14/01, estes não dão sustentação para uma análise criteriosa dos serviços nos moldes desejados pela supracitad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o que conste na documentação e informações encaminhadas, experiência comprovada em avaliações, bem como condições técnicas e requisitos exigidos pela Deliberação CEE nº 14/01, a fim de obter credenciamento para realizações de exames finais presenciais. É preciso larga experiência nesse tipo de avali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Assistência Técnica deste Colegiado pelo Ofício nº 84/2005, datado de 19-12-2005, baixou os autos em diligência junto à Diretoria de Ensino – Região de Mauá, a qual a escola encontra-se jurisdicionada, para que se manifestasse sobre a regularidade da Instituição, com especial ênfase para indicadores demonstrativos da finalidade do ensino ofer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01-2006, retorna a este Colegiado, relatório da Comissão de Supervisores da Diretoria de Mauá (fls. 309 a 312) em atendimento a diligência acima citada, do qual destacamos sua manifestação em relação às alíneas 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demonstração de reconhecida experiência na realização de exames dessa natureza ou assemelh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ica prejudicado considerando que as provas são realizadas em Instituições já credenciadas pelo Conselho Estadual de Educação, como SENAI, SESI e Fundação Bradesco, não havendo, portanto, em termos práticos, necessidade da escola ter se organizado para esse fim”.</w:t>
      </w:r>
    </w:p>
    <w:p>
      <w:pPr>
        <w:pStyle w:val="Xl22"/>
        <w:spacing w:lineRule="auto" w:line="360" w:before="0" w:after="0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l22"/>
        <w:spacing w:lineRule="auto" w:line="360" w:before="0" w:after="0"/>
        <w:ind w:firstLine="2880"/>
        <w:rPr>
          <w:rFonts w:eastAsia="Times New Roman"/>
        </w:rPr>
      </w:pPr>
      <w:r>
        <w:rPr>
          <w:rFonts w:eastAsia="Times New Roman"/>
        </w:rPr>
        <w:t>b) capacidade de atendimento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 13-11-2001, foi publicado em DOE, Portaria do Dirigente Regional de Ensino autorizando o Curso de Educação de Jovens e Adultos com Atendimento Individualizado e Presença Flexível, para Ensino Fundamental e Médi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Quando da aprovação da Escola somente duas (2) salas foram solicitadas e autorizadas a funcionar como salas de aulas, não havendo, portanto, ao nosso ver condições de ampliar esse número ...”</w:t>
      </w:r>
    </w:p>
    <w:p>
      <w:pPr>
        <w:pStyle w:val="TextBody"/>
        <w:ind w:firstLine="28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firstLine="28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</w:t>
      </w:r>
      <w:r>
        <w:rPr>
          <w:b/>
          <w:color w:val="000000"/>
          <w:sz w:val="24"/>
        </w:rPr>
        <w:t>) qualificaçã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cnica de equipe institucional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ermanente com demonstração de experiência em avaliação de aprendizagem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or decorrência não se constitui na escola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, considera-se que a Instituição não apresenta condições para o credenciamento solicita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Indefere-se o pedido de credenciamento para realização de exames nos termos da Deliberação CEE nº 14/01, do Curso de Educação de Jovens e Adultos com Atendimento Individualizado e Presença Flexível do Colégio Roman/Mauá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o Colégio Roman/Mauá e à Diretoria de Ensino da Região de Mauá.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 fevereiro de 2006.</w:t>
      </w:r>
    </w:p>
    <w:p>
      <w:pPr>
        <w:pStyle w:val="NormalWeb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Wander Soares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feverei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2/06                      Seção I 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53717823" r:id="rId1"/>
      </w:object>
    </w:r>
    <w:r>
      <w:rPr>
        <w:rFonts w:cs="Arial" w:ascii="Arial" w:hAnsi="Arial"/>
        <w:sz w:val="24"/>
      </w:rPr>
      <w:t>PROCESSO CEE Nº 558/2005                PARECER CEE Nº 48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5:00Z</dcterms:created>
  <dc:creator>X</dc:creator>
  <dc:description/>
  <dc:language>en-US</dc:language>
  <cp:lastModifiedBy>mari</cp:lastModifiedBy>
  <cp:lastPrinted>2006-02-03T11:45:00Z</cp:lastPrinted>
  <dcterms:modified xsi:type="dcterms:W3CDTF">2006-02-17T11:53:00Z</dcterms:modified>
  <cp:revision>25</cp:revision>
  <dc:subject/>
  <dc:title>CONSELHO ESTADUAL DE EDUCAÇÃO</dc:title>
</cp:coreProperties>
</file>