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49973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58/2006 – Reautuado em 05/0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formulação Curricular do Curso de Graduação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56/2010             CES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>
          <w:bCs/>
          <w:color w:val="000000"/>
          <w:szCs w:val="22"/>
        </w:rPr>
      </w:pPr>
      <w:r>
        <w:rPr/>
        <w:t>A Direção das Faculdades Integradas de Santa Fé do Sul encaminha a este Conselho, pelo Ofício DIR Nº 044/2010, protocolado em 05/08/2010, para apreciação, a reformulação curricular do Curso de Graduação em Psicologia</w:t>
      </w:r>
      <w:r>
        <w:rPr>
          <w:bCs/>
          <w:color w:val="000000"/>
          <w:szCs w:val="22"/>
        </w:rPr>
        <w:t xml:space="preserve">, contemplando também os ingressantes a partir de 2008 </w:t>
      </w:r>
      <w:r>
        <w:rPr>
          <w:sz w:val="20"/>
        </w:rPr>
        <w:t>(fls. 875)</w:t>
      </w:r>
      <w:r>
        <w:rPr>
          <w:bCs/>
          <w:color w:val="000000"/>
          <w:sz w:val="20"/>
          <w:szCs w:val="22"/>
        </w:rPr>
        <w:t>.</w:t>
      </w:r>
    </w:p>
    <w:p>
      <w:pPr>
        <w:pStyle w:val="Recuodecorpodetexto2"/>
        <w:spacing w:lineRule="auto" w:line="360"/>
        <w:ind w:firstLine="28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proposta, em pauta, foi </w:t>
      </w:r>
      <w:r>
        <w:rPr/>
        <w:t xml:space="preserve">aprovada pela Congregação, em reunião do dia 28/09/2009, conforme cópia da respectiva Ata anexada aos autos </w:t>
      </w:r>
      <w:r>
        <w:rPr>
          <w:sz w:val="20"/>
          <w:szCs w:val="20"/>
        </w:rPr>
        <w:t>(fls. 912)</w:t>
      </w:r>
      <w:r>
        <w:rPr/>
        <w:t xml:space="preserve"> </w:t>
      </w:r>
    </w:p>
    <w:p>
      <w:pPr>
        <w:pStyle w:val="Recuodecorpodetexto2"/>
        <w:spacing w:lineRule="auto" w:line="360"/>
        <w:ind w:firstLine="2880"/>
        <w:rPr>
          <w:sz w:val="20"/>
          <w:szCs w:val="20"/>
        </w:rPr>
      </w:pPr>
      <w:r>
        <w:rPr/>
        <w:t xml:space="preserve">O Curso foi autorizado a funcionar pelo Parecer CEE nº 433/2008 </w:t>
      </w:r>
      <w:r>
        <w:rPr>
          <w:sz w:val="20"/>
          <w:szCs w:val="20"/>
        </w:rPr>
        <w:t>(fls. 868).</w:t>
      </w:r>
    </w:p>
    <w:p>
      <w:pPr>
        <w:pStyle w:val="Recuodecorpodetexto2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reformulação da estrutura curricular encaminhada para do Curso de Graduação em Psicologia, tem como fulcro principal uma adaptação aos novos campos de atuação do psicólogo, objetivando a elevação da qualidade de ensino, o desenvolvimento de habilidades e potencialidades do acadêmico e a inserção de profissionais qualificados no mercado de trabalho </w:t>
      </w:r>
      <w:r>
        <w:rPr>
          <w:rFonts w:cs="Arial" w:ascii="Arial" w:hAnsi="Arial"/>
          <w:sz w:val="20"/>
        </w:rPr>
        <w:t>(fls. 877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consiste na alteração de denominação de algumas disciplinas, inclusão de novas disciplinas que favoreçam a formação profissional, ajustamento da carga horária dos estágios supervisionados e o efetivo cumprimento da carga horária do curso, em hora, em atendimento à Resolução CNE/CES nº 3, de 02/07/2007. Também será incluída em caráter optativo a disciplina ‘Introdução a Libra’, para atender às exigências legais do Decreto nº 5.626/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propostas são as seguintes </w:t>
      </w:r>
      <w:r>
        <w:rPr>
          <w:rFonts w:cs="Arial" w:ascii="Arial" w:hAnsi="Arial"/>
          <w:sz w:val="20"/>
          <w:szCs w:val="20"/>
        </w:rPr>
        <w:t>(fls. 87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Teorias e Sistemas Psicológicos’, que era ministrada no 3º Semestre, passou a ser oferecida no 2º Semestre, devido à estreita relação com o conteúdo ministrado na disciplina ‘História da Psicologia’, presente entre as disciplinas do 1º se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3º Semestre ocorreram as seguintes alterações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Análise e Técnicas de Observação’ passou a ser denominada ‘Técnicas de Observação e Registro de Comportamento’, teoria e prática, vez que tem como propósito específico desenvolver a habilidade de observação de comportamento, utilizando-se da linguagem científica para registrar os eventos observados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disciplina ‘Psicologia Experimental’ no 3º semestre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Saúde Pública teve sua denominação modificada para ‘Políticas Públicas de Saúde’, nomenclatura mais atual e que melhor atende a formação do profissional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disciplina ‘Orientação Bibliográfica’, que tem como objetivo familiarizar o acadêmico com a linguagem científic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a disciplina ‘Bases Psicanalíticas da Personalidade’ foi renomeada para ‘Teorias da Personalidade I e II’ e será oferecida nos 4º e 5º semestres. Trata-se de disciplina de conteúdo denso e importante para a formação do Psicólogo, vez que a ciência psicológica é composta de várias posições teóricas que explicam o desenvolvimento da personalidade hu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o 5º Termo ocorreram as seguintes alterações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Técnicas Projetivas’, teoria e prática, foi remanejada para o 6º Semestre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Psicologia e Comportamento Humano nas Organizações’ foi remanejada do 4º para o 5º Semestre e passou a ser denominada ‘Psicologia Organizacional e do Trabalho’, teoria e prática, cuja terminologia é atual e abrangente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Psicologia Institucional’ foi substituída pela disciplina ‘Psicologia Comunitária’, que seria oferecida no 8º semestre; foi antecipada e o conteúdo condensado devido à semelhança de assuntos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a disciplina ‘Técnicas de Avaliação Psicológica II’ foi renomeada para ‘Técnicas ‘Técnicas de Avaliação Psicológica II, teoria e prática, devido à necessidade de ensinar os alunos a utilizar os instrumentos psicológicos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 Psicopatologia Geral’ será ministrada no 5º seme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6º semestre são as seguintes as alterações efetuadas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disciplina ‘Técnicas Projetivas’, teoria e prática, tendo em vista o conteúdo específico para a prática profissional do psicólogo e atendimento às especificidades do Estágio Básico em ‘Psicodiagnóstico’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‘Psicologia da Saúde será oferecida no 6º Termo e teve sua carga horária reduzida, pois disciplinas afins serão oferecidas nos semestres posteriores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‘Teorias e Técnicas Psicoterápicas: Existencial-Humanista’ e ‘Psicomotricidade’, que eram ministradas, respectivamente no 7º e 8º Termos, passam a ser ministradas no 6º Semestre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Inclusão da disciplina ‘Psicopatologia Infanto-Juvenil’ no 6º Semest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 7º Termo a disciplina ‘Psicologia Organizacional e Trabalho’ passou a ser denominada ‘Psicologia e Processos de Gestão’. </w:t>
      </w:r>
      <w:r>
        <w:rPr>
          <w:rFonts w:cs="Arial" w:ascii="Arial" w:hAnsi="Arial"/>
          <w:u w:val="single"/>
        </w:rPr>
        <w:t>Inclusão</w:t>
      </w:r>
      <w:r>
        <w:rPr>
          <w:rFonts w:cs="Arial" w:ascii="Arial" w:hAnsi="Arial"/>
        </w:rPr>
        <w:t xml:space="preserve"> das disciplinas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ticas Investigativas em Psicologia’, teoria e prática, com o objetivo de desenvolver habilidades e competências para a pesquisa psicológic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s Atuais em Psicologia I’, com enfoque na área jurídica, um dos campos emergentes da Psicologia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e Intervenção Familiar e Rede Social’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alteração da denominação da disciplina ‘Dificuldades do Processo Ensino Aprendizagem’ para ‘Psicologia e Dificuldades do Processo Ensino e Aprendiz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8º Semestre, a disciplina ‘Orientação Vocacional e Profissional’ passou a ser denominada ‘Processos de Escolha Profissional’, com carga horária de 4 aulas semanais. Foram </w:t>
      </w:r>
      <w:r>
        <w:rPr>
          <w:rFonts w:cs="Arial" w:ascii="Arial" w:hAnsi="Arial"/>
          <w:u w:val="single"/>
        </w:rPr>
        <w:t>incluídas</w:t>
      </w:r>
      <w:r>
        <w:rPr>
          <w:rFonts w:cs="Arial" w:ascii="Arial" w:hAnsi="Arial"/>
        </w:rPr>
        <w:t xml:space="preserve"> as disciplinas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e Políticas Públicas da Assistência Social’, devido à ampliação da atuação do psicólogo na assistência social e em equipes multidisciplinares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Organizacional e Saúde Mental do Trabalhador’ e ‘Temas Atuais em Psicologia II’, esta última contemplando conteúdos relacionados à Psicologia do Esporte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alteração da denominação da disciplina ‘ Psicologia das Pessoas com Necessidades Especiais’ para ‘Psicologia e Processos Inclusivos, em virtude de ser mais atual e abrangent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9º Semestre foram acrescentadas duas novas disciplinas: ‘Tópicos Especiais em Psicologia Clínica’ e ‘Tópicos Especiais em Psicologia e Gestão Organizacional’, com carga horária de 80 horas semestrais, cada um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10º Termo foram acrescentadas as seguintes disciplinas: ‘Tópicos Especiais – Psicologia do Trânsito’, ‘Tópicos Especiais em Psicologia e Educação’ e ‘Tópicos Especiais em Políticas Públicas e Saúde Mental’, com carga horária de 80 horas semestrais para cad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Acadêmicas Complementares serão distribuídas ao longo do Curso, perfazendo um total de 100 horas, e as informações sobre os Estágios Básicos e Específicos constam às fls. 8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proposta para o Curso de Psicologia, com uma carga horária total de 4.066 horas, integralizadas em 10 semestres letivos, consta de fls. 887 a 894, com o seguinte resumo:</w:t>
      </w:r>
    </w:p>
    <w:tbl>
      <w:tblPr>
        <w:tblW w:w="723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366"/>
        <w:gridCol w:w="13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m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Hora/au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Ho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 – Aulas Teóric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 – Aulas Prátic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Básico Supervision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Específico Supervision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Complementa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Total do Cur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66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ementas das disciplinas do Curso, acompanhadas das respectivas bibliografias, constam de fls. 895 a 9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CONCLUSÃO</w:t>
      </w:r>
    </w:p>
    <w:p>
      <w:pPr>
        <w:pStyle w:val="TextBody"/>
        <w:ind w:firstLine="2880"/>
        <w:rPr/>
      </w:pPr>
      <w:r>
        <w:rPr>
          <w:bCs/>
          <w:color w:val="000000"/>
          <w:szCs w:val="22"/>
        </w:rPr>
        <w:t xml:space="preserve">Aprova-se a estrutura curricular proposta para o Curso de </w:t>
      </w:r>
      <w:r>
        <w:rPr/>
        <w:t>Graduação em Psicologia,</w:t>
      </w:r>
      <w:r>
        <w:rPr>
          <w:bCs/>
          <w:color w:val="000000"/>
          <w:szCs w:val="22"/>
        </w:rPr>
        <w:t xml:space="preserve"> das Faculdades Integradas de Santa Fé do Sul, para vigorar, também, para os ingressantes a partir de 2008.</w:t>
      </w:r>
    </w:p>
    <w:p>
      <w:pPr>
        <w:pStyle w:val="TextBody"/>
        <w:ind w:firstLine="2880"/>
        <w:rPr/>
      </w:pPr>
      <w:r>
        <w:rPr/>
        <w:t>A Instituição deverá enviar três vias da estrutura curricular proposta para o curso, para a devida rubric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setembro de 2010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34586406" r:id="rId1"/>
      </w:object>
    </w:r>
    <w:r>
      <w:rPr>
        <w:rFonts w:cs="Arial" w:ascii="Arial" w:hAnsi="Arial"/>
      </w:rPr>
      <w:t>PROCESSO CEE Nº 558/2006          PARECER CEE Nº 456/10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</w:tabs>
      <w:ind w:right="-522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rFonts w:ascii="Verdana" w:hAnsi="Verdana" w:cs="Verdana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2">
    <w:name w:val="Com marcadores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6:00Z</dcterms:created>
  <dc:creator>Liliana</dc:creator>
  <dc:description/>
  <cp:keywords/>
  <dc:language>en-US</dc:language>
  <cp:lastModifiedBy>marilice.tavares</cp:lastModifiedBy>
  <cp:lastPrinted>2010-08-17T09:54:00Z</cp:lastPrinted>
  <dcterms:modified xsi:type="dcterms:W3CDTF">2010-10-22T10:17:00Z</dcterms:modified>
  <cp:revision>18</cp:revision>
  <dc:subject/>
  <dc:title> CONSELHO ESTADUAL DE EDUCAÇÃO</dc:title>
</cp:coreProperties>
</file>