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25454935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558/98,  183/99,  611/99  e 128/05 - Reautuados  em: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lang w:val="en-US"/>
        </w:rPr>
        <w:t>20 – 4 – 06 - Aps. Procs.  SEE  nºs: 1070/03,  310/04,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  <w:lang w:val="en-US"/>
        </w:rPr>
        <w:t xml:space="preserve">                                            </w:t>
      </w:r>
      <w:r>
        <w:rPr>
          <w:rFonts w:cs="Arial" w:ascii="Arial" w:hAnsi="Arial"/>
        </w:rPr>
        <w:t>1223/04 e 383/05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PAULO DE FARIA E OUTRAS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de Ação de Parceria Educacio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nal Estado - Município  para  Atendimento  ao  Ensino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     : Conselheiro Francisco de Mora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202/2006             CPL            Aprovado em 10-5-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Termos de Aditamentos e Reti - Ratificações aos Convênios celebrados entre o Estado de São Paulo, através da mesma Pasta, e as Prefeituras Municipais de: Paulo de Faria, Bálsamo, Arapeí e Potim, objetivando assegurar a continuidade da implantação do Programa de Ação de Parceria Educacional Estado-Município para Atendimento ao Ensino Fundamental, nos termos do Decreto nº 43.072/98, mediante transferência de recursos materiais e de alunos da rede estadual para a rede municipal de ensino, assim como providências referentes ao pessoal docente, técnico e administrativo. 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os Termos de Convênios, cuja vigência é de cinco anos cada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cessos retornam a este Colegiado para aprovação dos seus Termos de Aditamentos e Reti – Ratificações aos Convênios em vigor, já aprovados por este Conselho, objetivando assegurar a continuidade do Programa de Ação de Parceria Educacional Estado – Município para Atendimento ao Ensino Fundament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Ação de Parceria, manifestou-se favoravelmente aos pedidos dos Municípios, quanto aos Aditamentos aos Convênios em vigor, e enviou os autos à Equipe Técnica de Convênios, da Secretaria de Estado da Educação, que preparou os Termos Aditivos, objetivando alterações dos Planos de Trabalho e dos Cronogramas de Desembolso Financeiro, de forma a retificar valores, o que implicará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areceres da Douta Consultoria Jurídica da SEE, favoráveis à concretização dos citados Aditamentos, constam dos au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s e Reti - Ratificações aos Convênios celebrados entre o Estado de São Paulo, através da Secretaria de Estado da Educação, e as Prefeituras Municipais de: Paulo de Faria, Bálsamo, Arapeí e Potim, objetivando assegurar a continuidade da implantação do Programa de Ação de Parceria Educacional Estado-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presentes adequações implicam alterações dos Planos de Trabalho, ajustados através de Acordos anteriores, de forma a retificar valores e, em conseqüência, a Cláusula Quinta dos Termos de Convênios em vigor, conforme quadro-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00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AULO DE FA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     657.424,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BÁLSA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     767.785,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RAPE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 $                  163.850,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OTI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     197.939,00</w:t>
            </w:r>
          </w:p>
        </w:tc>
      </w:tr>
    </w:tbl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Ficam ratificadas as demais cláusulas e condições estabelecidas nos Termos de Convênios, celebrados anteriormente,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02 de maio de 2006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Conselheiro Francisco de Moraes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i/>
          <w:iCs/>
          <w:sz w:val="24"/>
        </w:rPr>
        <w:t xml:space="preserve">     </w:t>
      </w:r>
      <w:r>
        <w:rPr>
          <w:i/>
          <w:iCs/>
          <w:sz w:val="24"/>
        </w:rPr>
        <w:t>Relator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Farid Carvalho Mauad e Francisco de Morae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03 de maio de 2006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eiro Farid Carvalho Mauad</w:t>
      </w:r>
    </w:p>
    <w:p>
      <w:pPr>
        <w:pStyle w:val="Heading8"/>
        <w:spacing w:lineRule="auto" w:line="240"/>
        <w:jc w:val="left"/>
        <w:rPr/>
      </w:pPr>
      <w:r>
        <w:rPr>
          <w:rFonts w:eastAsia="Arial"/>
        </w:rPr>
        <w:t xml:space="preserve">                      </w:t>
      </w:r>
      <w:r>
        <w:rPr/>
        <w:t>No Exercício da Presidência da CPL, nos termos de art. 13, § 3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10 de mai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1/5/06                        Seção I                          Página 16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30/5/06, public. em 01/6/06        Seção I                         Página 14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23512391" r:id="rId1"/>
      </w:object>
    </w:r>
    <w:r>
      <w:rPr>
        <w:rFonts w:cs="Arial" w:ascii="Arial" w:hAnsi="Arial"/>
        <w:sz w:val="24"/>
      </w:rPr>
      <w:t>PROCESSO CEE Nº 558/98 E OTS.          PARECER CEE Nº 202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9:59:00Z</dcterms:created>
  <dc:creator>conselho</dc:creator>
  <dc:description/>
  <dc:language>en-US</dc:language>
  <cp:lastModifiedBy>Mari</cp:lastModifiedBy>
  <cp:lastPrinted>2006-05-02T17:37:00Z</cp:lastPrinted>
  <dcterms:modified xsi:type="dcterms:W3CDTF">2006-06-05T14:34:00Z</dcterms:modified>
  <cp:revision>29</cp:revision>
  <dc:subject/>
  <dc:title>          CONSELHO ESTADUAL DE EDUCAÇÃO</dc:title>
</cp:coreProperties>
</file>