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251467218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559/2001 – Reautuado em 27/02/08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A</w:t>
        <w:tab/>
        <w:tab/>
        <w:t xml:space="preserve">    : UNESP / Faculdade de Ciências e Tecnologia do </w:t>
      </w:r>
      <w:r>
        <w:rPr>
          <w:rFonts w:cs="Arial" w:ascii="Arial" w:hAnsi="Arial"/>
          <w:i/>
          <w:iCs/>
          <w:sz w:val="24"/>
        </w:rPr>
        <w:t>campu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de Presidente Prudente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novação do Reconhecimento do Curso de Fisioterap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 Consª. Eunice Ribeiro Durh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83/2008              CES “D”           Aprovado em 14-5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Comunicado ao Pleno em 21-5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A Universidade Estadual Paulista “Júlio de Mesquita Filho” – UNESP - solicita a renovação do reconhecimento do curso de Fisioterapia, da Faculdade de Ciências e Tecnologia do </w:t>
      </w:r>
      <w:r>
        <w:rPr>
          <w:rFonts w:cs="Arial" w:ascii="Arial" w:hAnsi="Arial"/>
          <w:i/>
          <w:iCs/>
          <w:sz w:val="24"/>
        </w:rPr>
        <w:t>campus</w:t>
      </w:r>
      <w:r>
        <w:rPr>
          <w:rFonts w:cs="Arial" w:ascii="Arial" w:hAnsi="Arial"/>
          <w:sz w:val="24"/>
        </w:rPr>
        <w:t xml:space="preserve"> de Presidente Prud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curso já teve uma renovação de reconhecimento anterior, aprovada pelo Parecer CEE nº 623/02, pelo prazo de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pecialista encarregado do exame do relatório circunstanciado que acompanha a solicitação, assim como a assistente técnica que analisou o processo, são favoráveis à renovação do reconhecimento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apresentado indica que o curso oferece uma excelente formação a seus alunos, tendo sido atualizado recentemente em função das novas Diretrizes Curriculares para os cursos de Fisioterapia: o corpo docente é altamente qualificado, o curso está bem estruturado e a infra-estrutura inclui além de biblioteca, oito laboratórios e um Centro de Atendimento em Fisioterapia e Reabilit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ma a atenção, a grande procura pelas 45 vagas oferecidas que, embora venha diminuindo nos últimos dois anos, ainda atinge 15,6 candidatos por vag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única observação desfavorável, apresentada pelo especialista, diz respeito à necessidade de atualizar a bibliografia que consta das ement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ndo o conjunto do processo, sou de parecer que o curso deve ter seu reconhecimento renovado por cinco anos, recomendando entretanto, à instituição, que acate a observação do especialista e promova a atualização da bibliografia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prova-se o pedido de Renovação do Reconhecimento do Curso de Fisioterapia, da Faculdade de Ciências e Tecnologia do </w:t>
      </w:r>
      <w:r>
        <w:rPr>
          <w:rFonts w:cs="Arial" w:ascii="Arial" w:hAnsi="Arial"/>
          <w:i/>
          <w:iCs/>
          <w:sz w:val="24"/>
        </w:rPr>
        <w:t xml:space="preserve">campus </w:t>
      </w:r>
      <w:r>
        <w:rPr>
          <w:rFonts w:cs="Arial" w:ascii="Arial" w:hAnsi="Arial"/>
          <w:sz w:val="24"/>
        </w:rPr>
        <w:t xml:space="preserve"> de Presidente Prudente da UNESP, pelo prazo de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7 de maio de 2008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ª Eunice Ribeiro Durham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Relatora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rancisco José Carbonari,  Marcos Antonio Monteir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4 de mai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  <w:bCs/>
          <w:sz w:val="24"/>
        </w:rPr>
        <w:t xml:space="preserve">                                                                 </w:t>
      </w:r>
      <w:r>
        <w:rPr>
          <w:b w:val="false"/>
          <w:bCs/>
          <w:sz w:val="24"/>
        </w:rPr>
        <w:t>Presidente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a Relatora.</w:t>
      </w:r>
    </w:p>
    <w:p>
      <w:pPr>
        <w:pStyle w:val="P2"/>
        <w:spacing w:lineRule="auto" w:line="240"/>
        <w:ind w:left="2592" w:firstLine="288"/>
        <w:rPr/>
      </w:pPr>
      <w:r>
        <w:rPr/>
        <w:t>Sala “Carlos Pasquale”, em 21 de mai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2/5/08                     Seção I                        Páginas 66/67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30/5/08, public. em 31/5/08      Seção I                       Página 25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 GP 328/08, public. em 05/6/08 Seção I                       Página 25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00929218" r:id="rId1"/>
      </w:object>
    </w:r>
    <w:r>
      <w:rPr>
        <w:rFonts w:cs="Arial" w:ascii="Arial" w:hAnsi="Arial"/>
        <w:sz w:val="24"/>
      </w:rPr>
      <w:t>PROCESSO CEE Nº 559/2001                 PARECER CEE Nº 283/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28:00Z</dcterms:created>
  <dc:creator>conselho</dc:creator>
  <dc:description/>
  <dc:language>en-US</dc:language>
  <cp:lastModifiedBy>Vera</cp:lastModifiedBy>
  <cp:lastPrinted>2008-05-09T09:35:00Z</cp:lastPrinted>
  <dcterms:modified xsi:type="dcterms:W3CDTF">2008-11-13T20:48:00Z</dcterms:modified>
  <cp:revision>9</cp:revision>
  <dc:subject/>
  <dc:title>          CONSELHO ESTADUAL DE EDUCAÇÃO</dc:title>
</cp:coreProperties>
</file>