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749439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9/2001 – Reautuado em 16-10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 xml:space="preserve">INTERESSADA         : Faculdade de Ciências e Tecnologia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Presidente Prudent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Volmer Áureo Pian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23/2002             CES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trata do pedido de renovação de reconhecimento do Curso de Fisioterapia da Faculdade de Ciências e Tecnologia da UNESP, campus de Presidente Prudente, encaminhado ao CEE pelo Magnífico Reitor Prof. Dr. José Carlos Souza Trindade, pelo Ofício nº 353/01 – RUNESP, de 20 de junho de 200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designado para emitir o parecer técnico o Prof. Dr. Nivaldo Antunes Parizotto, pela Portaria CEE-GP, de 05/09/2002, publicada no DOE de 06-09-2002, Seção I, pág. 1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Graduação em Fisioterapia foi criado em 1980, pelo instituto Municipal de Ensino Superior de Presidente Prudente – IMESPP, sendo reconhecido pelo MEC em 10-01-1983, pela Portaria Ministerial nº 1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rtaria UNESP-59, de 20-05-1988, ocorreu a incorporação do IMESPP pela UNESP – Campus de Presidente Prud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ualmente são oferecidas 45 vagas pelo Vestibular UNESP. O curso, em período integral, tem um regime de integralização mínima de quatro anos e máxima de sete anos. O aluno matricula-se anual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ORGANIZAÇÃO CURRICULA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obedece ao que preceitua a Resolução 4/83, de 28-02-83, do Conselho Federal de Educação. A carga horária total é de 4.815 horas, acima da fixada pelo CFE, divididas em quatro ciclos e estágios, a sab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clo I – Matérias Biológicas – 630 hor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clo II – Matérias de Formação Geral – 875 hor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clo III – Matérias Pré-Profissionalizantes – 660 hor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clo IV - Matérias Profissionalizantes – 450 hor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 Supervisionado obrigatório – 1.530 horas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: O curso oferece ainda Estágio não-obrigatório aos docentes interessados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estímulos para a iniciação científica por meio de duas disciplinas – Trabalho de Graduação I e Trabalho de Graduação II, que visam orientar o aluno no desenvolvimento do projeto de pesquisa e sua execução. Ao final da disciplina, o aluno apresenta um relatório, seguindo as normas da ABNT e do Regimento Interno do Curso de Fisioterapia, elaborado pela coordenação do curso. Há, nos autos, relação de monografias de graduação no Anexo V e alunos bolsistas (folhas 70 a 8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Fisioterapia possui 42 docentes, a sab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xiliares de Ensino</w:t>
        <w:tab/>
        <w:tab/>
        <w:t>11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stres</w:t>
        <w:tab/>
        <w:tab/>
        <w:tab/>
        <w:tab/>
        <w:tab/>
        <w:tab/>
        <w:tab/>
        <w:t>20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utores</w:t>
        <w:tab/>
        <w:tab/>
        <w:tab/>
        <w:tab/>
        <w:tab/>
        <w:tab/>
        <w:t>1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olhas 82 a 154, constam todas as informações sobre a qualificação dos docentes, disciplinas lecionadas, produção científica e orientações, plenamente adequados ao desenvolvimento dos trabalhos do curso e à sua proposta pedagógica, que inclui a interdisciplinar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BILIOTEC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rédio da biblioteca está instalada numa área de 2.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Climatizada e informatizada, possui um acervo bibliográfico de aproximadamente 200.000 publicações (avulsas, periódicos e materiais especiai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Usuário tem acesso tanto local como remotamente, integrando a Rede de Bibliotecas da UNESP (24 espalhadas pelo Estado de SP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155 a 217 constam relação dos serviços técnicos, periódicos e livros de fisioterapia e medici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ESTRUTURA FÍSIC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ara atender a 176 alunos do curso, a UNESP oferece três salas de aula, medindo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ada, um anfiteatro de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ma sala de microcomputadores para os docentes e uma sala para a secretária, d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ispõe ainda dos seguintes laboratórios: Anatomia, Fisioterapia, Fisiologia do Estresse, Recursos Terapêuticos, Estudos do Aparelho Mucosecretor, Histoquímica e Histologia, Ciências Fisiologias, Química, Bioquímica e Histologia, Prevenção e Controle de Lesões no Esporte e Postura. Essa estrutura demonstra a adequação aos objetivos do curso, ou seja, o desenvolvimento profissional e o desenvolvimento científico do al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AVAL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, a partir de 1997, realiza avaliação interna visando a avaliação geral do curso, das disciplinas, dos docentes e auto-avaliação dos alunos. Visa, especificamente, a qualidade do curso, sua infra-estrutura, conteúdos ministrados, avaliação aplicada ao aluno, qualidade da aula, planejamento, bibliografia, relacionamento professor-aluno, atendimento extra-classe, pontualidade e outros aspectos, demonstrando seriedade do desenvolvimento do curso. (fls. 261 a 26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houve avaliação pelo Exame Nacional de Cursos (Provã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técnico do especialista é a favor da renovação de reconhecimento, porém, alerta que o relatório poderia ser mais detalhado em alguns itens expostos às fls. 292 e 294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ados expostos no presente processo permitem a renovação de reconhecimento do referido curso por cinco anos, recomendando que, no próximo processo, sejam atendidos os itens faltantes relatados pelo especialista, para complemento das inform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e reconhecimento do Curso de Fisioterapia da Faculdade de Ciências e Tecnologia da UNESP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Presidente Prudente, pelo prazo de cinco a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outu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Volmer Áureo Pian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 w:val="false"/>
          <w:b w:val="false"/>
        </w:rPr>
      </w:pPr>
      <w:r>
        <w:rPr>
          <w:b w:val="false"/>
        </w:rPr>
        <w:t>Presidente da CES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45373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59/01                      PARECER CEE Nº 623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49:00Z</dcterms:created>
  <dc:creator>conselho</dc:creator>
  <dc:description/>
  <dc:language>en-US</dc:language>
  <cp:lastModifiedBy>mari</cp:lastModifiedBy>
  <cp:lastPrinted>2001-11-30T08:44:00Z</cp:lastPrinted>
  <dcterms:modified xsi:type="dcterms:W3CDTF">2003-02-19T14:12:00Z</dcterms:modified>
  <cp:revision>15</cp:revision>
  <dc:subject/>
  <dc:title>          CONSELHO ESTADUAL DE EDUCAÇÃO</dc:title>
</cp:coreProperties>
</file>