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015637526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559/96 – Reautuado em 23-04-97</w:t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        : Escola Superior de Educação Física de Cruzeiro      “Prefeito Hamilton Vieira Mendes”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oncurso Vestibular de 1997 (Edital e Relatório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Álvaro Siqueira Vanti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318/97    -   CETG  -  “D”  -   APROVADO EM 18-06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COMUNICADO  AO  PLENO EM 25-06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A Escola Superior de Educação Física de Cruzeiro “Prefeito Hamilton Vieira Mendes”  encaminhou o Relatório do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e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Concursos Vestibulares de 1997 em cumprimento ao disposto n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26/7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latório foi analisado pela Assistência Técnica do CEE que o considerou, formalmente, em ordem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curso Vestibular desenvolveu-se normalmente, respeitando os termos do respectivo Edital, devidamente encaminhado em época oportuna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Inscreveram-se 141 candidatos para 160 vagas e foram efetuadas 125 matrículas, distribuídas da seguinte forma:</w:t>
      </w:r>
    </w:p>
    <w:tbl>
      <w:tblPr>
        <w:tblW w:w="8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557"/>
        <w:gridCol w:w="2"/>
        <w:gridCol w:w="1701"/>
        <w:gridCol w:w="1746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ECIDAS        PREENCHIDAS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Físic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urno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12"/>
              <w:rPr/>
            </w:pPr>
            <w:r>
              <w:rPr/>
              <w:t>TOTAL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</w:tr>
    </w:tbl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 inscritos e matriculados o Relatório apresenta relações nominais e perfil com faixa etária, procedência domiciliar e escolar, avaliações e situação profissiona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ind w:firstLine="2552"/>
        <w:rPr/>
      </w:pPr>
      <w:r>
        <w:rPr>
          <w:rFonts w:cs="Arial" w:ascii="Arial" w:hAnsi="Arial"/>
        </w:rPr>
        <w:t>Por atender a todas as disposições vigentes, toma-se conhecimento do Relatório do 1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e 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Concursos Vestibulares de 1997 da Escola Superior de Educação Física de Cruzeiro “Prefeito Hamilton Vieira Mendes”, sem prejuízo de eventuais verificações que se fizerem necessárias.</w:t>
      </w:r>
    </w:p>
    <w:p>
      <w:pPr>
        <w:pStyle w:val="P6"/>
        <w:spacing w:lineRule="auto" w:line="24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11 de junho de 1997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Álvaro Siqueira Vantine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b/>
          <w:sz w:val="24"/>
        </w:rPr>
        <w:t>Relator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O ENSINO DO TERCEIRO GRAU adota, como seu Parecer, o voto d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Álvaro Siqueira Vantine, Bernadete Angelina Gatti, José Camilo dos Santos Filho, José Mário Pires Azanha, Marisa Lajolo e Melânia Dalla Torre,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18 de junho de 199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i/>
          <w:sz w:val="24"/>
        </w:rPr>
        <w:t>a) Cons</w:t>
      </w:r>
      <w:r>
        <w:rPr>
          <w:rFonts w:cs="Arial" w:ascii="Arial" w:hAnsi="Arial"/>
          <w:b/>
          <w:i/>
          <w:sz w:val="24"/>
          <w:vertAlign w:val="superscript"/>
        </w:rPr>
        <w:t>a</w:t>
      </w:r>
      <w:r>
        <w:rPr>
          <w:rFonts w:cs="Arial" w:ascii="Arial" w:hAnsi="Arial"/>
          <w:b/>
          <w:i/>
          <w:sz w:val="24"/>
        </w:rPr>
        <w:t>. Bernadete Angelina Gatti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     </w:t>
      </w:r>
      <w:r>
        <w:rPr>
          <w:rFonts w:cs="Arial" w:ascii="Arial" w:hAnsi="Arial"/>
          <w:b/>
          <w:i/>
          <w:sz w:val="24"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6/06/97                   Seção I                       Página 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84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72903768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559/96</w:t>
      <w:tab/>
      <w:t>PARECER CEE Nº 318/9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8:23:00Z</dcterms:created>
  <dc:creator>X</dc:creator>
  <dc:description/>
  <dc:language>en-US</dc:language>
  <cp:lastModifiedBy>E26</cp:lastModifiedBy>
  <cp:lastPrinted>2000-01-31T11:51:00Z</cp:lastPrinted>
  <dcterms:modified xsi:type="dcterms:W3CDTF">2002-08-01T18:30:00Z</dcterms:modified>
  <cp:revision>3</cp:revision>
  <dc:subject/>
  <dc:title>CONSELHO ESTADUAL DE EDUCAÇÃO</dc:title>
</cp:coreProperties>
</file>