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47405149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:3255-2044</w:t>
      </w:r>
    </w:p>
    <w:p>
      <w:pPr>
        <w:pStyle w:val="Normal"/>
        <w:ind w:left="708" w:hanging="0"/>
        <w:jc w:val="center"/>
        <w:rPr/>
      </w:pPr>
      <w:r>
        <w:rPr/>
        <w:t>CEP: 01045-903 - FAX: Nº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</w:t>
        <w:tab/>
        <w:t xml:space="preserve">: 56/04 - (Ap. P.DE Centro nº 2095/03 + pasta azul) 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Danilo Gomes de Alcântara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Recurso contra avaliação fi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ab/>
        <w:tab/>
        <w:tab/>
        <w:t xml:space="preserve">  : Consª Suzana Guimarães Tripol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: 89/2004         CEB “D”            Aprovado em 14-04-2004</w:t>
      </w:r>
    </w:p>
    <w:p>
      <w:pPr>
        <w:pStyle w:val="Normal"/>
        <w:ind w:left="3744" w:firstLine="288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Comunicado ao Pleno em 28-04-200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1.1. HISTÓRICO</w:t>
      </w:r>
    </w:p>
    <w:p>
      <w:pPr>
        <w:pStyle w:val="Recuodecorpodetexto2"/>
        <w:ind w:firstLine="2880"/>
        <w:rPr/>
      </w:pPr>
      <w:r>
        <w:rPr/>
        <w:t>1.1. Danilo Gomes de Alcântara, aluno matriculado em 2003, no Colégio Santana, situado na Capital, foi considerado retido na 1ª série do Ensino Médio. O aluno não alcançou a média mínima (6,0) para aprovação nas seguintes disciplinas: Língua Portuguesa e Literatura, Matemática, Geografia,  Biologia, Física e Química. (boletim de notas às fls. 33)</w:t>
      </w:r>
    </w:p>
    <w:p>
      <w:pPr>
        <w:pStyle w:val="Recuodecorpodetexto2"/>
        <w:ind w:firstLine="2880"/>
        <w:rPr/>
      </w:pPr>
      <w:r>
        <w:rPr/>
        <w:t>A mãe do aluno solicitou à Direção da escola, reconsideração dos resultados finais com base na Deliberação CEE nº 11/96. O Conselho de Escola, reunido em 05-12-03, reiterou a decisão de reter o aluno. Na Ata, às fls. 09, consta alentada exposição do Conselho apontando as dificuldades e problemas apresentados pelo aluno e seu aproveitamento insuficiente em seis componentes curriculares – fato que impossibilitou, regimentalmente, sua inclusão na Recuperação Final.</w:t>
      </w:r>
    </w:p>
    <w:p>
      <w:pPr>
        <w:pStyle w:val="Recuodecorpodetexto2"/>
        <w:ind w:firstLine="2880"/>
        <w:rPr/>
      </w:pPr>
      <w:r>
        <w:rPr/>
        <w:t xml:space="preserve">Na mesma Ata, consignou-se que o aluno “poderá utilizar-se da reclassificação, na própria escola, a fim de estudar e suprir suas defasagens (...) podendo assim obter (...) aprovação nas avaliações ora possibilitadas e dar continuidade a seus estudos com a qualidade necessária.” (fls. 15-17) </w:t>
      </w:r>
    </w:p>
    <w:p>
      <w:pPr>
        <w:pStyle w:val="Recuodecorpodetexto2"/>
        <w:ind w:firstLine="2880"/>
        <w:rPr/>
      </w:pPr>
      <w:r>
        <w:rPr/>
        <w:t>Em 24-12-03, a Direção da escola protocolou, na DE Região Centro, recurso interposto pela mãe contra a decisão proferida da unidade escolar (fls. 08).</w:t>
      </w:r>
    </w:p>
    <w:p>
      <w:pPr>
        <w:pStyle w:val="Recuodecorpodetexto2"/>
        <w:ind w:firstLine="2880"/>
        <w:rPr/>
      </w:pPr>
      <w:r>
        <w:rPr/>
        <w:t>A Comissão de Supervisores, designada pela DE, pronunciou-se em Parecer às fls. 34, onde ressalta o baixo rendimento obtido pelo aluno na maioria das disciplinas, ao longo do ano, bem como seu desinteresse e indisciplina. Afirma que a escola ofereceu Plantões de Dúvidas e oportunidades de recuperação paralela ao aluno, e informa que um sistema de comunicação Escola - Família permite amplo esclarecimento aos pais e alunos, sobre o sistema de cálculo de médias adotado no estabelecimento.</w:t>
      </w:r>
    </w:p>
    <w:p>
      <w:pPr>
        <w:pStyle w:val="Recuodecorpodetexto2"/>
        <w:ind w:firstLine="2880"/>
        <w:rPr/>
      </w:pPr>
      <w:r>
        <w:rPr/>
        <w:t>Às fls. 35, a Comissão cita o Regimento Escolar da Instituição: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  <w:t>“</w:t>
      </w:r>
      <w:r>
        <w:rPr>
          <w:i/>
        </w:rPr>
        <w:t>Artigo 93 – Será considerado promovido o aluno que: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  <w:t>I – obtiver média anual igual ou superior a 6,0 (seis inteiros) e freqüência igual ou superior a 75% (setenta e cinco por cento) no conjunto dos componentes curriculares;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  <w:t>II – obtiver média anual final, igual ou superior a 5,0 (cinco inteiros), e freqüência igual ou superior a 75 % (...) após os estudos de recuperação intensiva no conjunto dos componentes curriculares;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  <w:t>IIi –Ouvido o Conselho de Classe e a Direção, após estudos de recuperação intensiva, obtiver aprovação em todos os componentes curriculares.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  <w:t xml:space="preserve">Artigo 97 – Serão submetidos a estudos de recuperação intensiva ao final do ano letivo, os alunos com média anual inferior a 6,0 (...) em até 4 (quatro) componentes e que tenham atingido 75% (...) de freqüência no conjunto dos componentes curriculares.” </w:t>
      </w:r>
    </w:p>
    <w:p>
      <w:pPr>
        <w:pStyle w:val="Recuodecorpodetexto2"/>
        <w:ind w:firstLine="2880"/>
        <w:rPr/>
      </w:pPr>
      <w:r>
        <w:rPr/>
        <w:t>Considerando que a retenção do aluno se deu nos termos do Regimento Escolar, a Comissão de Supervisores conclui seu parecer mantendo a decisão da escola (fls. 34-36)</w:t>
      </w:r>
    </w:p>
    <w:p>
      <w:pPr>
        <w:pStyle w:val="Recuodecorpodetexto2"/>
        <w:ind w:firstLine="2880"/>
        <w:rPr/>
      </w:pPr>
      <w:r>
        <w:rPr/>
        <w:t>Em 16-02-04, recurso formulado pela mãe do aluno contra a decisão da U.E. e da D.E. foi protocolado neste Conselho (fls. 04)</w:t>
      </w:r>
    </w:p>
    <w:p>
      <w:pPr>
        <w:pStyle w:val="Recuodecorpodetexto2"/>
        <w:ind w:firstLine="2880"/>
        <w:rPr/>
      </w:pPr>
      <w:r>
        <w:rPr/>
        <w:t xml:space="preserve">No expediente, a mãe considera que o cálculo das médias foi anti-regimental e requer a reforma dos resultados finais obtidos pelo filho. </w:t>
      </w:r>
    </w:p>
    <w:p>
      <w:pPr>
        <w:pStyle w:val="Recuodecorpodetexto2"/>
        <w:ind w:firstLine="2880"/>
        <w:rPr/>
      </w:pPr>
      <w:r>
        <w:rPr/>
        <w:t>1.2. Constam dos autos:</w:t>
      </w:r>
    </w:p>
    <w:p>
      <w:pPr>
        <w:pStyle w:val="Recuodecorpodetexto2"/>
        <w:ind w:firstLine="2880"/>
        <w:rPr/>
      </w:pPr>
      <w:r>
        <w:rPr>
          <w:rFonts w:eastAsia="Arial"/>
        </w:rPr>
        <w:t xml:space="preserve"> </w:t>
      </w:r>
      <w:r>
        <w:rPr/>
        <w:t>- Fichas individuais de avaliação periódica, nos termos dos Artigos 1º e 2º da Deliberação CEE nº 11/96, registrando as dificuldades do aluno, recomendações dos professores ao aluno e pais e providências adotadas pela escola (fls, 19-23).</w:t>
      </w:r>
    </w:p>
    <w:p>
      <w:pPr>
        <w:pStyle w:val="Recuodecorpodetexto2"/>
        <w:ind w:firstLine="2880"/>
        <w:rPr/>
      </w:pPr>
      <w:r>
        <w:rPr/>
        <w:t>- Quadro de notas da classe do aluno e considerações feitas pelo Conselho de Classe (fls. 24-32).</w:t>
      </w:r>
    </w:p>
    <w:p>
      <w:pPr>
        <w:pStyle w:val="Recuodecorpodetexto2"/>
        <w:ind w:firstLine="2880"/>
        <w:rPr/>
      </w:pPr>
      <w:r>
        <w:rPr/>
        <w:t>- Projeto de avaliação, Recuperação Contínua, Reforço Escolar e Plantões de Dúvidas (Pasta Azul).</w:t>
      </w:r>
    </w:p>
    <w:p>
      <w:pPr>
        <w:pStyle w:val="Recuodecorpodetexto2"/>
        <w:ind w:firstLine="2880"/>
        <w:rPr/>
      </w:pPr>
      <w:r>
        <w:rPr/>
        <w:t>- Calendários das Reuniões Pedagógicas e respectivas Atas (Pasta azul).</w:t>
      </w:r>
    </w:p>
    <w:p>
      <w:pPr>
        <w:pStyle w:val="Recuodecorpodetexto2"/>
        <w:ind w:firstLine="2880"/>
        <w:rPr/>
      </w:pPr>
      <w:r>
        <w:rPr/>
        <w:t>- Caderno com Orientações Gerais sobre a Escola, distribuído aos alunos (pasta azul).</w:t>
      </w:r>
    </w:p>
    <w:p>
      <w:pPr>
        <w:pStyle w:val="Recuodecorpodetexto2"/>
        <w:ind w:firstLine="2880"/>
        <w:rPr/>
      </w:pPr>
      <w:r>
        <w:rPr/>
        <w:t>- Textos utilizados nas Reuniões Pedagógicas (Pasta Azul).</w:t>
      </w:r>
    </w:p>
    <w:p>
      <w:pPr>
        <w:pStyle w:val="Recuodecorpodetexto2"/>
        <w:ind w:firstLine="2880"/>
        <w:rPr/>
      </w:pPr>
      <w:r>
        <w:rPr>
          <w:rFonts w:eastAsia="Arial"/>
        </w:rPr>
        <w:t xml:space="preserve"> </w:t>
      </w:r>
      <w:r>
        <w:rPr/>
        <w:t>- Registro do processo de recuperação contínua (pasta azul).</w:t>
      </w:r>
    </w:p>
    <w:p>
      <w:pPr>
        <w:pStyle w:val="Recuodecorpodetexto2"/>
        <w:ind w:firstLine="2880"/>
        <w:rPr/>
      </w:pPr>
      <w:r>
        <w:rPr/>
        <w:t>- Regimento Escolar (pasta azul).</w:t>
      </w:r>
    </w:p>
    <w:p>
      <w:pPr>
        <w:pStyle w:val="Recuodecorpodetexto2"/>
        <w:ind w:firstLine="2880"/>
        <w:rPr/>
      </w:pPr>
      <w:r>
        <w:rPr/>
        <w:t>- Plano Escolar (pasta azul).</w:t>
      </w:r>
    </w:p>
    <w:p>
      <w:pPr>
        <w:pStyle w:val="Recuodecorpodetexto2"/>
        <w:ind w:firstLine="2880"/>
        <w:rPr/>
      </w:pPr>
      <w:r>
        <w:rPr/>
        <w:t>- Justificativas de Retenção do Aluno por componente escolar (Pasta Azul).</w:t>
      </w:r>
    </w:p>
    <w:p>
      <w:pPr>
        <w:pStyle w:val="Recuodecorpodetexto2"/>
        <w:ind w:firstLine="2880"/>
        <w:rPr/>
      </w:pPr>
      <w:r>
        <w:rPr/>
        <w:t>- Planos de Ensino (pasta azul).</w:t>
      </w:r>
    </w:p>
    <w:p>
      <w:pPr>
        <w:pStyle w:val="Recuodecorpodetexto2"/>
        <w:ind w:firstLine="2880"/>
        <w:rPr/>
      </w:pPr>
      <w:r>
        <w:rPr/>
        <w:t>- Diários de classe registrando a freqüência, conteúdos, revisões, correção de exercícios, recuperação, avaliação (pasta azul).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1.2. APRECIAÇÃO</w:t>
      </w:r>
    </w:p>
    <w:p>
      <w:pPr>
        <w:pStyle w:val="Recuodecorpodetexto2"/>
        <w:ind w:firstLine="2880"/>
        <w:rPr/>
      </w:pPr>
      <w:r>
        <w:rPr/>
        <w:t xml:space="preserve">Analisada a documentação, observa-se que os aspectos previstos no Art. 8º da Deliberação CEE nº 11/96, foram devidamente observados nos Pareceres emitidos pela Escola e pela supervisão. A decisão de reter o aluno fundamentou-se plenamente no Regimento Escolar, cumprindo destacar que o cálculo das médias – questionado pela mãe do aluno – está em consonância com o Artigo 90 do referido Regimento Escolar. </w:t>
      </w:r>
    </w:p>
    <w:p>
      <w:pPr>
        <w:pStyle w:val="Recuodecorpodetexto2"/>
        <w:ind w:firstLine="2880"/>
        <w:rPr/>
      </w:pPr>
      <w:r>
        <w:rPr/>
        <w:t>Também não se constata qualquer atitude discriminatória contra o aluno ou infração de outras normas e leis aplicáveis.</w:t>
      </w:r>
    </w:p>
    <w:p>
      <w:pPr>
        <w:pStyle w:val="Recuodecorpodetexto2"/>
        <w:ind w:firstLine="2880"/>
        <w:rPr/>
      </w:pPr>
      <w:r>
        <w:rPr/>
        <w:t xml:space="preserve">Em contato informal com o estabelecimento de ensino a Assistência Técnica foi informada de que o aluno, embora convocado para participar do processo de reclassificação, não atendeu à convocação e transferiu-se para outra unidade escolar. </w:t>
      </w:r>
    </w:p>
    <w:p>
      <w:pPr>
        <w:pStyle w:val="Recuodecorpodetexto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oembloco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2.1. Nega-se provimento ao recurso, mantendo-se a decisão do Colégio Santana, Capital, quanto à avaliação final do aluno Danilo Gomes de Alcântara, na 1ª série do ensino médio, em 2003.</w:t>
      </w:r>
    </w:p>
    <w:p>
      <w:pPr>
        <w:pStyle w:val="Textoembloco"/>
        <w:spacing w:lineRule="auto" w:line="360" w:before="0" w:after="0"/>
        <w:ind w:left="0" w:right="0" w:firstLine="2880"/>
        <w:rPr>
          <w:sz w:val="24"/>
        </w:rPr>
      </w:pPr>
      <w:r>
        <w:rPr>
          <w:sz w:val="24"/>
        </w:rPr>
        <w:t>2.2. Encaminhe-se cópia deste Parecer ao Colégio, à Diretoria de Ensino da Região Centro e à responsável pelo aluno.</w:t>
      </w:r>
    </w:p>
    <w:p>
      <w:pPr>
        <w:pStyle w:val="Textoembloco"/>
        <w:spacing w:before="0" w:after="0"/>
        <w:ind w:left="0" w:right="0" w:firstLine="2880"/>
        <w:rPr>
          <w:sz w:val="24"/>
        </w:rPr>
      </w:pPr>
      <w:r>
        <w:rPr>
          <w:sz w:val="24"/>
        </w:rPr>
        <w:t>São Paulo, 18 de Março de 2004.</w:t>
      </w:r>
    </w:p>
    <w:p>
      <w:pPr>
        <w:pStyle w:val="Textoembloco"/>
        <w:spacing w:before="0" w:after="0"/>
        <w:ind w:left="0" w:right="0"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before="0" w:after="0"/>
        <w:ind w:left="0" w:right="0"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before="0" w:after="0"/>
        <w:ind w:left="0" w:right="0"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ª Suzana Guimarães Tripoli</w:t>
      </w:r>
    </w:p>
    <w:p>
      <w:pPr>
        <w:pStyle w:val="Heading5"/>
        <w:ind w:firstLine="2880"/>
        <w:rPr>
          <w:i/>
          <w:i/>
        </w:rPr>
      </w:pPr>
      <w:r>
        <w:rPr>
          <w:rFonts w:eastAsia="Arial"/>
          <w:i/>
        </w:rPr>
        <w:t xml:space="preserve">                 </w:t>
      </w:r>
      <w:r>
        <w:rPr>
          <w:i/>
        </w:rPr>
        <w:t>Relato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>Presentes os Conselheiros: Francisco José Carbonari, Hubert Alquéres, Mauro de Salles Aguiar, Neide Cruz, Pedro Salomão José Kassab, Suzana Guimarães Tripoli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4 de abril de 2004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abril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29/04/04                       Seção I                         Página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28889633" r:id="rId1"/>
      </w:object>
    </w:r>
    <w:r>
      <w:rPr>
        <w:sz w:val="24"/>
      </w:rPr>
      <w:t>PROCESSO CEE Nº 56/04                      PARECER CEE Nº 89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30"/>
      <w:jc w:val="both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20:00Z</dcterms:created>
  <dc:creator>E04</dc:creator>
  <dc:description/>
  <dc:language>en-US</dc:language>
  <cp:lastModifiedBy>mari</cp:lastModifiedBy>
  <cp:lastPrinted>2004-04-15T09:05:00Z</cp:lastPrinted>
  <dcterms:modified xsi:type="dcterms:W3CDTF">2004-04-29T12:25:00Z</dcterms:modified>
  <cp:revision>19</cp:revision>
  <dc:subject/>
  <dc:title>                CONSELHO ESTADUAL DE EDUCAÇÃO</dc:title>
</cp:coreProperties>
</file>