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0949514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60/2007 – Reautuado em 28/03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USP / Escola de Artes, Ciências e Humanidade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 : Reconhecimento do Curso de Obstetrí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26/2008               CES              Aprovado em 11-6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Magnífica Pró-Reitora da Universidade de São Paulo encaminha a este Colegiado Ofício Pró-C/A nº 119/2007, datado de 30 de outubro de 2007 (fls. 02), solicitando Reconhecimento do Curso de Obstetrícia, oferecido pela Escola de Artes, Ciências e Humanidades da USP, nos termos do Artigo 13 da Deliberação CEE nº 07/2000.</w:t>
      </w:r>
    </w:p>
    <w:p>
      <w:pPr>
        <w:pStyle w:val="Recuodecorpodetexto2"/>
        <w:spacing w:lineRule="auto" w:line="360"/>
        <w:ind w:firstLine="2880"/>
        <w:rPr/>
      </w:pPr>
      <w:r>
        <w:rPr/>
      </w:r>
    </w:p>
    <w:p>
      <w:pPr>
        <w:pStyle w:val="Recuodecorpodetexto2"/>
        <w:spacing w:lineRule="auto" w:line="360"/>
        <w:ind w:firstLine="2880"/>
        <w:rPr/>
      </w:pPr>
      <w:r>
        <w:rPr/>
        <w:t>Para emissão de parecer técnico foram indicados os Especialistas Rinaldo Henrique Aguilar da Silva e Sigisfredo Luís Brunelli, conforme Portaria CEE/GP nº 687/2007, publicada no DOE de 11-12-07 (fls.233), manifestando-se, após visita “in loco”, nos termos do relatório circunstanciado juntado aos autos de fls. 237 a 247.</w:t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está regulamentada nos termos do Artigo 13 da Deliberação CEE nº 07/00, que d</w:t>
      </w:r>
      <w:r>
        <w:rPr>
          <w:rFonts w:cs="Arial" w:ascii="Arial" w:hAnsi="Arial"/>
          <w:szCs w:val="20"/>
        </w:rPr>
        <w:t>ispõe sobre autorização para funcionamento e reconhecimento de cursos e habilitações novos oferecidos por Instituições de Ensino Superior.</w:t>
      </w:r>
    </w:p>
    <w:p>
      <w:pPr>
        <w:pStyle w:val="TextBody"/>
        <w:ind w:firstLine="2880"/>
        <w:rPr/>
      </w:pPr>
      <w:r>
        <w:rPr/>
        <w:t>Considerando a norma legal acima, passamos a informar os autos como segue:</w:t>
      </w:r>
    </w:p>
    <w:p>
      <w:pPr>
        <w:pStyle w:val="TextBody"/>
        <w:ind w:firstLine="2552"/>
        <w:rPr/>
      </w:pPr>
      <w:r>
        <w:rPr/>
      </w:r>
    </w:p>
    <w:p>
      <w:pPr>
        <w:pStyle w:val="Heading5"/>
        <w:ind w:firstLine="2880"/>
        <w:rPr/>
      </w:pPr>
      <w:r>
        <w:rPr/>
        <w:t>I – Histórico da Institui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de Artes, Ciências e Humanidades, EACH, Unidade de Ensino e Pesquisa da Universidade de São Paulo, foi criada na região leste da cidade de São Paulo, com características diferenciadas e inovadoras. Uma dessas características diz respeito à própria presença de uma unidade universitária numa região carente de equipamentos culturais.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2880"/>
        <w:jc w:val="both"/>
        <w:rPr>
          <w:color w:val="000000"/>
        </w:rPr>
      </w:pPr>
      <w:r>
        <w:rPr>
          <w:color w:val="000000"/>
        </w:rPr>
        <w:t>II – Do Curso a ser reconhecido</w:t>
      </w:r>
    </w:p>
    <w:p>
      <w:pPr>
        <w:pStyle w:val="Recuodecorpodetexto2"/>
        <w:spacing w:lineRule="auto" w:line="360"/>
        <w:ind w:firstLine="2880"/>
        <w:rPr/>
      </w:pPr>
      <w:r>
        <w:rPr/>
        <w:t>1) Escola de Artes, Ciências e Humanidades foi criada pela Resolução nº 5.231, de 18 de agosto de 2005 (fls.38).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A Resolução nº 5.127, de 28 de maio de 2004  cria o Conselho Diretor de Cursos para implantação dos cursos de graduação entre eles, o de Obstetrícia (fls. 40). </w:t>
      </w:r>
    </w:p>
    <w:p>
      <w:pPr>
        <w:pStyle w:val="Recuodecorpodetexto2"/>
        <w:spacing w:lineRule="auto" w:line="360"/>
        <w:ind w:firstLine="2880"/>
        <w:rPr/>
      </w:pPr>
      <w:r>
        <w:rPr/>
        <w:t>O curso de Obstetrícia  foi aprovado na Reunião do Conselho Universitário realizada em 18 de maio de 2004, conforme Ata anexada aos autos de fls. 44 a 52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2) Coordenador Curso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fª. Drª. Dulce Maria Rosa Gualda– Doutor em Enfermagem pela USP – fls. 20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2880"/>
        <w:rPr/>
      </w:pPr>
      <w:r>
        <w:rPr/>
        <w:t>III – Projeto Pedagógico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do Curso (fls. 13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por objetivo estabelecer e desenvolver uma modalidade de formação e qualificação de profissionais vinculada às realidades locais, no sentido de produzir o necessário e esperado impacto na qualidade à saúde da mulher e sua família na região. Esse profissional, integrado à equipe de saúde, é capaz de atuar de forma autônoma, responsabilizando-se pela assistência na gestação e no parto norm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rfil Profissional (fls 13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vários perfis elencados que o profissional dessa área necessita desenvolver ao longo do curso, podemos destacar: reconhecer as dimensões física, emocional e sócio-cultural que integram a vida das pessoas e afetam o processo produtivo, determinando ações cuidativas entre out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ências e Habilidades (fls. 13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gressos do Curso de Obstetrícia tem como competência e habilidades prestar e  coordenar a assistência à saúde da mulher e família no processo reprodutivo; atuar em equipe; contribuir para a construção do conhecimento da área e fundamentar a sua prática no conhecimento existente, entre outr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agas (fls. 15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ferecidas 60 para o período vespert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integralização é de no mínimo de 08 e máximo de 12 semestres – fls.143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/>
      </w:pPr>
      <w:r>
        <w:rPr/>
        <w:t>Demanda do curso nos últimos processos seletivo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050"/>
        <w:gridCol w:w="2219"/>
        <w:gridCol w:w="312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ag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to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Candidato/vag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Curricula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oferece o total de 2.790 hor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ram baixadas pelo CNE as diretrizes curriculares e nem a carga horária para o Curso de Obstetrí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grade curricular do curso encontra-se descrita de fls. 142 a 14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7) Ementá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149 as 200 estão descritos os programas das disciplinas e bibliografia básic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80"/>
        <w:rPr/>
      </w:pPr>
      <w:r>
        <w:rPr/>
        <w:t>IV – Corpo doc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2880" w:hanging="0"/>
        <w:jc w:val="both"/>
        <w:rPr/>
      </w:pPr>
      <w:r>
        <w:rPr/>
        <w:t>Relação dos docente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143"/>
        <w:gridCol w:w="258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Regime de Trabalho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Karerina Azevedo Marti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queline Isaac Machado Brigagã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 Cristina Florentino Pereira da Silv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Aparecida de Jesus Bel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ádia Zanon Narch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lane Gonçalv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ane Abreu Nunes Cerqueira Dant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th Hitomi Osav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ut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2</w:t>
      </w:r>
      <w:r>
        <w:rPr/>
        <w:t>) Docentes segundo a titulação para cursos de bacharelado e/ou de licenciatura (Deliberação CEE 55/06)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957"/>
        <w:gridCol w:w="296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corpo docente atende à Deliberação CEE nº 55/2006,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ind w:firstLine="2880"/>
        <w:rPr/>
      </w:pPr>
      <w:r>
        <w:rPr/>
        <w:t>V – Infra-estrutura</w:t>
      </w:r>
    </w:p>
    <w:p>
      <w:pPr>
        <w:pStyle w:val="Normal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  <w:t>1) Biblioteca: ocupa uma área de aproximadamente 5.000m² e possui um acervo de 11.980 livros, 117 teses, 7.987 periódicos, 159 multimeios e 92 outros tipos. Seu acervo é composto de materiais bibliográficos referentes às três áreas do conhecimento: ciências humanas, exatas e biológicas – fls. 108 a 131.</w:t>
      </w:r>
    </w:p>
    <w:p>
      <w:pPr>
        <w:pStyle w:val="TextBody"/>
        <w:ind w:firstLine="2880"/>
        <w:rPr/>
      </w:pPr>
      <w:r>
        <w:rPr/>
        <w:t>O corpo administrativo da Biblioteca é composto por 05 bibliotecários,  08 técnicos de documentação e informação, 01 auxiliar de documentação e informação, 01 estagiária e 02 alunos monit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ática: o setor de informática é composto por 01 Analista de Sistemas e 03 Técnicos de Informática. O parque computacional é composto por 595 máquinas, divididas da seguinte forma: 110 máquinas para servidores não-docentes; 43 para salas de aula; auditórios e sala de resolução de problemas: 230 para servidores docentes; 40 para a biblioteca; 279 para os laboratórios; 60 para os novos laboratórios e 30 em espera (fls. 27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80"/>
        <w:rPr/>
      </w:pPr>
      <w:r>
        <w:rPr/>
        <w:t>VI – Informações Complementar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exados, ainda, aos autos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cópia do regimento da EACH– fls. 55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ópia do regimento da comissão de graduação – fls. 68;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ind w:firstLine="2880"/>
        <w:rPr/>
      </w:pPr>
      <w:r>
        <w:rPr/>
        <w:t>3 – c</w:t>
      </w:r>
      <w:r>
        <w:rPr>
          <w:sz w:val="24"/>
        </w:rPr>
        <w:t>ópia do regimento das comissões de coordenação de cursos intra-unidade – fls. 74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4 – cópia do regimento da comissão de pesquisa e pós-graduação – fls. 80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5 – cópia do regimento da comissão de cultura e extensão universitária – fls. 86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6 – cópia do regulamento dos regimes de trabalho – fls. 94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7 - cópia das plantas dos edifícios – fls. 211 a 231.</w:t>
      </w:r>
    </w:p>
    <w:p>
      <w:pPr>
        <w:pStyle w:val="Corpodetexto2"/>
        <w:ind w:firstLine="25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VII – Das Considerações do Especialista</w:t>
      </w:r>
    </w:p>
    <w:p>
      <w:pPr>
        <w:pStyle w:val="Recuodecorpodetexto2"/>
        <w:spacing w:lineRule="auto" w:line="360"/>
        <w:ind w:firstLine="2880"/>
        <w:rPr>
          <w:bCs/>
        </w:rPr>
      </w:pPr>
      <w:r>
        <w:rPr>
          <w:bCs/>
        </w:rPr>
        <w:t>A Comissão de Especialistas em seu relatório juntado aos autos de fls. 238 a 247,  manifestou-se favoravelmente ao reconhecimento do Curso.</w:t>
      </w:r>
    </w:p>
    <w:p>
      <w:pPr>
        <w:pStyle w:val="Recuodecorpodetexto2"/>
        <w:spacing w:lineRule="auto" w:line="36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2. CONCLUSÃO</w:t>
      </w:r>
    </w:p>
    <w:p>
      <w:pPr>
        <w:pStyle w:val="Recuodecorpodetexto3"/>
        <w:ind w:firstLine="2880"/>
        <w:rPr/>
      </w:pPr>
      <w:r>
        <w:rPr/>
        <w:t>Aprova-se o pedido de reconhecimento do Curso de Obstetrícia, da Universidade de São Paulo / Escola de Artes, Ciências e Humanidades, pelo prazo de três anos.</w:t>
      </w:r>
    </w:p>
    <w:p>
      <w:pPr>
        <w:pStyle w:val="Recuodecorpodetexto3"/>
        <w:ind w:firstLine="2880"/>
        <w:rPr/>
      </w:pPr>
      <w:r>
        <w:rPr/>
        <w:t>O presente reconhecimento tornar-se-á efetivo por ato próprio deste Conselho, após homologação deste Parecer pela Secretaria de Estado da Educação.</w:t>
      </w:r>
    </w:p>
    <w:p>
      <w:pPr>
        <w:pStyle w:val="Recuodecorpodetexto3"/>
        <w:ind w:firstLine="2880"/>
        <w:rPr/>
      </w:pPr>
      <w:r>
        <w:rPr/>
        <w:t>São Paulo, 27 de maio de 2008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firstLine="2880"/>
        <w:rPr>
          <w:b/>
          <w:b/>
        </w:rPr>
      </w:pPr>
      <w:r>
        <w:rPr>
          <w:b/>
        </w:rPr>
        <w:t>a) Cons. Décio Lencioni Machado</w:t>
      </w:r>
    </w:p>
    <w:p>
      <w:pPr>
        <w:pStyle w:val="Recuodecorpodetexto3"/>
        <w:rPr>
          <w:bCs/>
        </w:rPr>
      </w:pPr>
      <w:r>
        <w:rPr>
          <w:rFonts w:eastAsia="Arial"/>
          <w:bCs/>
        </w:rPr>
        <w:t xml:space="preserve">                             </w:t>
      </w:r>
      <w:r>
        <w:rPr>
          <w:bCs/>
        </w:rPr>
        <w:t>Relator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exact" w:line="240"/>
        <w:ind w:left="2410" w:hanging="241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blicado no DOE em 14/6/08                         Seção I                            Página 25</w:t>
      </w:r>
    </w:p>
    <w:p>
      <w:pPr>
        <w:pStyle w:val="Recuodecorpodetexto3"/>
        <w:spacing w:lineRule="auto" w:line="240"/>
        <w:ind w:hanging="0"/>
        <w:jc w:val="left"/>
        <w:rPr/>
      </w:pPr>
      <w:r>
        <w:rPr/>
        <w:t>Res. SEE de 19/6/08, public. em 20/6/08         Seção I                            Página 24</w:t>
      </w:r>
    </w:p>
    <w:p>
      <w:pPr>
        <w:pStyle w:val="Recuodecorpodetexto3"/>
        <w:spacing w:lineRule="auto" w:line="240"/>
        <w:ind w:hanging="0"/>
        <w:jc w:val="left"/>
        <w:rPr/>
      </w:pPr>
      <w:r>
        <w:rPr/>
        <w:t>Portaria CEE/GP nº 368/08, public. em 26/6/08                                       Página 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87940327" r:id="rId1"/>
      </w:object>
    </w:r>
    <w:r>
      <w:rPr>
        <w:rFonts w:cs="Arial" w:ascii="Arial" w:hAnsi="Arial"/>
      </w:rPr>
      <w:t>PROCESSO CEE Nº 560/2007                 PARECER CEE Nº 326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552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" w:hAnsi="Arial" w:cs="Arial"/>
      <w:b/>
      <w:sz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Normal">
    <w:name w:val="TE-Normal"/>
    <w:qFormat/>
    <w:pPr>
      <w:widowControl w:val="false"/>
      <w:bidi w:val="0"/>
      <w:spacing w:lineRule="auto" w:line="360"/>
      <w:ind w:left="900" w:hanging="49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31:00Z</dcterms:created>
  <dc:creator>Liliana</dc:creator>
  <dc:description/>
  <dc:language>en-US</dc:language>
  <cp:lastModifiedBy>Vera</cp:lastModifiedBy>
  <cp:lastPrinted>2008-06-04T12:19:00Z</cp:lastPrinted>
  <dcterms:modified xsi:type="dcterms:W3CDTF">2008-11-18T17:50:00Z</dcterms:modified>
  <cp:revision>23</cp:revision>
  <dc:subject/>
  <dc:title>MÁSCARAS PARA INFORMAÇÃO DA AT</dc:title>
</cp:coreProperties>
</file>