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560/98,  561/98,  562/98,  563/98,  564/98,  565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66/98,  567/98  e  568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pensos  Procs. SE nºs: 1.010/98,  996/98,  999/98,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706"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993/98,    997/98,    995/98,    1.001/98,    980/98  e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981/98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 MUNICIPAL  DE  ZACARIA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   -    Programa  de  Ação  de  Parceri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ducacional  Estado-Município  para atendiment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:</w:t>
        <w:tab/>
        <w:t>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1/98              CPL  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a Chefe de Gabinete da Secretaria de Estado da Educação à apreciação deste Conselho um conjunto de Convênios que integram o Programa de Ação de Parceria Educacional Estado - Município para atendimento ao Ensino Fundamental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foi assinado pelo Governador do Estado de São Paulo em 04 de maio de 1998 e disciplina a celebração de Convênios, objetivando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final de cada ano letivo, os alunos da Rede Estadual Municipalizada passam a ser contados como da Rede Municipal de Ensino no Censo Educacional e os Municípios receberão o valor correspondente ao total de alunos do Ensino Fundamental que mantiver diretamente do FUNDEF.  Os professores da Rede Estadual que forem, eventualmente, colocados à disposição do Município podem continuar afastados. Entretanto, considerada a sistemática de funcionamento do FUNDEF, o Município deverá continuar reembolsando à SEE, pois, esta continuará responsável pelo pagamento do pessoal vinculado ao Estad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outros casos o Município pode optar pela absorção de escolas e alunos da Rede Estadual de Ensino utilizando seus próprios Recursos Humanos, gerando assim Convênios nos quais não há reembolso de recursos ao Estado/SEE pelo pagamento de pessoal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-nos retomar o histórico da criação e do funcionamento do Fundo de Manutenção e Desenvolvimento do Ensino Fundamental e de Valorização do Magistério - FUNDEF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tituição Federal, no caput do artigo 212 determina que Estados, Municípios e Distrito Federal devem aplicar, no mínimo 25% da receita de seus impostos na manutenção e desenvolvimento do ensino. O Ministério da Educação e do Desporto estabeleceu como prioridade política o ensino fundamental e elaborou e propôs a Emenda Constitucional nº 14/96. Aprovada pelo Congresso Nacional, através da Lei nº 9.424/96, em setembro de 1996, a Emenda 14 determina que 60% destes recursos financie o ensino de 1ª à 8ª Séries, com o objetivo de assegurar a universalização de seu atendimento e a remuneração condigna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orrigir a profunda desigualdade de investimentos neste setor e assegurar a distribuição de responsabilidades e recursos entre os Estados e seus Municípios, a Emenda 14/96 criou o Fundo de Manutenção e Desenvolvimento do Ensino Fundamental - FUNDEF - , de natureza contábil, e que foi implantado a partir de 1º de janeiro de 1998 no âmbito de cada Estado e do Distrito Federal.   Assim sendo, todos os Estados e Municípios, sem exceção, terão retidos no FUNDEF o equivalente a 15% dos seguintes impostos: ICMS, Fundo de Participação do Estado-FPE, Fundo de Participação dos Municípios-FPM e do IPI-Exportação, recursos estes, que serão distribuídos entre cada Estado e seus Municípios proporcionalmente ao número de alun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 ser aplicado um valor anual mínimo por aluno e cabe à União complementar esse valor sempre que este não atingir o mínimo definido nacionalmente. O valor mínimo anual por aluno será fixado por ato do Presidente da República e terá como base a razão entre a previsão da receita total para o FUNDEF e a matrícula total do ensino fundamental no ano anterior, acrescida do total estimado de novas matrículas. A base das informações sobre as matrículas, para fins de definição custo/aluno é o Censo Educacional, realizado anualmente pelo MEC e publicado no Diário Oficial da Uni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feito de cálculo da distribuição dos recursos serão consideradas somente as matrículas do ensino presencial, considerando-se os níveis de ensino e tipo de estabelecimento, de acordo com os seguintes componentes: 1ª à 4ª série;  5ª à 8ª série;  estabelecimentos de ensino especial e escolas rurai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nda Constitucional 14/96 destina, também, não menos de 60% dos recursos do FUNDEF, repassados aos Estados e Municípios, ao pagamento de professores do ensino fundamental em efetivo exercício do magistério.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Decreto nº 42.778/97 o Governador do Estado de São Paulo incumbiu a Secretaria de Estado da Educação de gerir os recursos originários do FUNDEF e de transferí-los para as contas individuais e específicas dos Municípios de acordo com o número de alunos do Ensino Fundamental que eles mantiverem.   A transferência dos recursos do FUNDEF será efetuada mensalmente e em uma única parcel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o citado Decreto o acompanhamento e o controle social sobre a aplicação, repartição e transferência dos recursos provenientes do FUNDEF serão exercidos, no âmbito do Estado, pelo Conselho Estadual de Acompanhamento e Controle Social sobre os recursos do Fundo de Manutenção e Desenvolvimento do Ensino Fundamental e Valorização do Magistér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ca sob a responsabilidade da Secretaria de Estado da Educação a elaboração dos registros contábeis e dos demonstrativos gerenciais, mensais e atualizados, relativos aos recursos repassados ou recebidos, à conta do FUNDEF. Tais documentos ficarão permanentemente à disposição do Conselho Estadual de Acompanhamento e Controle Social e dos órgãos estaduais de controle interno e extern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orme Manual de Orientação da SEE, os Municípios deverão criar, através de Lei Municipal, o Conselho Municipal de Acompanhamento e Controle Social do FUNDEF. Esses Conselhos deverão, assim como o Conselho Estadual,  acompanhar e controlar a repartição, transferência e aplicação dos recursos do FUNDEF, supervisionar a realização do Censo Educacional Anual e examinar os registros contábeis e demonstrativos gerenciais mensais e atualizados relativos aos recursos repassados ou retidos à conta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ecreto nº 43.072/98 disciplina a celebração de Convênios e a transferência dos recursos para os Municípios que estão assumindo escolas de ensino fundamental, através do Programa de Municipalização.  Este repasse será feito de acordo com o número de matrículas que o Município vier a assumir.  Esclareça-se que para efeito desses cálculos será computado, em favor do Município, o número de alunos matriculados na rede municipalizada, exclusivamente do ensino fundamental presencial de 1ª à 8ª Séries, e não computado como matrículas municipais no Censo Educacional referido na Lei 9.424/96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 de acordo com o Decreto nº 43.072/98, poderão ser afastados junto ao Município conveniado, por ato de autoridade competente, sem prejuízo da remuneração e das demais vantagens dos cargos, pessoal docente, técnico e administrativo, nos termos de legislação específica, mediante opção do interessado e solicitação expressa do Chefe Executiv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aderirem ao Programa, se responsabilizarão pelo reembolso, à SEE,  do montante despendido com o pagamento da remuneração e dos encargos do pessoal docente, técnico e administrativo afas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cretaria de Estado de Educação está autorizada, nos termos da legislação vigente, a ceder o uso de bens móveis e equipamentos patrimoniados na Secretaria, que se destinem à prestação dos serviços educacionais transferidos, e tomará as providências cabíveis para a extinção das unidades estaduais de ensino fundamental que forem absorvidas pela rede escolar de ensino municip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firmados nos termos dos Decretos nºs. 40.673/96  e  40.889/96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a análise dos processos em questão verifica-se que tratam de solicitação de nove municípios no sentido de obter autorização para a celebração de Convênios com o Estado de São Paulo, através da Secretaria de Estado da Educação, objetivando a implantação do Programa de Ação de Parceria Educacional Estado-Município para atendimento ao Ensino Fundamental, nos termos do Decreto nº 43.072/98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unicípios que terão seus processos analisados por este Parecer são: Zacarias,  Embu,  Caraguatatuba,  Coroados,  Echaporã,  Sertãozinho,  Santa Cruz da Conceição,  Maracaí  e  Adolf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Plano de Trabalho de cada Município com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Informação da Equipe FUNDEF/SEE da qual constam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úmero de alunos do Ensino Fundamental a ser assumido pel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a ser transferido para o Município pela SEE/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stimativa do valor do reembolso, à SEE, com base na planilha “Demonstrativo de Despesa Mensal decorrente do pagamento dos Recursos Humanos afastados”, expedida mensalmente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ermo de Convênio, preparado pela Equipe Técnica de Convênios da SEE segu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que integra a Conclusão deste Parecer resume os dados essenciais referentes a cada Convênio, em 1998, conforme Informação da Equipe FUNDEF/SEE e valores contidos nas Cláusulas Quinta de cada Termo de Convênio.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CONCLUSÃO</w:t>
      </w:r>
    </w:p>
    <w:p>
      <w:pPr>
        <w:pStyle w:val="Normal"/>
        <w:spacing w:lineRule="auto" w:line="360"/>
        <w:ind w:right="11" w:firstLine="2835"/>
        <w:jc w:val="both"/>
        <w:rPr/>
      </w:pPr>
      <w:r>
        <w:rPr/>
        <w:t>Aprova-se, de acordo com o teor deste Parecer, os Termos dos Convênios, objetivando a continuidade da implantação do Programa de Ação de Parceria Educacional Estado-Município para atendimento ao Ensino Fundamental, conforme o Decreto nº 43.072/98, a serem celebrados entre o Estado de São Paulo, através da Secretaria de Estado da Educação e os Municípios relacionados conforme resumo constante no quadro abaixo: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19"/>
        <w:gridCol w:w="1919"/>
        <w:gridCol w:w="2228"/>
        <w:gridCol w:w="2014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Proc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E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º  de  Aluno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ssumidos pelo Município/1998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a serem repassados pe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E/FUNDEF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imativa   d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embolso   a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ado dura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 vigência 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vêni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0/98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carias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 18.984,45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05.757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1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bu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7.30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2.069.305,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.694.750,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2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aguatatub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.67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324.944,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3.780.933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3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oado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 56.670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275.775,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4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aporã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56.409,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930.791,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5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tãozinh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07.673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559.483,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6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a Cruz da Conceiçã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  97.755,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482.874,6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7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acaí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.14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323.302,3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1.419.682,8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8/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olf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165.759,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    720.180,00</w:t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2 de junho de 1998</w:t>
      </w:r>
    </w:p>
    <w:p>
      <w:pPr>
        <w:pStyle w:val="Normal"/>
        <w:ind w:right="-10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   a) Conselheira Sylvia Figueiredo Gouvêa</w:t>
      </w:r>
    </w:p>
    <w:p>
      <w:pPr>
        <w:pStyle w:val="Normal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7153160" r:id="rId1"/>
      </w:object>
    </w:r>
    <w:r>
      <w:rPr>
        <w:sz w:val="26"/>
        <w:szCs w:val="26"/>
      </w:rPr>
      <w:t>PROCESSO CEE Nº 560/98                      PARECER CEE Nº 321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5:26:00Z</dcterms:created>
  <dc:creator>Conselho Estadual de Educa��o</dc:creator>
  <dc:description/>
  <dc:language>en-US</dc:language>
  <cp:lastModifiedBy>DIRETORIA</cp:lastModifiedBy>
  <cp:lastPrinted>1998-06-24T18:06:00Z</cp:lastPrinted>
  <dcterms:modified xsi:type="dcterms:W3CDTF">1998-06-25T09:03:00Z</dcterms:modified>
  <cp:revision>23</cp:revision>
  <dc:subject/>
  <dc:title>          CONSELHO ESTADUAL DE EDUCA��O</dc:title>
</cp:coreProperties>
</file>