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/2001 – Reautuado em 05/0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Paulista “Júlio de Mesquita Filho” – UNESP – Instituto de Geociências e Ciências Exatas de Rio Cla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 Licenciatura em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ucia Marcondes Carvalho Vasconce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5/2012                                   CES “D”                        Aprovado em 08/8/2012</w:t>
            </w:r>
          </w:p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5/8/201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1.RELATÓRI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HISTÓRIC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Pró-Reitora de Graduação da UNESP solicita por meio do Ofício nº 117/12 - Prograd, datado de 21 de março de 2012 (fls. 103), Renovação do Reconhecimento do Curso de Física, Licenciatura e Bacharelado, oferecido pelo Instituto de Geociências e Ciências Exatas de Rio Claro, do campus da Unesp de Rio Claro, nos termos da Deliberação CEE nº 99/2010 (fls. 103-105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Processo foi, inicialmente, à Assistência Técnica do Conselho que elaborou Informação sobre o pleito, encaminhando os autos para a Câmara de Educação Superior (fls. 106-119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ara a elaboração de Relatório circunstanciado a partir da análise do material encaminhado e de visita </w:t>
      </w:r>
      <w:r>
        <w:rPr>
          <w:rFonts w:cs="Arial" w:ascii="Arial" w:hAnsi="Arial"/>
          <w:i/>
          <w:sz w:val="20"/>
          <w:szCs w:val="20"/>
        </w:rPr>
        <w:t>“in loco</w:t>
      </w:r>
      <w:r>
        <w:rPr>
          <w:rFonts w:cs="Arial" w:ascii="Arial" w:hAnsi="Arial"/>
          <w:sz w:val="20"/>
          <w:szCs w:val="20"/>
        </w:rPr>
        <w:t>”, foram designados os Especialistas Profa. Dra. Ana Regina Blak e Prof. Dr. Térsio Guilherme de Souza Cruz, conforme Portaria CEE/GP nº 129, de 26/04/2012 (fls. 120-121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s Especialistas entregaram seu Relatório, juntado aos autos em 25 de junho de 2012 (fls. 123 a 129) e, em seguida, o Processo foi sorteado para a elaboração de Parecer circunstanciado a respeito.</w:t>
      </w:r>
    </w:p>
    <w:p>
      <w:pPr>
        <w:pStyle w:val="Recuodecorpodetexto2"/>
        <w:spacing w:lineRule="auto" w:line="276" w:before="0" w:after="0"/>
        <w:ind w:left="283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APRECIAÇÃ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LATÓRIO SÍNTESE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URSO</w:t>
      </w:r>
      <w:r>
        <w:rPr>
          <w:rFonts w:cs="Arial" w:ascii="Arial" w:hAnsi="Arial"/>
          <w:sz w:val="20"/>
          <w:szCs w:val="20"/>
          <w:lang w:eastAsia="pt-BR"/>
        </w:rPr>
        <w:t>: Físic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MODALIDADE</w:t>
      </w:r>
      <w:r>
        <w:rPr>
          <w:rFonts w:cs="Arial" w:ascii="Arial" w:hAnsi="Arial"/>
          <w:sz w:val="20"/>
          <w:szCs w:val="20"/>
          <w:lang w:eastAsia="pt-BR"/>
        </w:rPr>
        <w:t>: Bacharelado e Licenciatur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tos legais referentes ao Curso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0"/>
          <w:szCs w:val="20"/>
          <w:lang w:eastAsia="pt-BR"/>
        </w:rPr>
        <w:t>Última Renovação do Reconhecimento: em 11/02/2008, por cinco ano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  <w:lang w:eastAsia="pt-BR"/>
        </w:rPr>
        <w:t>Prof. Dr. Roberto Eugenio Lagos Mônaco, Professor Titular e Coordenador do Curs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dos gerais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Horários de funcionamento</w:t>
      </w:r>
      <w:r>
        <w:rPr>
          <w:rFonts w:cs="Arial" w:ascii="Arial" w:hAnsi="Arial"/>
          <w:sz w:val="20"/>
          <w:szCs w:val="20"/>
          <w:lang w:eastAsia="pt-BR"/>
        </w:rPr>
        <w:t>: Integral: das 8h às 12h e das 14h às 18h, de segunda a sexta-feir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sz w:val="20"/>
          <w:szCs w:val="20"/>
          <w:lang w:eastAsia="pt-BR"/>
        </w:rPr>
        <w:t>: Bacharelado: 2940 horas;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Licenciatura: 3320 hora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Número de vagas oferecidas</w:t>
      </w:r>
      <w:r>
        <w:rPr>
          <w:rFonts w:cs="Arial" w:ascii="Arial" w:hAnsi="Arial"/>
          <w:sz w:val="20"/>
          <w:szCs w:val="20"/>
          <w:lang w:eastAsia="pt-BR"/>
        </w:rPr>
        <w:t>: 40 vagas anuai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sz w:val="20"/>
          <w:szCs w:val="20"/>
          <w:lang w:eastAsia="pt-BR"/>
        </w:rPr>
        <w:t>: mínimo de 8 e máximo de 14 semestre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infraestrutura física da Instituição reservada para o Curso consta às fls. 105, 107, incluindo a Biblioteca, cujo sítio na internet é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t-BR"/>
          </w:rPr>
          <w:t>http://www.rc.unesp.br/biblioteca</w:t>
        </w:r>
      </w:hyperlink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rpo docente envolvido com o Curso consta de fls. 107-109 e é formado por 19 docentes, todos com pelo menos o título de Doutor e 17 em Regime de Dedicação Integral à Docência e à Pesquisa (RDIDP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nos últimos processos seletivos desde o último reconhecimento (últimos 5 anos) oscilou entre 3,9 e 7,6 candidatos/vaga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monstrativo dos alunos matriculados e formados no Curso desde 2007, mostra um total de 26, 40, 18, 19 e 22 alunos, respectivamente, num total de 125 formados, de uma possibilidade teórica de 200 alunos, o que denota alta evasão (37%), visto que o Curso já existe há mais do que o período máximo previsto para a sua integralização. Destaque-se, entretanto, que taxas próximas a 50% são encontradas, na média, nos cursos da área de ciências exatas, em especial de Física, nas instituições de ensino superior brasileiras e, neste caso e comparativamente, a evasão se situa abaixo da média nacional para esses cursos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 Estrutura Curricular atende ao disposto nas Diretrizes Curriculares Nacionais para Cursos de Licenciatura (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Resolução CNE/CP nº 1, de 18 de fevereiro de 2002 e </w:t>
      </w:r>
      <w:hyperlink r:id="rId3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Resolução CP/CNE nº 2, de 18 de fevereiro de 2002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) e </w:t>
      </w:r>
      <w:r>
        <w:rPr>
          <w:rFonts w:cs="Arial" w:ascii="Arial" w:hAnsi="Arial"/>
          <w:sz w:val="20"/>
          <w:szCs w:val="20"/>
          <w:lang w:eastAsia="pt-BR"/>
        </w:rPr>
        <w:t>de Bacharelado em Física (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Resolução CNE/CES nº 9, de 11 de março de 2002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s alunos ingressam no Curso e têm dois anos comuns. A partir daí, optam pelo Curso de Bacharelado ou Licenciatura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Curso de Licenciatura, além das disciplinas da área de Física, apresenta disciplinas contempladas na Deliberação CEE nº 78/08, como “Física e Sociedade”, “Como ensinar Física”, “Física no cotidiano”, “Psicologia da Educação”, “Prática de Ensino e Estágio Supervisionado”, “História da Física”, “Política educacional”, dentre outras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lertamos para a necessidade de haver uma análise para atendimento, caso pertinente, da Deliberação CEE nº 111/2012, para as turmas ingressantes a partir de 2013.</w:t>
      </w:r>
    </w:p>
    <w:p>
      <w:pPr>
        <w:pStyle w:val="Recuodecorpodetexto2"/>
        <w:spacing w:lineRule="auto" w:line="276" w:before="0" w:after="0"/>
        <w:ind w:left="0" w:firstLine="113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0"/>
        <w:ind w:left="0" w:firstLine="113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DA COMISSÃO DE ESPECIALISTAS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Especialistas relatam que as condições do Curso são muito satisfatórias, o corpo docente tem bom nível, as instalações utilizadas são novas e possuem boa infraestrutura, com salas, laboratórios didáticos, de informática e de pesquisa adequado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alientam que a nota 1 obtida no último ENADE refere-se à entrega da prova em branco por parte dos alunos e recomendam que a Instituição incentive a participação real dos mesmos nesse exame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Especialistas assim concluem seu Relatório circunstanciad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elo exposto acima e considerando o envolvimento e o comprometimento da direção, da coordenação e dos professores com o Curso de Física, propomos a RENOVAÇÃO DO RECONHECIMENTO DO CURSO DE FÍSICA DO IGCE/UNESP RIO CLARO.”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nos termos da Deliberação CEE nº 99/2010, o pedido de Renovação do Reconhecimento do Curso de Física – Bacharelado e Licenciatura, do Instituto de Geociências e Ciências Exat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o Claro da UNESP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6 de jul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Lúcia Marcondes Carvalho Vasconcel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Grandino Rodas, Márcio Cardim (ad hoc), Marcos Antonio Monteiro, Mário Vedovello Filho,  Milton Linhares 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325/12   –   Publicado no DOE em 16/8/2012  -  Seção I  -  Página 39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retificado no DOE em 17/8/2012                               Seção I                  Página 22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21/8, publicado no DOE 22/8/12                          Seção I                  Página 24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361/12, DOE 24/08/12                            Seção I                   Página 41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989479033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.unesp.br/biblioteca" TargetMode="External"/><Relationship Id="rId3" Type="http://schemas.openxmlformats.org/officeDocument/2006/relationships/hyperlink" Target="http://portal.mec.gov.br/cne/arquivos/pdf/CP022002.pdf" TargetMode="External"/><Relationship Id="rId4" Type="http://schemas.openxmlformats.org/officeDocument/2006/relationships/hyperlink" Target="http://portal.mec.gov.br/cne/arquivos/pdf/CES09-200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1:00Z</dcterms:created>
  <dc:creator>N.Cruz</dc:creator>
  <dc:description/>
  <cp:keywords/>
  <dc:language>en-US</dc:language>
  <cp:lastModifiedBy>silvia.ribeiro</cp:lastModifiedBy>
  <cp:lastPrinted>2011-08-02T10:43:00Z</cp:lastPrinted>
  <dcterms:modified xsi:type="dcterms:W3CDTF">2012-08-28T13:39:00Z</dcterms:modified>
  <cp:revision>9</cp:revision>
  <dc:subject/>
  <dc:title/>
</cp:coreProperties>
</file>