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03479395" r:id="rId2"/>
        </w:object>
      </w:r>
      <w:r>
        <w:rPr>
          <w:rFonts w:eastAsia="Arial"/>
          <w:sz w:val="24"/>
        </w:rPr>
        <w:t xml:space="preserve">                  </w:t>
      </w:r>
      <w:r>
        <w:rPr>
          <w:b/>
          <w:sz w:val="24"/>
        </w:rPr>
        <w:t>CONSELHO ESTADUAL DE EDUC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AÇA DA REPÚBLICA, 53 - FONE: 3255-2044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CEP: 01045-903 - FAX: N.º  3231-15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º</w:t>
        <w:tab/>
        <w:t>: 561/02 - Reautuado em 26-12-02</w:t>
      </w:r>
    </w:p>
    <w:p>
      <w:pPr>
        <w:pStyle w:val="Normal"/>
        <w:tabs>
          <w:tab w:val="clear" w:pos="708"/>
          <w:tab w:val="left" w:pos="2410" w:leader="none"/>
        </w:tabs>
        <w:ind w:left="2610" w:hanging="2610"/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>: Instituto Monitor</w:t>
      </w:r>
    </w:p>
    <w:p>
      <w:pPr>
        <w:pStyle w:val="Recuodecorpodetexto2"/>
        <w:rPr/>
      </w:pPr>
      <w:r>
        <w:rPr/>
        <w:t>ASSUNTO</w:t>
        <w:tab/>
        <w:t>: Credenciamento para realização de exames nos termos da Deliberação CEE nº 14/200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ELATORA</w:t>
        <w:tab/>
        <w:t xml:space="preserve">        </w:t>
        <w:tab/>
        <w:t xml:space="preserve">    : Consª. Arlete Sco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CER CEE Nº     : 250/2003            CEB                  Aprovado em 25-6-2003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ÓRI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1.HISTÓRICO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0-12-2002, o Instituto Monitor solicitou credenciamento para realizar os exames presenciais de conclusão do Ensino Fundamental e Médio, previstos no Artigo 2º da Deliberação CEE nº 14/2001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foi credenciada e autorizada a ministrar o Ensino a Distância, nos termos da Deliberação CEE nº 11/98, conforme Parecer CEE nº 650/99, publicado no D.O.E. de 10-12-99, com os seguintes cursos: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64" w:hanging="36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ino Fundamental;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64" w:hanging="36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ino Médio;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64" w:hanging="36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ucação Profissional com as seguintes habilitações profissionais:  </w:t>
      </w:r>
    </w:p>
    <w:p>
      <w:pPr>
        <w:pStyle w:val="Corpodetexto2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4384" w:hanging="4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 em Contabilidade;</w:t>
      </w:r>
    </w:p>
    <w:p>
      <w:pPr>
        <w:pStyle w:val="Corpodetexto2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4384" w:hanging="4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 em Secretariado;</w:t>
      </w:r>
    </w:p>
    <w:p>
      <w:pPr>
        <w:pStyle w:val="Corpodetexto2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4384" w:hanging="4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 em Informática;</w:t>
      </w:r>
    </w:p>
    <w:p>
      <w:pPr>
        <w:pStyle w:val="Corpodetexto2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4384" w:hanging="4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 em Eletrônica;</w:t>
      </w:r>
    </w:p>
    <w:p>
      <w:pPr>
        <w:pStyle w:val="Corpodetexto2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4384" w:hanging="4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 em Transações Imobiliárias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18-02-2003, a Assistência Técnica deste Conselho, após análise dos documentos encaminhados, manifestou-se favoravelmente ao solicitado, tendo em vista que a Instituição cumpriu integralmente as exigências do artigo 2º Deliberação CEE n° 14/2001. (fls. 184/185)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O Instituto Monitor, mantido pelo Instituto Monitor S/C Ltda., localizado à Rua dos Timbiras, nº 257/263, Santa Ifigênia, São Paulo, SP, e jurisdicionado à Diretoria de Ensino da Região-Centro, mantém desde 1995 o Ensino a Distância com os Cursos acima relacionados.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Anteriormente, a Instituição ministrava cursos livres a distância, sendo suas estratégias de ensino e avaliação reconhecidas como referência dessa modalidade, conforme descrito em pesquisa realizada e publicada pelo M.E.C. e U.E.R.J. (fls. 94). </w:t>
      </w:r>
    </w:p>
    <w:p>
      <w:pPr>
        <w:pStyle w:val="Corpodetexto2"/>
        <w:spacing w:lineRule="exact" w:line="360"/>
        <w:ind w:firstLine="2880"/>
        <w:rPr/>
      </w:pPr>
      <w:r>
        <w:rPr>
          <w:rFonts w:cs="Arial" w:ascii="Arial" w:hAnsi="Arial"/>
          <w:sz w:val="24"/>
        </w:rPr>
        <w:t>O pedido de credenciamento para oferecer exames presenciais aos alunos de EJA atende ao disposto na citada Deliberação, uma vez que:</w:t>
      </w:r>
    </w:p>
    <w:p>
      <w:pPr>
        <w:pStyle w:val="Corpodetexto2"/>
        <w:spacing w:lineRule="exact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Instituição vem realizando exames finais e presenciais com alunos da Educação a Distância desde 1998. Durante esse período já certificou cerca de dois mil e quatrocentos alunos nos cursos autorizados, demonstrando comprovada experiência na realização dessas avaliações;</w:t>
      </w:r>
    </w:p>
    <w:p>
      <w:pPr>
        <w:pStyle w:val="Corpodetexto2"/>
        <w:spacing w:lineRule="exact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Instituto Monitor dispõe de salas de aula para a realização dos exames nos momentos previstos em cronograma, bem como de outras dependências equipadas para tanto, no endereço acima indicado;</w:t>
      </w:r>
    </w:p>
    <w:p>
      <w:pPr>
        <w:pStyle w:val="Corpodetexto2"/>
        <w:spacing w:lineRule="exact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na proposta, foram descritos os procedimentos para garantir o sigilo nos trabalhos de elaboração, guarda, aplicação e correção dos instrumentos de avaliação; </w:t>
      </w:r>
    </w:p>
    <w:p>
      <w:pPr>
        <w:pStyle w:val="Corpodetexto2"/>
        <w:spacing w:lineRule="exact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 equipe escolar é composta por profissionais habilitados nos componentes curriculares, objeto dos exames, e experientes para a elaboração das provas e manutenção do banco de questões;</w:t>
      </w:r>
    </w:p>
    <w:p>
      <w:pPr>
        <w:pStyle w:val="Corpodetexto2"/>
        <w:spacing w:lineRule="exact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a infra-estrutura descrita mostra-se suficiente e compatível para a realização dos exames, conforme projeto e cronograma apresentados;</w:t>
      </w:r>
    </w:p>
    <w:p>
      <w:pPr>
        <w:pStyle w:val="Corpodetexto2"/>
        <w:spacing w:lineRule="atLeast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a Instituição informa os componentes curriculares nos quais serão realizados os exames, descreve os procedimentos relativos à elaboração das questões, aos critérios para correção das provas objetivas e das redações de Língua Portuguesa e à divulgação do cronograma e dos resultados.</w:t>
      </w:r>
    </w:p>
    <w:p>
      <w:pPr>
        <w:pStyle w:val="Corpodetexto2"/>
        <w:spacing w:lineRule="atLeast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nálise do cronograma de exames permite-nos identificar duração excessiva das sessões, o que, acreditamos, poderá causar exaustão aos alunos e ser prejudicial ao seu rendimento. Daí, recomendarmos alteração do cronograma proposto, de modo que a duração das provas não exceda a quatro horas por período.</w:t>
      </w:r>
    </w:p>
    <w:p>
      <w:pPr>
        <w:pStyle w:val="Corpodetexto2"/>
        <w:spacing w:lineRule="atLeast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nálise dos vários itens, constata-se que o projeto da Instituição apresenta dados e indicadores suficientes que comprovam sua experiência na realização dos exames para o credenciamento previsto na Deliberação CEE nº 14/01.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À vista do exposto, esta Relatora considera que a Instituição apresenta condições para o credenciamento solicitado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CONCLUSÃ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>2.1 Defere-se o pedido formulado pelo Instituto Monitor, jurisdicionado à Diretoria de Ensino da Região-Centro de credenciamento, para realização de exames de seus alunos matriculados nos Cursos de Ensino Fundamental e Médio, conforme o disposto na Deliberação CEE nº 14/2001.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>2.2 Os exames devem ser realizados de acordo com calendário apresentado na sede do Instituto Monitor, localizada na Rua Timbiras, nºs 257/263, Santa Efigênia, São Paulo, S.P.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>2.3 Encaminhe-se cópia deste Parecer à Instituição, à Diretoria de Ensino da Região-Centro e à Secretaria de Estado da Educação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São Paulo, 05 de maio de 2003</w:t>
      </w:r>
    </w:p>
    <w:p>
      <w:pPr>
        <w:pStyle w:val="BodyText2"/>
        <w:spacing w:lineRule="auto" w:line="36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  <w:lang w:val="en-US"/>
        </w:rPr>
      </w:pPr>
      <w:r>
        <w:rPr>
          <w:sz w:val="24"/>
          <w:lang w:val="en-US"/>
        </w:rPr>
        <w:t>a) Consª. Arlete Scotto</w:t>
      </w:r>
    </w:p>
    <w:p>
      <w:pPr>
        <w:pStyle w:val="Heading9"/>
        <w:ind w:firstLine="2880"/>
        <w:rPr/>
      </w:pPr>
      <w:r>
        <w:rPr>
          <w:rFonts w:eastAsia="Arial"/>
        </w:rPr>
        <w:t xml:space="preserve">                 </w:t>
      </w:r>
      <w:r>
        <w:rPr>
          <w:lang w:val="pt-BR"/>
        </w:rPr>
        <w:t>Relato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Ana Maria de Oliveira Mantovani, Arlete Scotto, Luiz Eduardo Cerqueira Magalhães, Marileusa Moreira Fernandes, Mauro de Salles Aguiar, Neide Cruz, Olga de Sái e Zilma de Moraes Ramos de Oliveira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07 de maio de 2003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Presidente da CEB</w:t>
      </w:r>
    </w:p>
    <w:p>
      <w:pPr>
        <w:pStyle w:val="Normal"/>
        <w:spacing w:lineRule="auto" w:line="36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ind w:hanging="0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5 de junh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hanging="0"/>
        <w:jc w:val="left"/>
        <w:rPr/>
      </w:pPr>
      <w:r>
        <w:rPr/>
        <w:t>Publicado no DOE em 28/6/03                      Seção I                       Página 26/2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83293078" r:id="rId1"/>
      </w:object>
    </w:r>
    <w:r>
      <w:rPr>
        <w:rFonts w:eastAsia="Arial"/>
        <w:sz w:val="24"/>
      </w:rPr>
      <w:t xml:space="preserve"> </w:t>
    </w:r>
    <w:r>
      <w:rPr>
        <w:color w:val="000000"/>
        <w:sz w:val="24"/>
      </w:rPr>
      <w:t>PROCESSO CEE Nº.561/02                 PARECER CEE Nº 250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0"/>
        </w:tabs>
        <w:ind w:left="252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64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438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5104"/>
        </w:tabs>
        <w:ind w:left="5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824"/>
        </w:tabs>
        <w:ind w:left="5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544"/>
        </w:tabs>
        <w:ind w:left="6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64"/>
        </w:tabs>
        <w:ind w:left="7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84"/>
        </w:tabs>
        <w:ind w:left="7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704"/>
        </w:tabs>
        <w:ind w:left="8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424"/>
        </w:tabs>
        <w:ind w:left="94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77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9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0"/>
      <w:jc w:val="both"/>
      <w:outlineLvl w:val="8"/>
    </w:pPr>
    <w:rPr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i/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2:40:00Z</dcterms:created>
  <dc:creator>E04</dc:creator>
  <dc:description/>
  <dc:language>en-US</dc:language>
  <cp:lastModifiedBy>mari</cp:lastModifiedBy>
  <cp:lastPrinted>2003-05-03T23:40:00Z</cp:lastPrinted>
  <dcterms:modified xsi:type="dcterms:W3CDTF">2003-06-30T12:29:00Z</dcterms:modified>
  <cp:revision>18</cp:revision>
  <dc:subject/>
  <dc:title>          CONSELHO ESTADUAL DE EDUCAÇÃO</dc:title>
</cp:coreProperties>
</file>