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16670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561/03  e  643/08 - Reautuado  em  12-12-08 –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rocs. SEE nºs: 2510/08 e 2543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SALES OLIVEIR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 Consª. Maria Auxiliadora Albergaria Pereira Rav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65/2008            CPL          Aprovado em 17-1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s de Convênios a serem celebrados entre o Estado de São Paulo, através daquela Pasta, e as Prefeituras Municipais de Sales Oliveira e Pariquera-Açu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nºs: 1614 e 1637/08, favoráveis da Equipe Técnica de Acompanhamento e Controle de Convênios e Projet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nºs: 2167 e 2225/08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ales Oliveira e Pariquera - Açu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8 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LES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883.65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IQUERA-A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2.583.360,00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4.723.707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dez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ereira Ravel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7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2/08                         Seção I                          Página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2/12/08, public. em 23/12/08       Seção I 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50617105" r:id="rId1"/>
      </w:object>
    </w:r>
    <w:r>
      <w:rPr>
        <w:rFonts w:cs="Arial" w:ascii="Arial" w:hAnsi="Arial"/>
        <w:sz w:val="24"/>
      </w:rPr>
      <w:t>PROCESSO CEE Nº 561/03 E OT.       PARECER CEE Nº 66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57:00Z</dcterms:created>
  <dc:creator>X</dc:creator>
  <dc:description/>
  <dc:language>en-US</dc:language>
  <cp:lastModifiedBy>CEE</cp:lastModifiedBy>
  <cp:lastPrinted>2008-12-15T21:38:00Z</cp:lastPrinted>
  <dcterms:modified xsi:type="dcterms:W3CDTF">2009-02-03T12:30:00Z</dcterms:modified>
  <cp:revision>15</cp:revision>
  <dc:subject/>
  <dc:title>CONSELHO ESTADUAL DE EDUCAÇÃO</dc:title>
</cp:coreProperties>
</file>